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</w:rPr>
        <w:t>КРАСНОЯРСКОГО КРАЯ</w:t>
      </w:r>
    </w:p>
    <w:p>
      <w:pPr>
        <w:pStyle w:val="Subtitle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БАЛАХТИНСК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АДМИНИСТРАЦИЯ ЕЛОВСКОГО СЕЛЬСОВЕТА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center" w:pos="490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/>
      </w:pPr>
      <w:r>
        <w:rPr>
          <w:rFonts w:cs="Arial" w:ascii="Arial" w:hAnsi="Arial"/>
        </w:rPr>
        <w:t xml:space="preserve">От  28.10.2016г                                 с. Еловка                                         №  65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 внесении изменений в постановление администрации Еловского сельсовета   от 28.10.2011г. № 32 «Об утверждении административного регламента «По выдаче  документа-справки о начислении  жилищно-коммун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приведения постановления   администрации Еловского сельсовета № 32 от 28.10.2011г. «Об утверждении административного регламента «По выдаче  документа-справки о начислении  жилищно-коммунальных услуг»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 администрации Еловского сельсовета № 32 от 28.10.2011 «Об утверждении административного регламента «По выдаче  документа-справки о начислении  жилищно-коммунальных услуг», следующие изменения: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«Требования к порядку предоставления муниципальной услуги» дополнить подразделом 2.1.7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                                                         А.А. Штуккерт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b/>
      <w:bCs/>
      <w:sz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Admin</cp:lastModifiedBy>
  <cp:lastPrinted>2016-11-10T16:50:00Z</cp:lastPrinted>
  <dcterms:modified xsi:type="dcterms:W3CDTF">2016-11-11T06:19:00Z</dcterms:modified>
  <cp:revision>73</cp:revision>
  <dc:subject/>
  <dc:title>Утвержден</dc:title>
</cp:coreProperties>
</file>