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КРАСНОЯРСКИЙ  КРАЙ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ЛАХТИНСКИЙ 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ЕЛОВСКИЙ  СЕЛЬСКИЙ  СОВЕТ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20" w:leader="none"/>
        </w:tabs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18.07.2016г.                         с. Еловка                                            № 6-21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административн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миссии Елов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хтинского района  Красноя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предписание  агентства по обеспечению деятельности мировых судей Красноярского края   №1-07/639,  руководствуясь  законом  Красноярского края от 23.04.2009г. № 8-3168 «Об административных комиссиях в Красноярском крае», Уставом Еловского сельсовета, Еловский сельский Совет депутат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ть административную комиссию Еловского сельсовета Балахтинского района Красноярского края (далее - комиссия) в составе восьми человек, на срок полномочий  Еловского сельского Совета депутатов пятого созы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согласно приложению № 1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 Комиссии в своей деятельности руководствоваться Кодексом  Российской Федерации об административных правонарушениях, законом Красноярского края от 02.10.2008г. №7-2161 «Об административных правонарушениях», законом Красноярского края</w:t>
      </w:r>
      <w:r>
        <w:rPr>
          <w:sz w:val="28"/>
          <w:szCs w:val="28"/>
        </w:rPr>
        <w:t xml:space="preserve"> от 23.04.2009г. № 8-3168 «Об административных комиссиях в Красноярском крае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Считать утратившими силу Решения Еловского сельского Совета депутатов:</w:t>
      </w:r>
    </w:p>
    <w:p>
      <w:pPr>
        <w:pStyle w:val="Normal"/>
        <w:jc w:val="both"/>
        <w:rPr/>
      </w:pPr>
      <w:r>
        <w:rPr>
          <w:sz w:val="28"/>
          <w:szCs w:val="28"/>
        </w:rPr>
        <w:t>-  от   31.08.2009г.  № 124р. «О создании административной комиссии Еловского сельсовета»;</w:t>
      </w:r>
    </w:p>
    <w:p>
      <w:pPr>
        <w:pStyle w:val="Normal"/>
        <w:rPr/>
      </w:pPr>
      <w:r>
        <w:rPr>
          <w:sz w:val="28"/>
          <w:szCs w:val="28"/>
        </w:rPr>
        <w:t xml:space="preserve">- от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14.10.2010. № 9р.    « О внесении изменений в решение  № 53-120р. от 20.08.2009г. «Рассмотрение Протеста прокурора района от 01.07.2010г №7-7/277-2010 на решение Еловского сельского Совета депутатов «О создании административной комиссии Еловского сельсовета» от 31.08. 2009 №124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16.05.2011г. №12р «О внесении изменений в состав административной комиссии Еловского сельсове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5.12.2012г. №24-60о «О внесении изменений в решение Еловского сельского совета депутатов от 31.08.2009 №124р «О создании административной комиссии Еловского сельсове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т 06.06.2014г. №37-91р. «О внесении изменений в решение Еловского сельского совета депутатов от 31.08.2009 №124р «О создании административной комиссии Еловского сельсовет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онтроль  за исполнением настоящего решения возложить на главу Еловского сельсовета А.А. Штуккер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Настоящее решение вступает в силу в день, следующий за днем его официального опубликования в газете «Еловские ве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756"/>
      </w:tblGrid>
      <w:tr>
        <w:trPr>
          <w:trHeight w:val="1126" w:hRule="atLeast"/>
        </w:trPr>
        <w:tc>
          <w:tcPr>
            <w:tcW w:w="509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Еловского сельск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О.Г. Устюг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Глава Еловского сельсовета                                                   А.А. Штукке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/>
        <w:t xml:space="preserve">Приложение   №1 к  Решению </w:t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«О создании административной </w:t>
      </w:r>
    </w:p>
    <w:p>
      <w:pPr>
        <w:pStyle w:val="Normal"/>
        <w:ind w:left="4962" w:hanging="0"/>
        <w:jc w:val="both"/>
        <w:rPr/>
      </w:pPr>
      <w:r>
        <w:rPr/>
        <w:t xml:space="preserve"> </w:t>
      </w:r>
      <w:r>
        <w:rPr/>
        <w:t>комиссии Еловского сельсовета   Балахтинского района  Красноярского края»  от 18.07.2016г.     № 6-21р</w:t>
      </w:r>
    </w:p>
    <w:p>
      <w:pPr>
        <w:pStyle w:val="Normal"/>
        <w:ind w:left="50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тивной комиссии Ел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ахти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02"/>
        <w:gridCol w:w="57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ФИО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Штуккерт Александр Александрович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лава Еловского сельсовета – председатель комиссии, образование – высшее;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орн Ольга Геннадьевн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Еловского сельсовета, заместитель председателя административной комиссии, образование – высшее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овикова Елена Анатольевна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/>
            </w:pPr>
            <w:r>
              <w:rPr>
                <w:sz w:val="28"/>
              </w:rPr>
              <w:t xml:space="preserve">Заведующая МБДОУ Еловский детский сад,  – ответственный секретарь комиссии, образование – высшее, (по согласованию);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Лысак Федор Александрович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епутат Еловского сельского Совета, агроном ОО КХ «Родник», образование – высшее, (по согласованию)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олодухина Любовь Александровн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депутат Еловского сельского Совета, образование – среднее профессиональное, медсестра ОВП, (по согласованию);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стюгова Ольга Григорьевн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депутат Еловского сельского Совета, образование – высшее, учитель, (по согласованию);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Егоров Александр Валентинович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едставитель общественности, директор МБОУ Еловская СОШ, образование – высшее, (по согласованию);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окарева Наталья Николаевн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едставитель общественности, вет-техник, образование – среднее профессиональное, (по согласованию);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2:51:00Z</dcterms:created>
  <dc:creator>Shteinberg</dc:creator>
  <dc:description/>
  <cp:keywords/>
  <dc:language>en-US</dc:language>
  <cp:lastModifiedBy>Admin</cp:lastModifiedBy>
  <cp:lastPrinted>2016-08-08T11:07:00Z</cp:lastPrinted>
  <dcterms:modified xsi:type="dcterms:W3CDTF">2016-08-08T02:09:00Z</dcterms:modified>
  <cp:revision>252</cp:revision>
  <dc:subject/>
  <dc:title/>
</cp:coreProperties>
</file>