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7.2016г                         с. Еловка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Регламента работы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тивной комиссии Еловского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ельсовета Балахтинского района Красноярского</w:t>
      </w:r>
      <w:r>
        <w:rPr>
          <w:sz w:val="28"/>
        </w:rPr>
        <w:t xml:space="preserve"> </w:t>
      </w:r>
      <w:r>
        <w:rPr>
          <w:b/>
          <w:sz w:val="28"/>
        </w:rPr>
        <w:t>края</w:t>
      </w:r>
    </w:p>
    <w:p>
      <w:pPr>
        <w:pStyle w:val="Normal"/>
        <w:tabs>
          <w:tab w:val="clear" w:pos="708"/>
          <w:tab w:val="left" w:pos="-2410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ов Красноярского края от 23.04.2009г.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от 23.04.2009г. № 8-3168 «Об административных комиссиях в Красноярском крае», руководствуясь п. 1 ст. 7  закона Красноярского края от 23.04.2009г. № 8-3168 «Об административных комиссиях в Красноярском крае», рассмотрев проект Регламента административной комиссии Е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Регламент работы административной комиссии Еловского сельсовета Балахтинского района Красноярского края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Постановление администрации Еловского сельсовета от 17.09.2009г. №14 «Об утверждении Регламента работы административной комиссии Еловского сельсовета Балахтинского района Красноярского края», считать утратившим силу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в газете «Ел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А.А. Шту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946" w:right="0" w:hanging="0"/>
        <w:jc w:val="both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07.2016г.    № 40</w:t>
      </w:r>
    </w:p>
    <w:p>
      <w:pPr>
        <w:pStyle w:val="Heading1"/>
        <w:ind w:left="69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Регламент работы административной комиссии Еловского сельсовета Балахтинского района Красноярского края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Цели и сфера применения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регламент разработан в соответствии с Кодексом об административных правонарушениях Российской Федерации Законом Красноярского края от 23.04.2009г. № 8-3168 «Об административных комиссиях в Красноярском крае» с целью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я "Об административных правонарушениях" административной комиссией Е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ой работы комиссии является засед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вое заседание комиссии проводится не позднее 10 дней со дня её создания, при наличии поступивших на рассмотрение протоколов (постановлений)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рядок созыва заседаний административной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седания комиссии состоятся в с.Еловка Балахтинского района Красноярского края Россия ул. Новая д. 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обходимости административная комиссия вправе принять решение о проведении выездного засед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 извещаются о дате и времени заседания комиссии не позднее, чем за 3 рабочих дня д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очередное заседание комиссии может созываться по инициативе председателя административной комисс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рганизация деятельности административ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административной комиссии организуется её председателем и ответственным секретарё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административной комиссии, осуществляя свои полномоч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голосовании о принятии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от имени административной комиссии представления по вопросам профилактики административ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</w:tabs>
        <w:autoSpaceDE w:val="false"/>
        <w:ind w:left="600" w:hanging="0"/>
        <w:jc w:val="both"/>
        <w:rPr/>
      </w:pPr>
      <w:r>
        <w:rPr>
          <w:sz w:val="28"/>
          <w:szCs w:val="28"/>
        </w:rPr>
        <w:t>осуществляет иные полномочия в соответствии с требованиями Кодекса Российской Федерации об административных правонарушениях, Законами Красноярского края от 02.10.2008 N 7-2161 "Об административных правонарушениях", от 23.04.2009 N 8-3168 «Об административных комиссиях в Красноярском крае», Регламентом административной комиссии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й секретарь административной комиссии, осуществляя свои полномо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деле  о дате, времени и месте рассмотрения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роектов постановлений, определений и представлений, вынесенных комисс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ручение копий постановлений, определений и представлений, вынесенных комисс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жалобы на постановления и представления, выносимые комиссией, и в течение трёх суток со дня поступления жалобы направляет её со всеми материалами дела в соответствующий с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для обращения к исполнению вынесенных комиссией постановлений о назначении нака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ёт делопроизводство, связанное с деятельностью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600" w:hanging="0"/>
        <w:jc w:val="both"/>
        <w:rPr/>
      </w:pPr>
      <w:r>
        <w:rPr>
          <w:sz w:val="28"/>
          <w:szCs w:val="28"/>
        </w:rPr>
        <w:t>осуществляет иные полномочия в соответствии с требованиями Кодекса Российской Федерации об административных правонарушениях, Законами Красноярского края от 02.10.2008 N 7-2161 "Об административных правонарушениях", от 23.04.2009 N 8-3168 «Об административных комиссиях в Красноярском крае», Регламентом административ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ответственного секретаря его полномочия исполняет один их членов комиссии по решению председател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Рассмотрение административной комиссией дел об административных правонаруш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ая комиссия рассматривает дела об административных правонарушениях, отнесенные к их компетенции ст. 14.2 Закона Красноярского края «Об административных правонарушениях» № 8-3168 от 23.04.2009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елам об административных правонарушениях и исполнение постановлений по делам об административных правонарушениях осуществляются в соответствии с законодательств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 процессе рассмотрения дела об административном правонарушении комиссия  обнаружит в действиях (бездействиях) правонарушителя признаки административного правонарушения, рассмотрение которого не отнесено к компетенции комиссии, или признаки состава преступления, данная комиссия направляет соответствующие материалы в органы внутренних дел, прокуратуру, суд или иные орган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Подготовка заседаний комисс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своевременного и правильного рассмотрения материалов, поступивших на рассмотрение комиссии в муниципальных образованиях, они предварительно изучаются председателем комиссии либо по его поручению заместителем председателя комиссии или ее чле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варительного изучения поступивших на рассмотрение комиссии материалов она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осится ли рассмотрение данных материалов к ее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лиц, подлежащих вызову или приглашению на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ь проведения дополнительной проверки обстоятельств, имеющих значение для правильного и своевременного рассмотрения материалов, а также истребования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предварительного изучения материалов комиссия в муниципальных образованиях может принять следующие 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значить материалы к рассмотрению и известить о дате и месте заседания комиссии лица, в отношении которого ведется производство по делу об административном правонарушении, других лиц, чье участие в заседании будет признано обязательным, а также прокур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вратить поступившие материалы, если их рассмотрение не отнесено к компетенции комиссии или они требуют проведения дополнитель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сти проверку сведений, содержащихся в поступивших материалах, или поручить ее проведение соответствующим специалис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ть ходатайство заявителя по существу вопросов, подлежащих рассмотрению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ь меры по обеспечению явки лица в отношении, которого ведется производство по делу об административном правонарушении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и адвокат имеют право ознакомиться с материалами, подготовленными комиссией в муниципальном образовании к рассмотрению, до начала ее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указанных в настоящем пункте лиц на ознакомление с материалами разъясняется им в повестке о вызове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енные комиссией в муниципальном образовании материалы должны быть рассмотрены в течение 15 дней со дня их поступления в комисс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Обеспечение явки лиц, участвующих в заседании комисс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неявке без уважительной причины на заседание комиссии в муниципальном образовании, рассматривающей дело об административном правонарушении гражданина, в отношении которого ведется производство по делу об административном правонарушении, а также свидетеля указанные лица могут быть подвергнуты приводу в порядке, установленном Кодексом Российской Федерации об административных правонаруш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и периодичность проведения заседаний комиссии в муниципальных образова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едания административной комиссии проводятся по мере необходимости, но не реже двух раз в месяц и являются, как правило, открыт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информации комиссия с учетом характера рассматриваемых материалов может принять мотивированное постановление о проведении закрытого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дание административной комиссии правомочно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и комиссии ее председатель либо по его поручению - заместитель председателя комиссии или ее ч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гие материалы в отношении лица, в отношении которого ведется производство по делу об административном правонарушении, комиссия может рассмотреть в их отсутствие при условии, что ходатайство об отложении рассмотрения этих материалов в комиссию не поступало, и в материалах дела имеются данные о надлежащем уведомлении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вокат допускается к участию в работе комиссии с момента подготовки материалов к заседа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ли по просьбе адвоката может быть вызван потерпевш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чале заседания административной  комиссии председательствующий объявляет, какие материалы подлежат рассмотрению, представляет лиц, участвующих в заседании. После этого оглашаются необходимые документы, исследуются поступившие материалы, а также обстоятельства, имеющие значение для принятия обоснованного решения, рассматриваются ходатайства, заслушиваются выступления участвующих в заседании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по существу рассматриваемых материалов могут быть заявлены лицом, в отношении которого ведется производство по делу об административном правонарушении, адвокатом, специалистами, участвующими в рассмотрении материалов, а также лицами, обратившимися в комиссию. Результаты рассмотрения заявленных ходатайств заносятся в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исследования на заседании комиссии обстоятельств, комиссия имеет право удалить лицо, в отношении которого ведется производство по делу из зала заседания, о чем делается запись в протоколе заседани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становление комиссии в муниципальных образова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рассмотрения материалов комиссия принимает постановление, в котором излагае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менении мер воздействия, предусмотренных статьей 2.9 КоАП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рименении мер воздействия в случаях и порядке, которые предусмотрены законодательств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екращении рассмотрения материалов (при наличии обстоятельств, предусмотренных законодательством Российской Федерации об административных правонарушен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отложении рассмотрения материалов и о проведении их дополнитель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направлении материалов в органы внутренних дел, прокуратуру, суд, и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комиссии принимается простым большинством голосов членов комиссии, участвующих в заседании. В случае если голоса распределились поровну,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тивной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персональный соста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место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лице, в отношении которого рассматриваются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тоятельства, установленные при рассмотрени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азательства, на основании которых принято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рмативный правовой акт, предусматривающий ответственность за правонарушение либо гарантирующий права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, принятое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разъяснении сроков и порядка обжалования данного постан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случае назначения штрафа информация о получателе штрафа, необходимая в соответствии с правилами заполнения расчетных документов на перечисление суммы административного штраф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тивной комиссии изготавливается на бланке административной комиссии, подписывается председательствующим на заседании комиссии и ее ответственным секретарем, оглашается на заседании комиссии и вступает в силу по истечению 10 дней со 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силу постановление заверяется печатью административ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тивной комиссии направляется для принятия мер в соответствующие органы местного самоуправления, организации независимо от их организационно-правовой формы и формы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административной комиссии или выписка из него в течение трех дней со дня его принятия вручается или высылается лицу, в отношении которого данное постановление принято, а также потерпевшему по его просьб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дставление комиссии в муниципальных образова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устранения причин и условий совершения правонарушений и антиобщественных действий, а также в целях устранения нарушений прав и законных интересов граждан, выявленных при рассмотрении материалов на заседании комиссии в муниципальных образованиях, она вносит в органы местного самоуправления и организации независимо от их организационно-правовой формы и формы собственности соответствующие представления. Представление изготавливается на бланке административ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органов и организаций, указанных в настоящей статье, в течение одного месяца со дня получения представления административной комиссии обязаны рассмотреть его и сообщить соответствующей комиссии о мерах, принятых по устранению нарушений прав и законных интересов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отокол заседания комиссии в муниципальных образова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заседании административной комиссии ответственный секретарь комиссии ведет протокол, в котором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персональный соста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место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рассматриваем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 и отчество лица, в отношении которого рассматриваются материалы, дата и место его рождения, место его жительства, а также иные сведения, имеющие значение для рассмотрения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явке участвующих в заседании комиссии лиц и разъяснении им их прав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яснения участвующих в заседании комиссии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 и вещественные доказательства, исследованные при рассмотрени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явленные ходатайства и результаты их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б оглашении на заседании комиссии принятого постановления или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разъяснении сроков и порядка обжалования принятого постановления или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заседания административной комиссии подписывается председательствующим на заседании комиссии и ее ответственным секретар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бжалование постановления или представления комиссии в муниципальных образова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или представление, принятое комиссией в муниципальных образованиях по рассмотренным материалам, может быть обжаловано лицом, в отношении которого оно было принято, его законными представителями, адвокатом, а также потерпевшим в образовавший данную комиссию орган, прокуратуру или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или представление административной комиссии может быть обжаловано в образовавший ее орган в течение десяти дней со дня получения копии соответствующего постановления либо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в указанный срок приостанавливает исполнение соответствующего постановления или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жалование постановления или представления административной комиссии в прокуратуру или суд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567" w:right="-766" w:hanging="0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41:00Z</dcterms:created>
  <dc:creator>1</dc:creator>
  <dc:description/>
  <cp:keywords/>
  <dc:language>en-US</dc:language>
  <cp:lastModifiedBy>Admin</cp:lastModifiedBy>
  <cp:lastPrinted>2016-08-08T10:31:00Z</cp:lastPrinted>
  <dcterms:modified xsi:type="dcterms:W3CDTF">2016-08-08T03:54:00Z</dcterms:modified>
  <cp:revision>52</cp:revision>
  <dc:subject/>
  <dc:title/>
</cp:coreProperties>
</file>