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</w:rPr>
        <w:t>Еловского сельсовета з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субв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4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8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 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.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8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5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 xml:space="preserve">Численность выборных должностных лиц, осуществляющих свою деятельность на постоянной основе, и муниципальных служащих администрации Еловского сельсовета за 2 квартал 2016 года составила 5 человек.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>Фактические затраты на денежное содержание выборных должностных лиц, осуществляющих свою деятельность на постоянной основе, и муниципальных служащих администрации Еловского сельсовета за 2 квартал 2016 года составили 648,7 тыс.руб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3:00Z</dcterms:created>
  <dc:creator>Админ</dc:creator>
  <dc:description/>
  <cp:keywords/>
  <dc:language>en-US</dc:language>
  <cp:lastModifiedBy>Admin</cp:lastModifiedBy>
  <cp:lastPrinted>2014-08-01T15:45:00Z</cp:lastPrinted>
  <dcterms:modified xsi:type="dcterms:W3CDTF">2016-08-24T06:34:00Z</dcterms:modified>
  <cp:revision>24</cp:revision>
  <dc:subject/>
  <dc:title/>
</cp:coreProperties>
</file>