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АХТ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              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9.05.2016г.                       с.Еловка                             №5-20р  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исполнен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Елов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Бюджетным кодексом Российской Федерации и  Положения о бюджетном процессе администрации Еловского сельсовета, руководствуясь статьями Устава Еловского сельсовета и учитывая результаты публичных слушаний, Еловский сельский Совет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исполнения бюджета Еловского сельсовета за 2015год, согласно приложения №1к решению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ловского сельсовета улучшить качество бюджетного планирования по всем направлениям расходования бюджетных средств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 в газете «Еловские вести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                 О.Г.Устюг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А.А.Штуккер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к реш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№ </w:t>
      </w:r>
      <w:r>
        <w:rPr>
          <w:sz w:val="22"/>
          <w:szCs w:val="22"/>
        </w:rPr>
        <w:t xml:space="preserve">5-20р от 19.05.2016г </w:t>
      </w:r>
    </w:p>
    <w:tbl>
      <w:tblPr>
        <w:tblW w:w="104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7"/>
        <w:gridCol w:w="1525"/>
        <w:gridCol w:w="1167"/>
        <w:gridCol w:w="1265"/>
        <w:gridCol w:w="1291"/>
      </w:tblGrid>
      <w:tr>
        <w:trPr>
          <w:trHeight w:val="684" w:hRule="atLeast"/>
        </w:trPr>
        <w:tc>
          <w:tcPr>
            <w:tcW w:w="104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 Администрации Еловского сельсовета за 2015 год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№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доходов, расход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на 2015 год ( с учетом изменений на 31. 12. 2015г.)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ие за 2015 год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3,5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8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00,00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1,4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49,8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0,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 и перерасчет по отмененным налогам, сборам и иным обязательным платежам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,9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1,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 реализуемые на территории Российской  Федерации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73,9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0,6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4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781,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18,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7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          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3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созданию и обеспечению административных комисс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роведение акарицидных обработок мест массового отдыха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98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982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9225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0606,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18,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ход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3130,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4947,2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183,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2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9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93,2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00,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474,0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2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контро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нтро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7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административным ком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5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5,2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2 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щегос.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9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73,0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вичного воинского учета на территориях где отсутвуют военные комиссариаты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6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74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4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8,8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153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153,3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53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53,3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2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энергосбереж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078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796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81,8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078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2796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81,8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24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24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60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60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6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64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8073,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2051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22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0:00Z</dcterms:created>
  <dc:creator>user</dc:creator>
  <dc:description/>
  <cp:keywords/>
  <dc:language>en-US</dc:language>
  <cp:lastModifiedBy>Admin</cp:lastModifiedBy>
  <cp:lastPrinted>2016-06-02T10:02:00Z</cp:lastPrinted>
  <dcterms:modified xsi:type="dcterms:W3CDTF">2016-06-02T02:03:00Z</dcterms:modified>
  <cp:revision>14</cp:revision>
  <dc:subject/>
  <dc:title/>
</cp:coreProperties>
</file>