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АЛАХТ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 СЕЛЬСКИЙ  СОВЕТ  ДЕПУТАТОВ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т 25.12.2015г                     с. Еловка                          № 3-11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Еловского сельсовета на 2016 год </w:t>
      </w:r>
    </w:p>
    <w:p>
      <w:pPr>
        <w:pStyle w:val="Normal"/>
        <w:rPr/>
      </w:pPr>
      <w:r>
        <w:rPr>
          <w:b/>
          <w:sz w:val="28"/>
          <w:szCs w:val="28"/>
        </w:rPr>
        <w:t>и плановый период 2017-2018 годов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. Основные характеристики местного бюджета Еловского сельсовета на 2016 год и плановый период 2017-2018 годов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сновные характеристики бюджета Еловского сельсовета (далее местный бюджет)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гнозируемый общий объем доходов бюджета Еловского сельсовета в сумме 941314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 бюджета Еловского сельсовета  в сумме 9413141 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фицит местного бюджета в сумме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источники внутреннего финансирования дефицита местного бюджета в сумме 0 рублей  согласно приложению № 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основные характеристики местного бюджета Еловского сельсовета на 2017 год и  на 2018 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общий объём доходов местного бюджета Еловского сельсовета в сумме 9371848 рублей на 2017 год и  в сумме 9373146 рублей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щий объём расходов местного бюджета Еловского сельсовета на 2017 год в сумму 9371848 рублей, в том числе условно утвержденные в сумме 234296 рублей,  на 2018 год  в суме 9379146 рублей, в том числе условно утвержденные 46895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ефицит бюджета на 2017 год в сумме 0 рублей и на 2018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источники внутреннего финансирования дефицита местного бюджета на 2017 год в сумме 0 рублей и на 2018 год в сумме 0 рублей согласно приложению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. Главные администрато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местного бюджета 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перечень главных администраторов источников внутреннего финансирования дефицита бюджета Еловского сельсовета, и закрепленные за ними источники внутреннего финансирования дефицита бюджета </w:t>
      </w:r>
      <w:r>
        <w:rPr>
          <w:b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Доходы местного бюджет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доходы местного бюджета на 2016 год и плановый период 2017-2018 годов 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Распределение на 2016 год и плановый период 2017-2018 годов расходов бюджета Еловского сельсовета по бюджетной классификации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спределение бюджетных ассигнований по разделам и подразделам, бюджетной классификации расходов бюджетов Российской  Федерации на 2016 год и плановый период 2017-2018 годов 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омственную структуру расходов бюджета Еловского сельсовета на 2016 год и плановый период 2017-2018 годов  согласно приложению 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color w:val="141414"/>
          <w:sz w:val="28"/>
          <w:szCs w:val="28"/>
        </w:rPr>
        <w:t>распределение бюджетных ассигнований по целевым статьям (муниципальным программам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6 год и плановый период 2017-2018 годов согласно приложению 7 к настоящему Решению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 Публичные нормативные обяза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бщий объем средств на исполнение публичных нормативных обязательств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16 год в сумме 0 рублей, на 2017 год в сумме 0 рублей, на 2018 год в сумме 0 рублей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Изменение показателей сводной бюджетной росписи бюджета Еловского сельсовета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органы местного самоуправления сельсовета вправе в ходе исполнения настоящего Решения вносить изменения в сводную бюджетную роспись местного бюджета на 2016 год и плановый период 2017- 2018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сумму доходов, дополнительно полученных   от платных услуг, оказываемых  казенными учреждениями Еловского сельсовета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 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сверх утвержденных настоящим Решением и ( или) бюджетной сметой бюджетных ассигнований на обеспечение деятельности казенных учреждений Еловского сельсовета и направленных на финансирование данных учреждений в соответствии с бюджетной сме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 переименования, реорганизации, ликвидации органов  местного самоуправления Еловского сельсовета, перераспределения их полномочий, и численности  в пределах общего объема средств, предусмотренных  настоящим Решением на обеспечение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лучаях переименования, реорганизации, ликвидации, создания муниципальных учреждений Еловского сельсовета,  перераспределения объема оказываемых муниципальных услуг, выполняемых работ и ( 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ерераспределения бюджетных ассигнований в пределах общего объема расходов, предусмотренных бюджетному или автономному учреждению 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в виде субсидий, включая субсидии на финансовое обеспечение выполнения муниципального задания, субсидии на иные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случаях изменения  размеров субсидий, предусмотренных  бюджетным или автономным учреждениям  Еловского сельсове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 в случае перераспределения бюджетных ассигнований в пределах общего обьема средств, предусмотренных настоящим решением по главному распорядителю средств местного бюджета бюджетным или автономным учреждениям Еловского сельсове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 случае уменьшения суммы средств межбюджетных трансфертов из районного бюдже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в пределах общего объема  средств, предусмотренных  настоящим решением для финансирования мероприятий в рамках одной муниципальной программы Ел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 сумму остатков средств, полученных  от платных услуг, оказываемых казенными учреждениями,  безвозмездных поступлений от физических и юридических лиц, международных организаций, в том числе добровольных пожертвований,  и от иной приносящей доход деятельности, осуществляемой  казен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 случае установления наличия потребности  в неиспользованных по состоянию на 1 января 2016 года остатков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6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5 году, в соответствии с решениями главных администраторов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в случае заключения Еловским сельсоветом с администрацией Балахтинского района соглашений о передаче осуществления части полномочий в пределах обьема средств, предусмотренных настоящим решением на выполнение указанных полномоч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 Индексация размеров денежного вознаграждения лиц, замещающих выборные должности и должностных окладов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ы денежного вознаграждения лиц замещающих выборные должности, размеры должностных окладов муниципальных служащих, </w:t>
      </w:r>
      <w:r>
        <w:rPr>
          <w:color w:val="141414"/>
          <w:sz w:val="28"/>
          <w:szCs w:val="28"/>
        </w:rPr>
        <w:t>проиндексированные в 2009, 2011, 2012, 2013, 2015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 7 процентов с 1 октября 2016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17 - 2018 годов на коэффициент, равный 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предельная штатная численность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едельная штатная численность муниципальных служащих, принятая к финансовому обеспечению в 2016 году и плановом периоде 2017-2018 годов, составляет 4 штатных единиц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Статья 9. Индексация заработной платы работников муниципальных бюджетных учреждени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работная плата работников муниципальных бюджетных учреждений в 2016 году увеличиваю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 7 процентов с 1 октября 2016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17 - 2018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0. Особенности использования средств, получаемых казенными учреждениями Еловского сельсовета в 2016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ходы  от платных услуг, оказываемых казенными учреждениями Еловского сельсовета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казенными учреждениями Еловского сельсовета,  направляются в пределах сумм, фактически поступивших в доход бюджета Еловского сельсовета и отраженных на лицевых счетах казенных учреждений Еловского сельсовета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ходы от платных услуг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хгалтерия Еловского сельсовета осуществляет зачисление денежных средств на лицевые счета соответствующих казенных учреждений, открытые в Управлении Федерального казначейства по Красноярскому краю в соответствии с заявками на финансирование по датам предполагаемого финансир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ьзования местного бюджета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Установить,что не использованные по состоянию на 1 января 2016 года остатки межбюджетных трансфертов, предоставленные местному бюджет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 бюджет в течение первых 10 рабочих дней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статки средств местного бюджета на 1 января 2016 года в полном обь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становить,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16 года обязательствам, производится главными распорядителями средств местного бюджета за счет утвержденных им бюджетных ассигнований на 2016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Статья 12. Межбюджетные трансферты на передачу полномочий бюджету муниципального района</w:t>
      </w:r>
    </w:p>
    <w:p>
      <w:pPr>
        <w:pStyle w:val="Normal"/>
        <w:ind w:firstLine="708"/>
        <w:rPr/>
      </w:pPr>
      <w:r>
        <w:rPr>
          <w:sz w:val="28"/>
          <w:szCs w:val="28"/>
        </w:rPr>
        <w:t>Утвердить в составе расходов  бюджета Ел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на передачу полномочий бюджету муниципального района по   муниципальному финансовому контролю в сумме по 1635 рублей на 2016 год и плановый период 2017-2018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ежбюджетные трансферты на передачу полномочий бюджету муниципального района по библиотечному обслуживанию в сумме по 1040640 рублей на 2016 год и плановый период 2017-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3.Муниципальный внутренний долг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по долговым обязательствам  </w:t>
      </w:r>
      <w:r>
        <w:rPr>
          <w:b/>
          <w:sz w:val="28"/>
          <w:szCs w:val="28"/>
        </w:rPr>
        <w:t xml:space="preserve">Еловского </w:t>
      </w:r>
      <w:r>
        <w:rPr>
          <w:sz w:val="28"/>
          <w:szCs w:val="28"/>
        </w:rPr>
        <w:t xml:space="preserve">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7 года в сумме 0 рублей, в том числе по муниципальным гарантиям 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1 января 2018 года в сумме 0 рублей, в том числе по муниципальным гарантиям 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 января 2019 года в сумме 0  рублей, в том числе по муниципальным гарантиям 0 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й объем расходов на обслуживание муниципального долга не должен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6 году  0  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  0 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  0 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предельный объем муниципального долга Елов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59023       рублей  на 2016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40826       рублей  н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44475       рублей  н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4.Дорожный фон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ьем бюджетных ассигнований дорожного фонда Еловского сельсовета на 2016 год в сумме 210500,00 рублей, на 2017 год в сумме 168700,00рублей,на 2018 год в сумме 1742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5. Резервный фон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ить, что в расходной части бюджета Еловского сельсовета предусматривается резервный фонд администрации сельсовета  на 2016 год в сумме 19200 рублей, на 2017 год в сумме 19200 рублей, на 2018 год в сумме 192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средств резервного фонда утверждаен постановлением администрации Еловского сельсовета Балахтинского района Красноярского края от 24 декабря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6. Обслуживание  счета местного бюдж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ссовое обслуживание исполнения бюджета сельсовет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сельсовета.</w:t>
        <w:br/>
        <w:t>2. Исполнение бюджета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</w:t>
      </w:r>
      <w:r>
        <w:rPr>
          <w:sz w:val="28"/>
          <w:szCs w:val="28"/>
        </w:rPr>
        <w:t>17.</w:t>
      </w:r>
      <w:r>
        <w:rPr>
          <w:b/>
          <w:sz w:val="28"/>
          <w:szCs w:val="28"/>
        </w:rPr>
        <w:t>Нормативы распределения дох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нормативы распределения  доходов в соответствии с Бюджетным кодексом Российской Федерации, Федеральным законом Российской Федерации, законом субьекта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18.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Решение вступает  в силу с 1 января 2016 года, но не ранее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О.Г.Устюго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А.А. Шту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14:00Z</dcterms:created>
  <dc:creator>Customer</dc:creator>
  <dc:description/>
  <cp:keywords/>
  <dc:language>en-US</dc:language>
  <cp:lastModifiedBy>Admin</cp:lastModifiedBy>
  <cp:lastPrinted>2015-12-30T08:25:00Z</cp:lastPrinted>
  <dcterms:modified xsi:type="dcterms:W3CDTF">2015-12-30T00:33:00Z</dcterms:modified>
  <cp:revision>37</cp:revision>
  <dc:subject/>
  <dc:title/>
</cp:coreProperties>
</file>