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620"/>
        <w:gridCol w:w="1304"/>
        <w:gridCol w:w="1755"/>
        <w:gridCol w:w="180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к решению от 25.12.2015г №3-11р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О бюджете Еловского сельсовета  на 2016 и на плановый период 2017 и 2018  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юджета Еловского сельсовета  в 2016 году и плановый период 2017-2018год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в рублях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7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год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4 01 05 02 00 00 0000 5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4 01 05 02 01 10 0000 </w:t>
            </w:r>
            <w:r>
              <w:rPr>
                <w:bCs/>
                <w:sz w:val="16"/>
                <w:szCs w:val="16"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величение  прочих остатков средств бюджетов сельски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914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3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184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91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0:00Z</dcterms:created>
  <dc:creator>Admin</dc:creator>
  <dc:description/>
  <cp:keywords/>
  <dc:language>en-US</dc:language>
  <cp:lastModifiedBy>Admin</cp:lastModifiedBy>
  <cp:lastPrinted>2015-12-30T09:12:00Z</cp:lastPrinted>
  <dcterms:modified xsi:type="dcterms:W3CDTF">2015-12-30T01:13:00Z</dcterms:modified>
  <cp:revision>43</cp:revision>
  <dc:subject/>
  <dc:title>                                      Приложение 1 </dc:title>
</cp:coreProperties>
</file>