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иложение  3 к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О бюджете Елов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на 2016 год и плановый период 2017-2018годо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ные администратор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ов внутреннего финансирования дефици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естного бюджета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57935</wp:posOffset>
                </wp:positionH>
                <wp:positionV relativeFrom="paragraph">
                  <wp:posOffset>553085</wp:posOffset>
                </wp:positionV>
                <wp:extent cx="4457700" cy="119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1440"/>
                              <w:gridCol w:w="1980"/>
                              <w:gridCol w:w="307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од ведомств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од группы, подгруппы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татьи и вида источников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01 05 02 01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0000 510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01 05 02 01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0000 610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4pt;mso-wrap-distance-left:9pt;mso-wrap-distance-right:9pt;mso-wrap-distance-top:0pt;mso-wrap-distance-bottom:0pt;margin-top:43.55pt;mso-position-vertical-relative:text;margin-left:99.05pt;mso-position-horizontal-relative:text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1440"/>
                        <w:gridCol w:w="1980"/>
                        <w:gridCol w:w="307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д ведомств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д группы, подгруппы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татьи и вида источников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именование показателя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01 05 02 01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0000 510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01 05 02 01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0000 610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44:00Z</dcterms:created>
  <dc:creator>Admin</dc:creator>
  <dc:description/>
  <cp:keywords/>
  <dc:language>en-US</dc:language>
  <cp:lastModifiedBy>User</cp:lastModifiedBy>
  <cp:lastPrinted>2015-11-06T14:29:00Z</cp:lastPrinted>
  <dcterms:modified xsi:type="dcterms:W3CDTF">2015-11-06T06:30:00Z</dcterms:modified>
  <cp:revision>20</cp:revision>
  <dc:subject/>
  <dc:title>                                  Приложение № 3 к решению</dc:title>
</cp:coreProperties>
</file>