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НАПРАВЛЕНИЯ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ОЙ И НАЛОГОВОЙ ПОЛИТИКИ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ЕЛОВСКОГО СЕЛЬСОВЕТА НА 2016 ГОД И ПЛАНОВЫЙ ПЕРИОД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2017-2018 ГОДОВ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Еловского сельсовета на 2016 год и плановый период 2017-2018 годов разработаны на основании Бюджетного кодекса Российской Федерации, в соответствии с Бюджетным Посланием Президента Российской Федерации  Федеральному собранию Российской Федерации, Указов Президент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2016 года, также как и в предыдущие годы 2014,2015 происходит в сложных условиях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ловского сельсовета  проводит мероприятия по наращиванию налогового потенциал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ся ежемесячный мониторинг фактических поступлений в бюджет Еловского сельсовет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логоплательщиками  территории  проводится работа по увеличению налогооблагаемой баз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 ведется работа по оформлению паевых земел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и мероприятия проводятся с целью наращивания доходной базы бюджета Еловского сельсовета, сбалансированности бюджета, недопущения дефицита бюджета, возникновения кредиторской задолж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8 годах необходимо обеспечить рост первоочередных расходов  (индексация расходов на заработную плату, публичные нормативные обязательства, коммунальные услуги, реализация Указов Президента и др.), соблюдение бюджетного законодательства, не превысить ограничения, предусмотренные Бюджетным кодексом РФ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цели бюджетной полит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бюджетной политики  Еловского сельсовета  в 2016-2018 годах являютс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федеральных направлений бюджетной политики, в том числе указов Президента РФ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программный бюджет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бюджетов и бюджетного процесс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2016-2018 годов предусматривает реализацию следующих решений, принятых на федеральном уровн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ервоочередных задач в социальной и экономической отраслях поставленных в указах Президента Российской Федерации от 7 мая 2012 года. Основные приоритеты, обозначенные в указах Президента - повышение заработной платы отдельным категориям работников бюджетной сф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 повышения  эффективности  бюджетных расходов  являет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Принцип повышения эффективности бюджетных расходов является основным принципом всей бюджетной системы страны и не первый год является главной целью бюджетной поли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Еловского сельсовета на 2016 год и плановый период 2017-2018 годов сформирован на основе двух муниципальных программ реализация которых начилась с 2015 года. В настоящее время в программы внесены изменения в соответствии с которыми сроки их реализации продлен минимум до 2018 года. Доля расходов программного бюджета составляет 71,9% процента  к общему объему расход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16-2018 годов приоритеты бюджетной и налоговой политики Еловского сельсовета призваны способствов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ю сбалансированности бюджет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ащивание налогового потенциала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вышение энергоэффективности 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вышение результативности бюджетных расх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прозрачности управления общественными финанс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муниципальных учреждений, соответственно повышение  качества оказываемых ими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данного направления  являютс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ниципальных услуг  в сфере культуры, социального обеспечения и других социально-значимых сфе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птимизации бюджетной се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муниципальных  учреждений, в том числе за счет более активного привлечения средств из внебюджетных источ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установленных видов оплаты услуг муниципаль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деятельность муниципальных  учреждений  элементов конкурентных отношений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бюджетной политики Елов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снову развития бюджетной политики положены стратегические цели развития территории, главной из которых является повышение уровня и качества жизни на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буду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центрация бюджетных расходов на решении ключевых проблем и достижении конечных результатов (отдача от использования бюджетных расходов, в том числе за счет рациональной сети учреждений, совершенствование перечня и качества оказываемых ими услуг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недрение программно - целевого принципа организации  деятельности органов местного самоуправ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недрение программного бюдж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дресное решение социальных пробл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качества оказываемых  муниципальных услуг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ение в среднесрочной перспективе сбалансированности  бюджета.                                     Для решения  основных направлений бюджетной политики предсто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усмотреть  сохранение резервов достаточных для устойчивого выполнения принятых социальных обязательст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нятие мер по мобилизации дополнитель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расходных полномочий и ресурсов для их обеспечения, установить ответственность за неэффективное расходование средст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Налоговая политика в области доходов Еловского сельсовета на 2016-2018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рехлетнюю перспективу  налоговая политика Еловского сельсовета будет направлена на создание условий дальнейшего развития  экономики поселения, этому будут способствовать следующие основные стратегические на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ное взаимодействие со всеми администраторами доходов ( в первую очередь это исполнение налогоплательщиками платежной дисциплин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ное взаимодействие с налоговой инспекцией и органами осуществляющими контрольные и надзорные функции по сохранению уровня собираемости налогов и сборов, снижению задолженности по налогам и сбор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тензионно-исковой работы, а также осуществление мер принудительного взыскания задолжен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управление муниципальной собственностью, с целью увеличения доходов от ее использования (использование муниципального имущества с максимальной отдачей, продолжение работы в области арендных отношений по земельным участкам и объектам недвижим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величения доходов бюджета, планируются  следующие мероприятия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увеличению налоговой базы по земельному налогу, в части идентификации  земельных участков, а также  за счет оформления паевых земел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 по увеличению поступления налога на имущество физических ли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, перечисленные мероприятия  способствуют снижению налоговой задолженности и повышению доходов бюджета Ел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будет формироваться также с учетом изменений, принимаемых на федеральном  и краевом уровн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и обоснования сумм доходов произведены на основании прогнозов поступления доходов, отчетов налоговой инспекции, отчетов главных администраторов до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роизведен в соответствии с действующим налоговым и бюджетным законодательством с учетом налоговых вычетов (в части предоставления имущественных налоговых вычетов: имущественный налоговый вычет может быть получен по расходам на приобретение (строительство) нескольких объектов недвижимости ( жилья) до полного использования его предельного размера 2 млн. рублей; родителям  (опекунам, попечителям) предоставлена возможность получить имущественные налоговые вычеты в отношении объектов недвижимости ( жилья), приобретенных в собственность их несовершеннолетних детей ( подопечных); имущественный налоговый вычет в сумме фактически произведенных налогоплательщиком расходов на погашение процентов по целевым займам ( кредитам), израсходованным на новое строительство ( приобретение), жилья ограничен суммой 3 млн. рублей, социальный вычет стоимости услуг по лечению, налоговый вычет родителей, приобретающих за свой счет имущество в долевую собственность с несовершеннолетними детьми, в части долей, приходящихся на детей, или имущество приобретенное в собственность несовершеннолетних детей, в части освобождения от налога сумм грантов, предоставляемых на создание и развитие крестьянского фермерского хозяйства и семейной животноводческой фермы, а также субсидий, предоставляемых главам крестьянских (фермерских) хозяйст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а произведен с учетом  показателя Прогноза СЭР « фонд заработной платы работников всех видов деятельности», а также с учетом данных фактического поступления за 9 месяцев 2015 года и с учетом повышения заработной платы работникам бюджетной сферы, а также с учетом недоимки по состоянию на 01.07.2015г., темпов прироста доходов населения. Налоговые вычеты  определены на основании оценки 2015 года с индексацией по видам вычетов.  Оценка 2015 года осуществлена с учетом данных УФНС по формам № 5 ДДК « Отчет о декларировании доходов физическими лицами» и № 5 НДФЛ « Отчет о налоговой базе и структуре начислений по налогу на доходы физических лиц». Норматив отчисления  10 процент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зы по подакцизным товарам  (продукции), производимым на территории Российской Феде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мм, учтенных в проекте закона края « О краевом бюджете  на 2016 год и плановый период 2017- 2018 годов» приложение 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</w:t>
      </w:r>
      <w:r>
        <w:rPr>
          <w:rFonts w:cs="Times New Roman" w:ascii="Times New Roman" w:hAnsi="Times New Roman"/>
          <w:b/>
          <w:sz w:val="28"/>
          <w:szCs w:val="28"/>
        </w:rPr>
        <w:t>единого сельскохозяйственного налога</w:t>
      </w:r>
      <w:r>
        <w:rPr>
          <w:rFonts w:cs="Times New Roman" w:ascii="Times New Roman" w:hAnsi="Times New Roman"/>
          <w:sz w:val="28"/>
          <w:szCs w:val="28"/>
        </w:rPr>
        <w:t xml:space="preserve"> определена на основании информации налоговой инспекции. Норматив отчислений на период 2016-2018 годов – в размере 50 % в бюджет поселения. Рост налоговой базы составляет 2016 год – 1,068, 2017 год -1,078, 2018 год – 1,088. Также расчет произведен с учетом фактического поступления за 9 месяцев текущего года и прогноза поступлений за год, с учетом недоимки по состоянию на 01.07.2015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 – р</w:t>
      </w:r>
      <w:r>
        <w:rPr>
          <w:rFonts w:cs="Times New Roman" w:ascii="Times New Roman" w:hAnsi="Times New Roman"/>
          <w:sz w:val="28"/>
          <w:szCs w:val="28"/>
        </w:rPr>
        <w:t>асчет прогноза  на 2016-2018 годы произведе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я из отчетных данных налоговой инспекции по форме № 5-МН « Отчет о налоговой базе и структуре начислений по местным налогам» за 2014 год и с учетом роста платежей на величину сводного индекса потребительских цен и с учетом фактического поступления текущего года. Норматив зачисления 100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 – при расчете учтено фактическое поступление за 9 месяцев 2015 года, ожидаемое поступление 2015 года, отчет по форме № 5-МН  «Отчет о налоговой базе и структуре начислений по местным налогам» за 2014 год, информации УФНС, предоставленной в соответствии с приказом № 65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 налога от юридических лиц  и физических лиц  произведен с учетом информации о начисленных и фактически поступивших суммах налога за отчетные периоды 2015 года.  Уровень собираемости в размере 97,4%, 97,6%,97,8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Основные направления формирования  расходов  бюджета Ел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целями бюджетной политики на среднесрочную перспективу приоритеты бюджетных рас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заработной платы работникам бюджетной сферы (расходы на выплату заработной платы  с начислениями работникам бюджетной сферы будут формироваться в пределах существующей численности работников бюджетной сферы  по состоянию на 01.01.2015г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 расходов коммунальные услуги  (согласно договорных обязательств по нормативам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действующих обязатель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 на 2016 год определены в соответствии  с предельной численностью, установленной постановлением Совета администрации края от 14.11.2006г. № 348-п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ексация расходов на коммунальные услуги на 6,5 процентов в 2016 году с учетом того что  указанные расходы  скорректированы на экономию бюджетных расходов от внедрения энергосберегающих технологий на 3 процента ежегод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ексация прочих текущих расходов в 2017 и 2018 годах – на 5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расходной части бюджета  учтено  софинансирование к  субсидиям из краев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говая политика Еловского сельсовета  на 2016-2018 годы будет построена на принципах  безусловного и своевременного  исполнения обслуживания принятых долговых обязательств, а также поддержка объема муниципального долга на экономически безопасном уров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долгом включает в себя следующие основные на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расходов на обслуживание муниципального долга 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неисполнения принятых долговых обязатель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говой нагрузки на бюджет Ел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униципального долга будет осуществляться с учетом ограничений  установленных  Бюджетным кодекс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исполнением бюджета Еловского сельсовета ориентировано  в первую очередь на повышение эффективности и строгое соблюдение бюджетной дисциплины всех участников бюджетного процесса, включа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целевым и эффективным использованием бюджет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ассового обслуживания и учета операций со средствами муниципальных учреждений Еловского сельсовета  и других организаций, не являющихся участниками бюджетного процесс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бюджетного учета и бюджетной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Bold">
    <w:name w:val="Style Bold"/>
    <w:qFormat/>
    <w:rPr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1">
    <w:name w:val="Основной текст с отступом 2"/>
    <w:basedOn w:val="Normal"/>
    <w:qFormat/>
    <w:pPr/>
    <w:rPr/>
  </w:style>
  <w:style w:type="paragraph" w:styleId="Style13">
    <w:name w:val="Мой стиль Знак Знак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письма"/>
    <w:basedOn w:val="Normal"/>
    <w:qFormat/>
    <w:pPr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560" w:hanging="20"/>
      <w:jc w:val="left"/>
    </w:pPr>
    <w:rPr>
      <w:i/>
      <w:iCs/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1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9:00Z</dcterms:created>
  <dc:creator>econ3</dc:creator>
  <dc:description/>
  <cp:keywords/>
  <dc:language>en-US</dc:language>
  <cp:lastModifiedBy>User</cp:lastModifiedBy>
  <cp:lastPrinted>2014-11-13T11:38:00Z</cp:lastPrinted>
  <dcterms:modified xsi:type="dcterms:W3CDTF">2015-11-12T06:03:00Z</dcterms:modified>
  <cp:revision>86</cp:revision>
  <dc:subject/>
  <dc:title>В 2010 году и среднесрочной перспективе бюджетная политика Балахтинского района будет проводиться во взаимосвязи с политикой, проводимой Президентом Российской Федерации и Правительством Российской Федерации</dc:title>
</cp:coreProperties>
</file>