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АЛАХ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                             с. Еловка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Еловского сельсовета на 2016 год 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17-2018 г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 Основные характеристики местного бюджета Еловского сельсовета на 2016 год и плановый период 2017-2018 годов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Еловского сельсовета (далее местный бюджет)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гнозируемый общий объем доходов бюджета Еловского сельсовета в сумме 941314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Еловского сельсовета  в сумме 9413141 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источники внутреннего финансирования дефицита местного бюджета в сумме 0 рублей 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местного бюджета Еловского сельсовета на 2017 год и  на 2018 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щий объём доходов местного бюджета Еловского сельсовета в сумме 9371848 рублей на 2017 год и  в сумме 9373146 рублей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объём расходов местного бюджета Еловского сельсовета на 2017 год в сумму 9371848 рублей, в том числе условно утвержденные в сумме 234296 рублей,  на 2018 год  в суме 9379146 рублей, в том числе условно утвержденные 4689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фицит бюджета на 2017 год в сумме 0 рублей и на 2018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источники внутреннего финансирования дефицита местного бюджета на 2017 год в сумме 0 рублей и на 2018 год в сумме 0 рублей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 Главные администрато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местного бюджета 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еречень главных администраторов источников внутреннего финансирования дефицита бюджета Еловского сельсовета, и закрепленные за ними источники внутреннего финансирования дефицита бюджета </w:t>
      </w:r>
      <w:r>
        <w:rPr>
          <w:b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Доходы местного бюджет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доходы местного бюджета на 2016 год и плановый период 2017-2018 годов 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16 год и плановый период 2017-2018 годов расходов бюджета Еловского сельсовета по бюджетной классификации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спределение бюджетных ассигнований по разделам и подразделам, бюджетной классификации расходов бюджетов Российской  Федерации на 2016 год и плановый период 2017-2018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Еловского сельсовета на 2016 год и плановый период 2017-2018 годов  согласно приложению 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аспределение бюджетных ассигнований по разделам, подразделам, целевым статьям( 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местного бюджета на 2016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ановый период 2017-2018 годов согласно приложению 7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ределение бюджетных ассигнований по разделам, подразделам, целевым статьям( 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6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ановый период 2017-2018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Публичные нормативные обяз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ем средств на исполнение публичных нормативных обязательств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16 год в сумме 0 рублей, на 2017 год в сумме 0 рублей, на 2018 год в сумме 0 рубле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Изменение показателей сводной бюджетной росписи бюджета Еловского сельсовета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органы местного самоуправления сельсовета вправе в ходе исполнения настоящего Решения вносить изменения в сводную бюджетную роспись местного бюджета на 2016 год и плановый период 2017- 2018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 Еловского сельсовета, 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 размеров субсидий, предусмотренных  бюджетным или автономным учреждениям  Елов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в случае перераспределения бюджетных ассигнований в пределах общего обь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случае установления наличия потребности  в неиспользованных по состоянию на 1 января 2016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6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5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ьема средств, предусмотренных настоящим решением на выполнение указанных полномоч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едельная штатная численность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едельная штатная численность муниципальных служащих, принятая к финансовому обеспечению в 2016 году и плановом периоде 2017-2018 годов, составляет 4 штатных един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Еловского сельсовета в 2016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ходы  от платных услуг, оказываемых казенными учреждениями Еловского сельсовета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 Еловского сельсовета,  направляются в пределах сумм, фактически поступивших в доход бюджета Еловского сельсовета и отраженных на лицевых счетах казенных учреждений Еловского сельсовета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ходы от платных услуг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ия Еловского сельсовета осуществляет зачисление денежных средств на лицевые счета соответствующих казенных учреждений, открытые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 Особенности использования местного бюджета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,что не использованные по состоянию на 1 января 2016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0 рабочих дней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татки средств местного бюджета на 1 января 2016 года в полном обь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6 года обязательствам, производится главными распорядителями средств местного бюджета за счет утвержденных им бюджетных ассигнований на 2016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10. Межбюджетные трансферты на передачу полномочий бюджету муниципального рай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вердить в составе расходов  бюджета Ел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 бюджету муниципального района по   муниципальному финансовому контролю в сумме по 1635 рублей на 2016 год и плановый период 2017-2018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ежбюджетные трансферты на передачу полномочий бюджету муниципального района по библиотечному обслуживанию в сумме по 1040640 рублей на 2016 год и плановы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1.Муниципальный внутренний долг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b/>
          <w:sz w:val="28"/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7 года в сумме 0 рублей, в том числе по муниципальным гарантиям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1 января 2018 года в сумме 0 рублей, в том числе по муниципальным гарантиям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19 года в сумме 0  рублей, в том числе по муниципальным гарантиям 0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 0  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  0 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  0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Елов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9023       рублей  на 201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40826       рублей 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44475       рублей 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.Дорожный фо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ьем бюджетных ассигнований дорожного фонда Еловского сельсовета на 2016 год в сумме 210500,00 рублей, на 2017 год в сумме 168700,00рублей,на 2018 год в сумме 1742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3. Резерв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16 год в сумме 19200 рублей, на 2017 год в сумме 19200 рублей, на 2018 год в сумме 19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резервного фонда утверждаен постановлением администрации Еловского сельсовета Балахтинского района Красноярского края от 24 декабря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4. Обслуживание  счета мест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  <w:r>
        <w:rP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5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 в силу с 1 января 2016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                                    А.А.Штуккер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О.Г.Устю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Admin</cp:lastModifiedBy>
  <cp:lastPrinted>2015-11-06T14:18:00Z</cp:lastPrinted>
  <dcterms:modified xsi:type="dcterms:W3CDTF">2015-12-22T06:41:00Z</dcterms:modified>
  <cp:revision>29</cp:revision>
  <dc:subject/>
  <dc:title/>
</cp:coreProperties>
</file>