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36"/>
        <w:gridCol w:w="2865"/>
        <w:gridCol w:w="1620"/>
        <w:gridCol w:w="1304"/>
        <w:gridCol w:w="1755"/>
        <w:gridCol w:w="180"/>
      </w:tblGrid>
      <w:tr>
        <w:trPr>
          <w:trHeight w:val="180" w:hRule="atLeast"/>
        </w:trPr>
        <w:tc>
          <w:tcPr>
            <w:tcW w:w="3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</w:t>
            </w:r>
            <w:r>
              <w:rPr>
                <w:sz w:val="16"/>
                <w:szCs w:val="16"/>
              </w:rPr>
              <w:t xml:space="preserve">Приложение 1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3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к решению                   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>О бюджете Еловского сельсовета  на 2016 и на плановый период 2017 и 2018  годов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44" w:type="dxa"/>
            <w:gridSpan w:val="4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1062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сточники внутреннего финансирования дефицита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620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Бюджета Еловского сельсовета  в 2016 году и плановый период 2017-2018годов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1062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(рублей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п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ы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вции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в рублях</w:t>
            </w:r>
          </w:p>
        </w:tc>
      </w:tr>
      <w:tr>
        <w:trPr>
          <w:trHeight w:val="11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016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017год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018год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4 01 05 00 00 00 0000 0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4 01 05 00 00 00 0000 5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величение остатков средств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941314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9371848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9379146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804 01 05 02 00 00 0000 5</w:t>
            </w: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величение прочих остатков средств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941314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9371848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9379146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4 01 05 02 01 00 0000 51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величение прочих остатков денежных  средств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941314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9371848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9379146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04 01 05 02 01 10 0000 </w:t>
            </w:r>
            <w:r>
              <w:rPr>
                <w:b/>
                <w:bCs/>
                <w:sz w:val="16"/>
                <w:szCs w:val="16"/>
                <w:lang w:val="en-US"/>
              </w:rPr>
              <w:t>51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величение  прочих остатков средств бюджета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941314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9371848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9379146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4 01 05 00 00 00 0000 6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меньшение остатков средств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1314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71848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79146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4 01 05 02 00 00 0000 6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меньшение прочих остатков средств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1314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71848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79146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4 01 05 02 01 00 0000 61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меньшение прочих остатков денежных  средств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1314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71848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79146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4 01 05 02 01 10 0000 61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меньшение  прочих остатков средств бюджета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1314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71848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79146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6:50:00Z</dcterms:created>
  <dc:creator>Admin</dc:creator>
  <dc:description/>
  <cp:keywords/>
  <dc:language>en-US</dc:language>
  <cp:lastModifiedBy>User</cp:lastModifiedBy>
  <cp:lastPrinted>2015-11-11T14:12:00Z</cp:lastPrinted>
  <dcterms:modified xsi:type="dcterms:W3CDTF">2015-11-11T06:13:00Z</dcterms:modified>
  <cp:revision>41</cp:revision>
  <dc:subject/>
  <dc:title>                                      Приложение 1 </dc:title>
</cp:coreProperties>
</file>