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pacing w:val="100"/>
        </w:rPr>
        <w:t>(проект)</w:t>
        <w:tab/>
      </w:r>
      <w:r>
        <w:rPr>
          <w:rStyle w:val="StrongEmphasis"/>
        </w:rPr>
        <w:t xml:space="preserve">КРАСНОЯРСКИЙ КРАЙ </w:t>
      </w:r>
    </w:p>
    <w:p>
      <w:pPr>
        <w:pStyle w:val="Subtitle"/>
        <w:tabs>
          <w:tab w:val="clear" w:pos="708"/>
          <w:tab w:val="left" w:pos="-2410" w:leader="none"/>
        </w:tabs>
        <w:rPr/>
      </w:pPr>
      <w:r>
        <w:rPr>
          <w:rStyle w:val="StrongEmphasis"/>
          <w:rFonts w:eastAsia="Arial"/>
        </w:rPr>
        <w:t xml:space="preserve">     </w:t>
      </w:r>
      <w:r>
        <w:rPr>
          <w:rStyle w:val="StrongEmphasis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Style w:val="StrongEmphasis"/>
        </w:rPr>
      </w:pPr>
      <w:r>
        <w:rPr>
          <w:rStyle w:val="StrongEmphasis"/>
          <w:b/>
        </w:rPr>
        <w:t>АДМИНИСТРАЦИЯ ЕЛОВСКОГО СЕЛЬСОВЕ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от                  г.                                                          с.Еловка                                                               №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став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е подготовки и утверж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х нормативов градостроите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ский сельсовет Балахт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/>
      </w:pPr>
      <w:r>
        <w:rPr>
          <w:sz w:val="28"/>
        </w:rPr>
        <w:tab/>
        <w:t xml:space="preserve">В соответствии со ст. 24 Градостроительного кодекса Российской Федерации, ст.16 Федерального закона от 06.10.2003 №131-ФЗ «Об общих принципах организации местного самоуправления в Российской Федерации», руководствуясь  Уставом Еловского сельсовета, </w:t>
      </w:r>
      <w:r>
        <w:rPr>
          <w:b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ложение о составе, порядке подготовки и утверждения местных нормативов градостроительного проектирования муниципального образования Еловский сельсовет Балахтинского района (приложение)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выполнением данно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публикования в газете «Еловские вести»  и подлежит размещению на официальном сайте администрации Еловского сельсове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овского сельсовета</w:t>
        <w:tab/>
        <w:tab/>
        <w:t xml:space="preserve">                                 А.А. Штукк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Еловского сельсовета</w:t>
      </w:r>
    </w:p>
    <w:p>
      <w:pPr>
        <w:pStyle w:val="Normal"/>
        <w:widowControl w:val="false"/>
        <w:jc w:val="right"/>
        <w:rPr/>
      </w:pPr>
      <w:r>
        <w:rPr/>
        <w:t>от  ___ 20</w:t>
      </w:r>
      <w:r>
        <w:rPr>
          <w:u w:val="single"/>
        </w:rPr>
        <w:t>15</w:t>
      </w:r>
      <w:r>
        <w:rPr/>
        <w:t>__ г. N __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bookmarkStart w:id="0" w:name="Par29"/>
      <w:bookmarkEnd w:id="0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СТАВЕ, ПОРЯДКЕ ПОДГОТОВКИ И УТВЕРЖДЕ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ЫХ НОРМАТИВОВ ГРАДОСТРОИТЕЛЬНОГО ПРОЕКТИРОВА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ЕЛОВСКИЙ СЕЛЬСОВЕТ БАЛАХТ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1.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Еловский сельсовет Балахтин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Местные нормативы градостроительного проектирования муниципального образования Еловский сельсовет Балахтинского района (далее по тексту - местные нормативы) разрабатываются с целью обеспечения благоприятных условий жизнедеятельности населения муниципального образования Еловский сельсовет Балахтинского района 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1.3. Местные нормативы градостроительного проектирования муниципального образования Еловский сельсовет Балахтин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поселения и расчетных показателей максимально допустимого уровня территориальной доступности таких объектов для населения  Еловского сельсовета Балахтинского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4. Местные нормативы разрабатываются с учетом природно-климатических, экологических, геологических, социально-демографических, историко-культурных и других особенностей муниципального образования Еловский сельсовет Балахтинского района, а также с учетом сложившейся застройки, использования территорий для размещения определенных видов застройки, обеспечения доступности для инвалидов, требованиями сохранения и приумножения историко-культурного и природного наслед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ОСТАВ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 Местные нормативы градостроительного проектирования устанавливаются с учетом природно-климатических, социально-демографических, территориальных особенностей поселения и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3. Подготовка местных нормативов градостроительного проектирования осуществляется специализированной организацией (далее - организация-разработчик)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расноярского края и муниципальным правовым ак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дготовка проекта местных нормативов осуществляется в виде одного или нескольких документ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(документ) должны содержать следующие сведени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местных нормативах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применения местных нормативов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и качественные характеристи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реобразования пространственной организации поселения, обеспечивающие современные стандарты организации территории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мально необходимые размеры территорий под планируемое размещение объектов, обеспечивающих благоприятные условия жизнедеятельности человека, в том числе объектов социального и коммунально-бытового назначения, инженерной и транспортной инфраструктуры, благоустройства территории;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доступности объектов для населения (включая инвали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сохранения индивидуальных особенностей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ПОДГОТОВКИ И УТВЕРЖДЕНИЯ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3.1. Решение о подготовке местных нормативов градостроительного проектирования принимается администрацией Еловского сельсовета Балахтинского района. В решении о подготовке проекта местных нормативов градостроительного проектирования определяются: название нормативов (норматива), определяется уполномоченный орган (или должностное лицо), ответственное за их подготовку, сроки подготовки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работка местных нормативов градостроительного проектирования осуществляется при помощи Программы нормативов градостроительного проектирования, разработанной ООО «ИТП «Град», позволяющей формировать нормативы градостроительного проектирования для каждого муниципального образования Красноярского кра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4. Местные нормативы градостроительного проектирования утверждаются постановлением администрации Еловского сельсов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5.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муниципального образования Еловский сельсовет Балахтинского района, подлежат размещению в Федеральной государственной информационной системе территориального планирования в срок, не превышающий пять дней со дня утверждения указанных норматив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муниципального образования Еловский сельсовет Балахтинского район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Местные нормативы градостроительного проектирования подготавливаются с учетом технических регламентов о безопасности в области территориального планирования и планировки территорий и не должны противоречить указанным техническим регламен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4:00Z</dcterms:created>
  <dc:creator>Admin</dc:creator>
  <dc:description/>
  <cp:keywords/>
  <dc:language>en-US</dc:language>
  <cp:lastModifiedBy>Admin</cp:lastModifiedBy>
  <cp:lastPrinted>2015-10-28T09:27:00Z</cp:lastPrinted>
  <dcterms:modified xsi:type="dcterms:W3CDTF">2015-12-21T00:55:00Z</dcterms:modified>
  <cp:revision>27</cp:revision>
  <dc:subject/>
  <dc:title> </dc:title>
</cp:coreProperties>
</file>