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проект)</w:t>
        <w:tab/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ОВСКОГО СЕЛЬСЛ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                               с.Еловка                                      №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овского сельсовета   Балахти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района </w:t>
      </w:r>
      <w:r>
        <w:rPr>
          <w:b/>
          <w:sz w:val="28"/>
        </w:rPr>
        <w:t xml:space="preserve">«Противодействие коррупции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Еловском сельсовете Балахти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овершенствования правового регулирования в сфере противодействия коррупции на территории </w:t>
      </w:r>
      <w:r>
        <w:rPr>
          <w:sz w:val="28"/>
        </w:rPr>
        <w:t>Еловского сельсовета Балахтинского района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еспечение прозрачности деятельности органов местного самоуправления </w:t>
      </w:r>
      <w:r>
        <w:rPr>
          <w:sz w:val="28"/>
        </w:rPr>
        <w:t>Еловского сельсовета Балахтинского района, в соответствии с частью 1 статьи 14 Федерального закона от 6 октября 2003 года № 131-ФЗ «Об общих принципах местного самоуправления в Российской Федерации», руководствуясь Уставом Ел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ПОСТО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муниципальную программу Еловского сельсовета Балахтинского района </w:t>
      </w:r>
      <w:r>
        <w:rPr>
          <w:sz w:val="28"/>
        </w:rPr>
        <w:t>«Противодействие коррупции в Еловском сельсовете Балахтинского района» на 2016-2018 годы»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Постановление вступает в силу со дня его опубликования в газете «Еловские вести»  но не ранее 1 январ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ского сельсовета                                               А.А. Шту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42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5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5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51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ind w:left="4251" w:hanging="0"/>
        <w:jc w:val="center"/>
        <w:rPr/>
      </w:pPr>
      <w:r>
        <w:rPr>
          <w:szCs w:val="28"/>
        </w:rPr>
        <w:t xml:space="preserve">К постановлению  </w:t>
      </w:r>
    </w:p>
    <w:p>
      <w:pPr>
        <w:pStyle w:val="TextBody"/>
        <w:ind w:left="4251" w:hanging="0"/>
        <w:jc w:val="center"/>
        <w:rPr>
          <w:szCs w:val="28"/>
        </w:rPr>
      </w:pPr>
      <w:r>
        <w:rPr>
          <w:szCs w:val="28"/>
        </w:rPr>
        <w:t>Администрации Еловского сельсовета</w:t>
      </w:r>
    </w:p>
    <w:p>
      <w:pPr>
        <w:pStyle w:val="TextBody"/>
        <w:ind w:left="4251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Балах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</w:rPr>
        <w:t>«ПРОТИВОДЕЙСТВИЕ КОРРУПЦИИ В ЕЛОВСКОМ СЕЛЬСОВЕТЕ БАЛАХТИНСКОГО РАЙОНА» НА 2016-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Е ПОЛОЖЕНИЯ: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отиводействию коррупции в Еловском сельсовете Балахтинск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Еловского сельсовета Балахти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вершенствование  правового регулирования в сфере противодействия коррупции на территории </w:t>
            </w:r>
            <w:r>
              <w:rPr>
                <w:sz w:val="28"/>
              </w:rPr>
              <w:t xml:space="preserve">Еловского сельсовета Балахтинского района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-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8"/>
              </w:rPr>
              <w:t>Еловского сельсовета  Балахтинского района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– 2018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руктура Программы, перечень основных направлений и мероприят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муниципальной  программы «Противодействие коррупции в Еловском сельсовете Балахтинского  района» на 2016-2018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3. Система программных мероприятий 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долгосрочной целевой программе «Противодействие коррупции в Еловском сельсовете Балахтинского района»  на 2016-2018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муниципальной долгосрочной целевой программе «Противодействие коррупции в Еловском сельсовете Балахтинского района» на 2016-2018 год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3 к муниципальной долгосрочной целевой программе «Противодействие коррупции в Еловского сельсовете Балахтинского района» на 2016-2018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правового регулирования в сфере противодействия коррупции на территории </w:t>
            </w:r>
            <w:r>
              <w:rPr>
                <w:sz w:val="28"/>
              </w:rPr>
              <w:t>Еловского сельсовета Балахти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</w:t>
            </w:r>
            <w:r>
              <w:rPr>
                <w:sz w:val="28"/>
              </w:rPr>
              <w:t>Еловского сельсовета Балахтинского района района</w:t>
            </w:r>
            <w:r>
              <w:rPr>
                <w:sz w:val="28"/>
                <w:szCs w:val="28"/>
              </w:rPr>
              <w:t xml:space="preserve">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Еловского сельсовета Балахтинского райо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Еловского сельсовета Балахтинского</w:t>
            </w:r>
            <w:r>
              <w:rPr>
                <w:sz w:val="28"/>
              </w:rPr>
              <w:t xml:space="preserve"> района</w:t>
            </w:r>
            <w:r>
              <w:rPr>
                <w:sz w:val="28"/>
                <w:szCs w:val="28"/>
              </w:rPr>
              <w:t>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Еловского сельсовета Балахтинского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бюджетные учреждения                      и организа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8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Еловского сельсовета Балахтинского райо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Еловского сельсовета Балахтинского</w:t>
            </w:r>
            <w:r>
              <w:rPr>
                <w:sz w:val="28"/>
              </w:rPr>
              <w:t xml:space="preserve"> района</w:t>
            </w:r>
            <w:r>
              <w:rPr>
                <w:sz w:val="28"/>
                <w:szCs w:val="28"/>
              </w:rPr>
              <w:t xml:space="preserve">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не менее 3 мониторингов общественного мнения по вопросам проявления коррупции (2016 год – 1, 2017 год – 1,                 2018 год – 1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вести не менее 3 антикоррупционных мониторингов на территории Еловского сельсовета Балахтинского</w:t>
            </w:r>
            <w:r>
              <w:rPr>
                <w:sz w:val="28"/>
              </w:rPr>
              <w:t xml:space="preserve">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016 год – 1, 2017 год – 1, 2018-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не менее 3 заседаний комиссии по противодействию коррупции в Еловском сельсовете Балахтинского</w:t>
            </w:r>
            <w:r>
              <w:rPr>
                <w:sz w:val="28"/>
              </w:rPr>
              <w:t xml:space="preserve"> района</w:t>
            </w:r>
            <w:r>
              <w:rPr>
                <w:sz w:val="28"/>
                <w:szCs w:val="28"/>
              </w:rPr>
              <w:t xml:space="preserve">   2016 год – 1, 2017 год – 1, 2018-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работу телефона «горячей линии» ;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Еловского сельсовета Балахт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ррупция продолжает оставаться в числе самых актуальных проблем Российской Федерации. Федеральный закон от 25.12.2008 № 273-ФЗ «О противодействии коррупции» (далее – Закон № 273-ФЗ) под противодействием коррупции подразумевает три вида деятельности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по минимизации и (или) ликвидации последствий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Еловского сельсовета Балахтинского</w:t>
      </w:r>
      <w:r>
        <w:rPr>
          <w:sz w:val="28"/>
        </w:rPr>
        <w:t xml:space="preserve"> района</w:t>
      </w:r>
      <w:r>
        <w:rPr>
          <w:sz w:val="28"/>
          <w:szCs w:val="28"/>
        </w:rPr>
        <w:t>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должна способствовать решению как указанных, так и иных проблем коррупционной направленности на территории Еловского сельсовета Балахтинского 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Еловского сельсовета Балахтинского</w:t>
      </w:r>
      <w:r>
        <w:rPr>
          <w:sz w:val="28"/>
        </w:rPr>
        <w:t xml:space="preserve"> района</w:t>
      </w:r>
      <w:r>
        <w:rPr>
          <w:sz w:val="28"/>
          <w:szCs w:val="28"/>
        </w:rPr>
        <w:t>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ршенствование правового регулирования в сфере противодействия коррупции на территории </w:t>
      </w:r>
      <w:r>
        <w:rPr>
          <w:sz w:val="28"/>
        </w:rPr>
        <w:t>Еловского сельсовета Балахт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прозрачности деятельности органов местного самоуправления Еловского сельсовета Балахтинского </w:t>
      </w:r>
      <w:r>
        <w:rPr>
          <w:sz w:val="28"/>
        </w:rPr>
        <w:t>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период с 2016 по 2018 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6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 – 2017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 – 2018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9" w:name="sub_24"/>
      <w:bookmarkEnd w:id="9"/>
      <w:r>
        <w:rPr>
          <w:sz w:val="28"/>
          <w:szCs w:val="28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4"/>
      <w:bookmarkStart w:id="11" w:name="sub_24"/>
      <w:bookmarkEnd w:id="11"/>
    </w:p>
    <w:p>
      <w:pPr>
        <w:pStyle w:val="Normal"/>
        <w:jc w:val="center"/>
        <w:rPr>
          <w:sz w:val="28"/>
          <w:szCs w:val="28"/>
        </w:rPr>
      </w:pPr>
      <w:bookmarkStart w:id="12" w:name="sub_130"/>
      <w:bookmarkEnd w:id="12"/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30"/>
      <w:bookmarkStart w:id="14" w:name="sub_130"/>
      <w:bookmarkEnd w:id="1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рограммы, с указанием  сроков, необходимых для их реализации, привед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sub_140"/>
      <w:bookmarkEnd w:id="15"/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40"/>
      <w:bookmarkStart w:id="17" w:name="sub_140"/>
      <w:bookmarkEnd w:id="17"/>
    </w:p>
    <w:p>
      <w:pPr>
        <w:pStyle w:val="Normal"/>
        <w:ind w:firstLine="720"/>
        <w:jc w:val="both"/>
        <w:rPr/>
      </w:pPr>
      <w:r>
        <w:rPr>
          <w:sz w:val="28"/>
        </w:rPr>
        <w:t>4.1. В процессе реализации Программы и с учетом принятия федеральных, краев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8" w:name="sub_150"/>
      <w:bookmarkEnd w:id="18"/>
      <w:r>
        <w:rPr>
          <w:sz w:val="28"/>
          <w:szCs w:val="28"/>
        </w:rPr>
        <w:t>Раздел 5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50"/>
      <w:bookmarkStart w:id="20" w:name="sub_150"/>
      <w:bookmarkEnd w:id="20"/>
    </w:p>
    <w:p>
      <w:pPr>
        <w:pStyle w:val="Normal"/>
        <w:ind w:firstLine="720"/>
        <w:jc w:val="both"/>
        <w:rPr/>
      </w:pPr>
      <w:bookmarkStart w:id="21" w:name="sub_51"/>
      <w:bookmarkEnd w:id="21"/>
      <w:r>
        <w:rPr>
          <w:sz w:val="28"/>
          <w:szCs w:val="28"/>
        </w:rPr>
        <w:t xml:space="preserve">5.1. Руководителем Программы является глава </w:t>
      </w:r>
      <w:r>
        <w:rPr>
          <w:sz w:val="28"/>
        </w:rPr>
        <w:t>Еловского сельсовета Балахт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2" w:name="sub_51"/>
      <w:bookmarkStart w:id="23" w:name="sub_52"/>
      <w:bookmarkEnd w:id="22"/>
      <w:r>
        <w:rPr>
          <w:sz w:val="28"/>
          <w:szCs w:val="28"/>
        </w:rPr>
        <w:t>5.2. Муниципальный заказчик - координатор Программы – администрация</w:t>
      </w:r>
      <w:bookmarkEnd w:id="23"/>
      <w:r>
        <w:rPr>
          <w:sz w:val="28"/>
          <w:szCs w:val="28"/>
        </w:rPr>
        <w:t xml:space="preserve"> Еловского сельсовета Балахтинского</w:t>
      </w:r>
      <w:r>
        <w:rPr>
          <w:sz w:val="28"/>
        </w:rPr>
        <w:t xml:space="preserve"> района,</w:t>
      </w:r>
      <w:r>
        <w:rPr>
          <w:sz w:val="28"/>
          <w:szCs w:val="28"/>
        </w:rPr>
        <w:t xml:space="preserve"> с учетом выделяемых на реализацию Программы финансовых средств, ежегодно уточняет в установленном порядке целевые показатели 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8"/>
        </w:rPr>
      </w:pPr>
      <w:bookmarkStart w:id="24" w:name="sub_56"/>
      <w:bookmarkEnd w:id="24"/>
      <w:r>
        <w:rPr>
          <w:sz w:val="28"/>
        </w:rPr>
        <w:t>5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3.1. В соответствии с федеральными, краев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5. Отчеты о ходе работ по Программе по результатам за год и за весь период действия Программы подготавливает администрация Еловского сельсовета Балахтинского район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6. Контроль за выполнением Программы  осуществляет администрация Еловского сельсовета Балахтин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56"/>
      <w:bookmarkStart w:id="26" w:name="sub_56"/>
      <w:bookmarkEnd w:id="2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№1 к Программ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Еловского сельсовета Балахтинского района 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Еловского сельсовета Балахтинского район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Еловского сельсовета Балахтинского  района</w:t>
      </w:r>
      <w:r>
        <w:rPr>
          <w:sz w:val="28"/>
          <w:szCs w:val="28"/>
        </w:rPr>
        <w:t xml:space="preserve">, </w:t>
      </w:r>
      <w:r>
        <w:rPr>
          <w:sz w:val="28"/>
        </w:rPr>
        <w:t>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 граждан, из числа опрошенных, которые лично сталкивались с проблемой коррупции, к 2018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>Кроме того, реализация мероприятий Программы расширит возможности Реализация мероприятий Программы позволит увеличить долю граждан, удовлетворенных информационной открытостью органов местного самоуправления Еловского сельсовета Балахтинского района.</w:t>
      </w:r>
    </w:p>
    <w:p>
      <w:pPr>
        <w:pStyle w:val="Style26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6 по 2018 год включите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59" w:right="567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</w:t>
      </w:r>
      <w:r>
        <w:rPr/>
        <w:t>Приложение №1 к Муниципальной программе</w:t>
      </w:r>
    </w:p>
    <w:p>
      <w:pPr>
        <w:pStyle w:val="Normal"/>
        <w:ind w:right="5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«Противодействие коррупции в </w:t>
      </w:r>
    </w:p>
    <w:p>
      <w:pPr>
        <w:pStyle w:val="Normal"/>
        <w:ind w:right="5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Еловском сельсовете Балахтинского района»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ЫЕ ПОКАЗАТЕЛИ И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</w:t>
      </w:r>
      <w:r>
        <w:rPr>
          <w:sz w:val="28"/>
        </w:rPr>
        <w:t>Еловского сельсовета Балахтин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-2018 годы»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9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58"/>
        <w:gridCol w:w="1622"/>
        <w:gridCol w:w="1980"/>
        <w:gridCol w:w="1440"/>
        <w:gridCol w:w="1620"/>
        <w:gridCol w:w="161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показателей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3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</w:rPr>
              <w:t>Еловского сельсовета Балахтин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5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% меньше базов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% меньше базового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5 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% меньше базов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% больше базового показ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ых мониторингов на территории  </w:t>
            </w:r>
            <w:r>
              <w:rPr>
                <w:sz w:val="28"/>
              </w:rPr>
              <w:t xml:space="preserve">Еловского сельсовета Балахтин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Публикация в средствах массовой информации материалов о деятельности органов </w:t>
            </w:r>
            <w:r>
              <w:rPr>
                <w:sz w:val="28"/>
              </w:rPr>
              <w:t>Еловского сельсовета Балахтинского</w:t>
            </w:r>
            <w:r>
              <w:rPr>
                <w:sz w:val="28"/>
                <w:szCs w:val="28"/>
              </w:rPr>
              <w:t xml:space="preserve"> района о проводимой работе по противодействию коррупции и о реализации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в</w:t>
            </w:r>
            <w:r>
              <w:rPr>
                <w:sz w:val="28"/>
              </w:rPr>
              <w:t xml:space="preserve"> Еловского сельсовета Балахтинского</w:t>
            </w:r>
            <w:r>
              <w:rPr>
                <w:sz w:val="28"/>
                <w:szCs w:val="28"/>
              </w:rPr>
              <w:t xml:space="preserve"> 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№2 к Муниципальной программе</w:t>
      </w:r>
    </w:p>
    <w:p>
      <w:pPr>
        <w:pStyle w:val="Normal"/>
        <w:ind w:right="5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«Противодействие коррупции в </w:t>
      </w:r>
    </w:p>
    <w:p>
      <w:pPr>
        <w:pStyle w:val="Normal"/>
        <w:ind w:right="5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Еловском сельсовете Балахтинского района»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3260"/>
        <w:gridCol w:w="709"/>
        <w:gridCol w:w="3685"/>
        <w:gridCol w:w="567"/>
        <w:gridCol w:w="46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комплексной системы противодействия коррупц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зработка, утверждение и корректировка планов противодействия коррупции в органах местного самоуправления Еловского сельсовета Балахтинского района райо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овского сельсовета Балахтин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ежведомственной комиссии по противодействию коррупции в Еловском сельсовете Балахтинского  райо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овского сельсовета Балахтин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-нарушений. Принятие соответствующих 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овского сельсовета Балахтин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Еловского сельсовета Балахтинского района в части рассмотрения обращений граждан по вопросам противодействия корруп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пециалист администрации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вершенствование правового регулирования в сфере противодействия коррупции на территор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овского Сельсовета Балахтинского райо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решения Еловского Совета депутатов    «Об антикоррупционном мониторинге в Еловском сельсовете Балахтинского района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ешение вопросов кадровой политик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овского сельсовета Балахтинского райо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 органах местного самоуправления, отраслевых (функциональных) органах администрации Еловского сельсовета Балахтинского района информации коррупционной направленности в отношении муниципальных служащих и работников подведомственных муниципальных бюджетных учреждений и организац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овского сельсовета Балахтинского района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 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овского сельсовета Балахтинского района  и их проек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 и их проектов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овского сельсовета Балахтинского района, Совет депутатов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Еловского сельсовета Балахтинского  райо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Еловского сельсовета Балахтинского рай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овского сельсовета Балахтинского райо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Еловском сельсовете Балахтинского рай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овского сельсовета Балахтинского района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Создание условий для 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Еловском сельсовете Балахтинского района районе мероприятий по противодействию корруп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овского сельсовета Балахтинского района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</w:rPr>
              <w:t xml:space="preserve">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конференций и заседаний «круглых столов» по вопросам противодействия корруп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овского сельсовета Балахтинского райо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овского сельсовета Балахтинского района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розрачности деятельности  органов местного самоуправ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в сети Интернет информации о деятельности органов местного самоуправления Еловского сельсовета Балахтинского района в сфере противодействия коррупции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овского сельсовета Балахтинского райо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Еловского сельсовета Балахтинского  района в сети Интернет информации (жалоб) о ставших им известными фактах корруп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овского сельсовета Балахтинского райо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овского сельсовета Балахтин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1134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Текст сноски Знак"/>
    <w:basedOn w:val="Style11"/>
    <w:qFormat/>
    <w:rPr>
      <w:sz w:val="24"/>
      <w:lang w:val="ru-RU" w:bidi="ar-SA"/>
    </w:rPr>
  </w:style>
  <w:style w:type="character" w:styleId="Style16">
    <w:name w:val="Название Знак"/>
    <w:basedOn w:val="Style11"/>
    <w:qFormat/>
    <w:rPr>
      <w:b/>
      <w:sz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Style19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32:00Z</dcterms:created>
  <dc:creator>User</dc:creator>
  <dc:description/>
  <cp:keywords/>
  <dc:language>en-US</dc:language>
  <cp:lastModifiedBy>Admin</cp:lastModifiedBy>
  <cp:lastPrinted>2015-12-15T14:45:00Z</cp:lastPrinted>
  <dcterms:modified xsi:type="dcterms:W3CDTF">2015-12-15T06:48:00Z</dcterms:modified>
  <cp:revision>159</cp:revision>
  <dc:subject/>
  <dc:title>ТИПОВАЯ АНТИКОРРУПЦИОННАЯ ПРОГРАММА </dc:title>
</cp:coreProperties>
</file>