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Normal"/>
        <w:tabs>
          <w:tab w:val="clear" w:pos="720"/>
          <w:tab w:val="center" w:pos="4486" w:leader="none"/>
        </w:tabs>
        <w:rPr/>
      </w:pPr>
      <w:r>
        <w:rPr>
          <w:b/>
          <w:sz w:val="32"/>
          <w:szCs w:val="32"/>
        </w:rPr>
        <w:tab/>
        <w:t>КРАСНОЯРСКИЙ 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ЕЛ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9.2015г.                                   с.Еловка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осенне-зимний пожароопас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5 -2016 гг.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овский сельсо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г.№ 131-ФЗ «Об общих принципах организации местного самоуправ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 от 21.12.1994г.  № 69-ФЗ  «О пожарной  безопасности», Закона Красноярского края от 24.12.2004г. № 13-2821 «О пожарной безопасности в Красноярском крае», учитывая сложную обстановку с пожарами, в целях обеспечения пожарной безопасности в осенне-зимний период 2015-2016г.г., руководствуясь  Уставом  Еловского сельсовета Балахтинского района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41" w:hanging="0"/>
        <w:rPr/>
      </w:pPr>
      <w:r>
        <w:rPr>
          <w:sz w:val="28"/>
          <w:szCs w:val="28"/>
        </w:rPr>
        <w:t xml:space="preserve">1.Утвердить план организационно-технических мероприятий по предупреждению пожаров  в осенне-зимний  пожароопасный период  2015- 2016 годов на территории Еловского сельсовета согласно приложения № 1. 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2. Привести территории, объекты, жилые дома в пожаробезопасное  состояние, предусмотреть финансовые средства и иметь запас расходных  материалов для пожаротушения, организовать обучение населения мерам  пожарной безопасности с проведением сходов граждан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3.Проверить исправность, имеющихся пожарных гидрантов и водоемов и обеспечить соответствующие нормативным требованиям подъезды к ним.</w:t>
      </w:r>
    </w:p>
    <w:p>
      <w:pPr>
        <w:pStyle w:val="Normal"/>
        <w:ind w:right="-241" w:hanging="0"/>
        <w:rPr/>
      </w:pPr>
      <w:r>
        <w:rPr>
          <w:sz w:val="28"/>
          <w:szCs w:val="28"/>
        </w:rPr>
        <w:t>4. Контроль за выполнением постановления возложить на специалиста 2 категории Еловского сельсовета - Иванову С.Ю.</w:t>
      </w:r>
    </w:p>
    <w:p>
      <w:pPr>
        <w:pStyle w:val="Normal"/>
        <w:ind w:right="-241" w:hanging="0"/>
        <w:rPr/>
      </w:pPr>
      <w:r>
        <w:rPr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>
          <w:sz w:val="28"/>
          <w:szCs w:val="28"/>
        </w:rPr>
      </w:pPr>
      <w:r>
        <w:rPr>
          <w:sz w:val="28"/>
          <w:szCs w:val="28"/>
        </w:rPr>
        <w:t>Глава Еловского  сельсовета                                                А.А.Шту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</w:rPr>
        <w:t>Приложение №1</w:t>
      </w:r>
    </w:p>
    <w:p>
      <w:pPr>
        <w:pStyle w:val="Heading1"/>
        <w:rPr/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>к  постановлению   № 46 от  14.09.2015г.</w:t>
      </w:r>
      <w:r>
        <w:rPr>
          <w:b/>
        </w:rPr>
        <w:t xml:space="preserve">                  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>
          <w:sz w:val="24"/>
        </w:rPr>
        <w:t>по  пожарной  безопасности  в  осенне-зимний  пожароопасный период  2015 - 2016г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1591"/>
        <w:gridCol w:w="1559"/>
      </w:tblGrid>
      <w:tr>
        <w:trPr>
          <w:trHeight w:val="1040" w:hRule="atLeast"/>
        </w:trPr>
        <w:tc>
          <w:tcPr>
            <w:tcW w:w="646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именование  мероприятий</w:t>
            </w:r>
          </w:p>
        </w:tc>
        <w:tc>
          <w:tcPr>
            <w:tcW w:w="1591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260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ведение обследования территорий, объектов производственного и социально-культурного назначения, жилого сектора на предмет их противопожарной готовности.                                        Устранить неисправности печей, дымоходов, систем электроснабж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ганизовать проведение обучения с населением  мерам пожарной безопасности с проведением сходов гражд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ровести замеры сопротивлений изоляции электроустановок, обслуживающих АЗС, животноводческих помещений, складов для хранения с/х продукции, объектов промышленности, соц.сфе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Организовать утилизацию и обезвреживание вторичного пожароопасного источника горячей золы и шлаков путем изготовления и установок металлических контейнеров, других общедоступных средств и методов утилизации зол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дготовить все имеющиеся пожарные водоемы и места, используемые для взятия воды при пожаре  к зим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ганизовать проверки домов, квартир , в которых проживают  неблагополучные семьи, инвалиды, люди преклонного возраста и оказать им содействие в противопожарном обеспечении жилья 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изводить очистку от снега подъездов к пожарным гидрантам и водоемам.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ганизовать проведение противопожарных инструктажей с лицами, находящимися на патронажном учете в службе соцобеспечения.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зготовить памятки и листовки на противопожарную темати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2"/>
              </w:rPr>
              <w:t>10.10.2015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.10.2015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.10.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.10.15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ни выпадения сн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10.201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лава сельсовета, ООО КХ «Род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ОО КХ «Род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ководите-ли подразде-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й работ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1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32:00Z</dcterms:created>
  <dc:creator>Шмелев</dc:creator>
  <dc:description/>
  <cp:keywords/>
  <dc:language>en-US</dc:language>
  <cp:lastModifiedBy>Admin</cp:lastModifiedBy>
  <cp:lastPrinted>2014-12-10T09:18:00Z</cp:lastPrinted>
  <dcterms:modified xsi:type="dcterms:W3CDTF">2015-09-28T06:40:00Z</dcterms:modified>
  <cp:revision>45</cp:revision>
  <dc:subject/>
  <dc:title>РОССИЙСКАЯ  ФЕДЕРАЦИЯ</dc:title>
</cp:coreProperties>
</file>