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32"/>
          <w:szCs w:val="32"/>
        </w:rPr>
        <w:t>КРАСНОЯРСКИЙ  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ЛАХТИ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18.05.2015г.                                         с.Еловка                                            №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а на территории 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 ФЗ от 21.12.1194 г. № 69-ФЗ «О пожарной безопасности», п. 21 ст. 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Балахтинского района от 15.05.2015г №341 «О введении особого противопожарного режима на территории Балахтинского района»,   руководствуясь Уставом Елов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 18 мая 2015 года  особый противопожарный режим на территории  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на территории Ел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тить гражданам посещение лесов (за исключением граждан, трудовая деятельность которых связана с пребыванием в лесах), разведение костров, поджигание сухой травы, мусора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тить организациям независимо от организационно-правовой формы и формы собственности проведение пожароопасных работ, в том числе сжигание мусора, проведение сельскохозяйственных п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ь меры по устройству противопожарных разрывов и минерализованных полос, вокруг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ь на тушение пожаров дополнительное количество водовозной и землеройной техники от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овать  проведение подворового обхода для ознакомления жителей с требования по обеспечению мер пожарной безопасности под рас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вести меры пожарной безопасности до руководителей организаций расположенных на территории Ел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беспрепятственный подъезд пожарной техники к местам пожаров и свободный доступ к источникам противопожарного 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Постановление вступает в силу со дня опубликования его в газете «Еловские вести» и подлежит размещению на  сайте  Еловского сельсовета </w:t>
      </w:r>
      <w:hyperlink r:id="rId2">
        <w:r>
          <w:rPr>
            <w:rStyle w:val="InternetLink"/>
            <w:rFonts w:cs="Courier New CYR" w:ascii="Courier New CYR" w:hAnsi="Courier New CYR"/>
          </w:rPr>
          <w:t>http://</w:t>
        </w:r>
        <w:r>
          <w:rPr>
            <w:rStyle w:val="InternetLink"/>
            <w:rFonts w:cs="Courier New CYR" w:ascii="Courier New CYR" w:hAnsi="Courier New CYR"/>
            <w:lang w:val="en-US"/>
          </w:rPr>
          <w:t>elovka</w:t>
        </w:r>
        <w:r>
          <w:rPr>
            <w:rStyle w:val="InternetLink"/>
            <w:rFonts w:cs="Courier New CYR" w:ascii="Courier New CYR" w:hAnsi="Courier New CYR"/>
          </w:rPr>
          <w:t>.bdu.su/</w:t>
        </w:r>
      </w:hyperlink>
      <w:r>
        <w:rPr>
          <w:rFonts w:cs="Courier New CYR" w:ascii="Courier New CYR" w:hAnsi="Courier New CYR"/>
          <w:color w:val="0000FF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сельсовета                                                  А.А. 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ovka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3:00Z</dcterms:created>
  <dc:creator>Admin</dc:creator>
  <dc:description/>
  <cp:keywords/>
  <dc:language>en-US</dc:language>
  <cp:lastModifiedBy>Admin</cp:lastModifiedBy>
  <cp:lastPrinted>2015-05-26T08:54:00Z</cp:lastPrinted>
  <dcterms:modified xsi:type="dcterms:W3CDTF">2015-05-26T00:58:00Z</dcterms:modified>
  <cp:revision>12</cp:revision>
  <dc:subject/>
  <dc:title/>
</cp:coreProperties>
</file>