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 xml:space="preserve">КРАСНОЯРСКИЙ КРАЙ  </w:t>
      </w:r>
    </w:p>
    <w:p>
      <w:pPr>
        <w:pStyle w:val="Subtitle"/>
        <w:rPr>
          <w:b/>
          <w:b/>
        </w:rPr>
      </w:pPr>
      <w:r>
        <w:rPr>
          <w:b/>
        </w:rPr>
        <w:t>БАЛАХТИНСКИЙ РАЙОН</w:t>
      </w:r>
    </w:p>
    <w:p>
      <w:pPr>
        <w:pStyle w:val="Heading1"/>
        <w:rPr>
          <w:b/>
          <w:b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Я ЕЛ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 2015г.                            с.Еловка                                             №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го взыскания к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ого района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в связи 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Елов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именения дисциплинарного взыскания к муниципальным служащим Еловского сельсовета Балахтинского района, а также увольнение в связи с утратой довер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публикования в газете «Еловские ве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овского сельсовета                                                      А.А.Штукк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администрации Еловского  сельсовета </w:t>
      </w:r>
    </w:p>
    <w:p>
      <w:pPr>
        <w:pStyle w:val="Normal"/>
        <w:ind w:left="5245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  2015 г. №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дисциплинарного взыскания к муниципальным служащим Еловского сельсовета Балахтинского района, а также увольнение в связи с утратой довери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27.1 Федерального закона № 25-ФЗ «О муниципальной службе в Российской Федерации» и устанавливает порядок и сроки применения к муниципальным служащим Еловского сельсовета (далее - муниципальные служащие) дисциплинарных взысканий,  предусмотренных ст.14.1, 15 и 27 вышеуказанного федерального закона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применения дисциплинарного взыскани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ыскания, предусмотренные пунктом 1.2 настоящего Положения, применяются работодателем на основании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нтрольно-аналитическим отделом и отделом организационной и кадровой работы администрации района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менении взысканий, предусмотренных пунктами 1.1, 1.2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зыскания, предусмотренные пунктами 1.1, 1.2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Еловского сельсовета и урегулированию конфликта интересов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нятия дисциплинарного взыскания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9:00Z</dcterms:created>
  <dc:creator>админ</dc:creator>
  <dc:description/>
  <cp:keywords/>
  <dc:language>en-US</dc:language>
  <cp:lastModifiedBy>Admin</cp:lastModifiedBy>
  <cp:lastPrinted>2015-05-07T15:36:00Z</cp:lastPrinted>
  <dcterms:modified xsi:type="dcterms:W3CDTF">2015-05-07T07:37:00Z</dcterms:modified>
  <cp:revision>6</cp:revision>
  <dc:subject/>
  <dc:title/>
</cp:coreProperties>
</file>