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677" w:leader="none"/>
        </w:tabs>
        <w:jc w:val="left"/>
        <w:rPr>
          <w:b/>
          <w:b/>
        </w:rPr>
      </w:pPr>
      <w:r>
        <w:rPr>
          <w:b/>
        </w:rPr>
        <w:tab/>
        <w:t xml:space="preserve">КРАСНОЯРСКИЙ КРАЙ  </w:t>
      </w:r>
    </w:p>
    <w:p>
      <w:pPr>
        <w:pStyle w:val="Subtitle"/>
        <w:rPr>
          <w:b/>
          <w:b/>
        </w:rPr>
      </w:pPr>
      <w:r>
        <w:rPr>
          <w:b/>
        </w:rPr>
        <w:t>БАЛАХТИНСКИЙ РАЙОН</w:t>
      </w:r>
    </w:p>
    <w:p>
      <w:pPr>
        <w:pStyle w:val="Heading1"/>
        <w:rPr>
          <w:b/>
          <w:b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АДМИНИСТРАЦИЯ ЕЛОВ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4.  2015г.                            с.Еловка                                           № 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ольнения лиц, замещающих муниципа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в администрации Ел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хтинского района в связи  с утратой дов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 руководствуясь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Уставом Еловского сельсовета </w:t>
      </w: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Положение о порядке увольнения лиц, замещающих муниципальные должности в администрации Еловского сельсовета Балахтинского района в связи с утратой доверия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над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 его опубликования в газете «Еловские ве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Еловского сельсовета                                                   А.А. Штукке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 постановлению администрации Еловского  сельсовета </w:t>
      </w:r>
    </w:p>
    <w:p>
      <w:pPr>
        <w:pStyle w:val="Normal"/>
        <w:ind w:left="5245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4.  2015 г. № 1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вольнения лиц, замещающих муниципальные должности в администрации Еловского сельсовета Балахтинского района, в связи с утратой доверия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right="-284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и принято в целях соблюдения лицами, замещающими муниципальные должности в администрации Еловского сельсовета Балахтинского района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N 273-ФЗ "О противодействии коррупции"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едотвращение или урегулирование конфликта интересов лицами, замещающими муниципальные должности, может состоять в изменении должностного или служебного положения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применимости прекращения трудового договора за утрату доверия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несоблюдение лицами, замещающими муниципальные должности, 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от 25 декабря 2008 года N 273-ФЗ "О противодействии коррупции" и другими федеральными законами, налагаются взыскания, предусмотренные статьей 27 Федерального закона «О муниципальной службе в Российской Федерации». 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цо, замещающими муниципальные должности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«О муниципальной службе в Российской Федерации»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рименении взысканий, предусмотренных статьями 14.1, 15 и 27 Федерального закона «О муниципальной службе в Российской Федерации», учитываются характер совершенного лицами, замещающими муниципальные должности,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ами, замещающими муниципальные должности своих должностных обязанностей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зыскания, предусмотренные статьями 14.1, 15 и 27 Федерального закона «О муниципальной службе в Российской Федерации», применяются в порядке и сроки, которые установлены Федеральным законом «О муниципальной службе в Российской Федерации», нормативными правовыми актами субъектов Российской Федерации и (или) муниципальными нормативными правовыми актами. 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Лица, замещающие муниципальные должности, обязаны соблюдать и иные запреты, ограничения, обязательства  и правила служебного поведения, установленные Федеральными конституционными законами, федеральными законами, законами Красноярского края, муниципальными нормативными правовыми актами для лиц, замещающих муниципальные должности, должности муниципальной службы в целях противодействия коррупции.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Действия, признаваемые виновными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ца, замещающие муниципальные должности подлежат увольнению (освобождению от должности) в связи с утратой доверия в случае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принятия мер по предотвращению и (или) урегулированию конфликта интересов, стороной которого они являются;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существления предпринимательской деятельности;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сторжения трудового договора в связи с утратой доверия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ольнение лица, замещающего муниципальную должность,  в связи с утратой доверия производится распоряжением Главы Еловского сельсовета Балахтинского района на основании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кта о результатах проверки, проведенной подразделением кадровой службы соответствующего муниципального органа;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комендации комиссии по соблюдению требований к служебному поведению муниципальных служащих и урегулированию конфликта интересов в случае, если акт о результатах проверки направлялся в комиссию;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ных материалов. 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решении вопроса об увольнении  учитываются  характер совершенного  лицом, замещающим муниципальную должность  коррупционного правонарушения, его  тяжесть,   обстоятельства, при которых оно совершено, соблюдение работником  других  ограничений  и запретов, требований о предотвращении или  об  урегулировании   конфликта интересов  и  исполнение  им  обязанностей,   установленных     в   целях противодействия коррупции, а также предшествующие результаты   исполнения  лицом, замещающим муниципальную должность своих должностных обязанностей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сциплинарное взыскание в виде увольнения за утрату доверия   применяется  не  позднее  одного  месяца   со  дня поступления   информации   о   совершении   лицом, замещающим муниципальную должность  коррупционного правонарушения, не считая периода временной нетрудоспособности, пребывания его в отпуске, других случаев его  отсутствия  на муниципальной службе по уважительным причинам, а также времени проведения проверки и рассмотрения ее материалов комиссией по соблюдению требований к служебному   поведению лица, замещающего муниципальную должность и урегулированию конфликта интересов. При этом взыскание должно быть применено   не позднее  шести  месяцев  со  дня  поступления  информации  о   совершении коррупционного правонарушения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кте о применении к лицу, замещающему муниципальную должность администрации сельсовета, дисциплинарного взыскания  в виде увольнения в случае совершения им коррупционного правонарушения в качестве основания применения  взыскания указывается статья 41.8 или 41.9 Федерального Закона от 21 ноября 2011 г. N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пия акта  о  применении  к лицу, замещающему муниципальную должность, взыскания  с  указанием коррупционного правонарушения и нормативных  правовых  актов,   положения которых им нарушены, или об  отказе  в  применении  такого взыскания с указанием мотивов вручается лицу, замещающему муниципальную должность под расписку в течение пяти дней со дня издания соответствующего акта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 Еловского сельсовета  вправе  обжаловать  взыскание  в  письменной    форме в установленном Законом порядке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21:00Z</dcterms:created>
  <dc:creator>админ</dc:creator>
  <dc:description/>
  <cp:keywords/>
  <dc:language>en-US</dc:language>
  <cp:lastModifiedBy>Admin</cp:lastModifiedBy>
  <cp:lastPrinted>2015-05-07T15:38:00Z</cp:lastPrinted>
  <dcterms:modified xsi:type="dcterms:W3CDTF">2015-05-07T07:39:00Z</dcterms:modified>
  <cp:revision>6</cp:revision>
  <dc:subject/>
  <dc:title/>
</cp:coreProperties>
</file>