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 сельсовета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Утвердить основные характеристики бюджета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2015 год: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уемый общий объем доходов бюджета Еловского сельсовета в сумме             8802475рублей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уемый общий объем расходов бюджета Еловского сельсовета в сумме 8802475рублей</w:t>
      </w:r>
    </w:p>
    <w:p>
      <w:pPr>
        <w:pStyle w:val="Normal"/>
        <w:numPr>
          <w:ilvl w:val="0"/>
          <w:numId w:val="1"/>
        </w:numPr>
        <w:rPr/>
      </w:pPr>
      <w:r>
        <w:rPr/>
        <w:t>дефицит бюджета Еловского сельсовета  в сумме 0 рублей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2. Утвердить основные характеристики бюджета сельсовета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на 2016 и на 2017 годы:</w:t>
      </w:r>
    </w:p>
    <w:p>
      <w:pPr>
        <w:pStyle w:val="Normal"/>
        <w:numPr>
          <w:ilvl w:val="0"/>
          <w:numId w:val="5"/>
        </w:numPr>
        <w:rPr/>
      </w:pPr>
      <w:r>
        <w:rPr/>
        <w:t>прогнозируемый общий объем доходов бюджета сельсовета в сумме 8918002 рублей  на 2016 год    и в сумме  8930102 рублей  на 2017 год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расходов бюджета сельсовета в сумме 8918002 рублей в т.ч. условно утвержденные 222950рублей на 2016 год    и в сумме  8930102 рублей  в т.ч. условно утвержденные 446505рублей на 2017 го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47:00Z</dcterms:created>
  <dc:creator>ADMPetropavlovka</dc:creator>
  <dc:description/>
  <cp:keywords/>
  <dc:language>en-US</dc:language>
  <cp:lastModifiedBy>Admin</cp:lastModifiedBy>
  <cp:lastPrinted>2014-11-12T13:19:00Z</cp:lastPrinted>
  <dcterms:modified xsi:type="dcterms:W3CDTF">2014-11-12T06:20:00Z</dcterms:modified>
  <cp:revision>18</cp:revision>
  <dc:subject/>
  <dc:title/>
</cp:coreProperties>
</file>