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ложение  3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О бюджете Ел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на 2015 год и плановый период 2016-2017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 xml:space="preserve">40-98р          от 24.12.20104г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е администрато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стного бюджет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553085</wp:posOffset>
                </wp:positionV>
                <wp:extent cx="445770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440"/>
                              <w:gridCol w:w="1980"/>
                              <w:gridCol w:w="30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0000 5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0000 6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4pt;mso-wrap-distance-left:9pt;mso-wrap-distance-right:9pt;mso-wrap-distance-top:0pt;mso-wrap-distance-bottom:0pt;margin-top:43.5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440"/>
                        <w:gridCol w:w="1980"/>
                        <w:gridCol w:w="30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01 05 02 01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000 5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01 05 02 01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000 6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4:00Z</dcterms:created>
  <dc:creator>Admin</dc:creator>
  <dc:description/>
  <cp:keywords/>
  <dc:language>en-US</dc:language>
  <cp:lastModifiedBy>User</cp:lastModifiedBy>
  <cp:lastPrinted>2014-12-24T14:10:00Z</cp:lastPrinted>
  <dcterms:modified xsi:type="dcterms:W3CDTF">2014-12-24T06:11:00Z</dcterms:modified>
  <cp:revision>18</cp:revision>
  <dc:subject/>
  <dc:title>                                  Приложение № 3 к решению</dc:title>
</cp:coreProperties>
</file>