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4.12.2014г                   с. Еловка                          № 40-98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Еловского сельсовета на 2015 год 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16-2017 г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местного бюджета Еловского сельсовета на 2015 год и плановый период 2016-2017 годов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Еловского сельсовета (далее местный бюджет)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гнозируемый общий объем доходов бюджета Еловского сельсовета в сумме 880247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Еловского сельсовета  в сумме 8802475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Еловского сельсовета на 2016 год и  на 2017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8918002 рублей на 2016 год и  в сумме 8930102 рублей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объём расходов местного бюджета Еловского сельсовета на 2016 год в сумму 8918002 рублей, в том числе условно утвержденные в сумме 222950 рублей,  на 2017 год  в суме 8930102 рублей, в том числе условно утвержденные 4465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16 год в сумме 0 рублей и на 2017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источники внутреннего финансирования дефицита местного бюджета на 2016 год в сумме 0 рублей и на 2017 год в сумме 0 рублей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Главные администрато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</w:t>
      </w:r>
      <w:r>
        <w:rPr>
          <w:b/>
          <w:sz w:val="28"/>
          <w:szCs w:val="28"/>
        </w:rPr>
        <w:t>Еловского</w:t>
      </w:r>
      <w:r>
        <w:rPr>
          <w:sz w:val="28"/>
          <w:szCs w:val="28"/>
        </w:rPr>
        <w:t xml:space="preserve"> сельсов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Доходы местного бюджет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доходы местного бюджета на 2015 год и плановый период 2016-2017 годов 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15 год и плановый период 2016-2017 годов расходов бюджета Еловского сельсовета по бюджетной классификаци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15 год и плановый период 2016-2017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Еловского сельсовета на 2015 год и плановый период 2016-2017 годов  согласно приложению 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ределение бюджетных ассигнований по разделам, подразделам, целевым статьям (муниципальным 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 на 2015 год  и плановый период 2016-201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5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ановый период 2016-201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Публичные нормативные обяз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средств на исполнение публичных нормативных обязательств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5 год в сумме 0 рублей, на 2016 год в сумме 0 рублей, на 2017 год в сумме 0 рубле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Изменение показателей сводной бюджетной росписи бюджета Еловского сельсовета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органы местного самоуправления сельсовета вправе в ходе исполнения настоящего Решения вносить изменения в сводную бюджетную роспись местного бюджета на 2015 год и плановый период 2016- 201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в случае перераспределения бюджетных ассигнований в пределах общего обь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случае установления наличия потребности  в неиспользованных по состоянию на 1 января 2015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ьема средств, предусмотренных настоящим решением на выполнение указанных полномоч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7.  Индексация размеров денежного вознаграждения лиц, замещающих выборные должности, и должностных окладов  муниципальных служащ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нежного вознаграждения лиц, замещающих выборные должности,  размеры должностных окладов по должностям муниципальной службы проиндексированные в 2011, 2012, 2013, 2014 годах, увеличиваются (индексируются) на 5 процента с 1 октября 201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едельная штатная численность муниципальных служащих, принятая к финансовому обеспечению в 2015 году и плановом периоде 2016-2017 годов, составляет 4 штатных един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  Индексация заработной платы работников муниципальных бюджет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ботная плата работников муниципальных бюджетных учреждений  в 2015 году и плановом периоде 2016-2017 годов увеличи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( индексируется) на 5 процента с 1 октября  201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Еловского сельсовет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 учреждениям Еловского сельсовета, от платных услуг, оказываемых казенными учреждениями Еловского сельсовета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 Еловского сельсовета, ( далее по тексту- доходы от сдачи в аренду имущества и от приносящей доход деятельности) направляются в пределах сумм, фактически поступивших в доход бюджета Еловского сельсовета и отраженных на лицевых счетах казенных учреждений Еловского сельсовета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использования доходов 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администраторам средств бюджета Еловского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ия Еловского сельсовета осуществляет зачисление денежных средств на лицевые счета соответствующих казенных учреждений, открытые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обенности использования местного бюджет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,что не использованные по состоянию на 1 января 2015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татки средств местного бюджета на 1 января 2015 года в полном обь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5 года обязательствам, производится главными распорядителями средств местного бюджета за счет утвержденных им бюджетных ассигнований на 2015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12. Межбюджетные трансферты на передачу полномочий бюджету муниципальн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вердить в составе расходов  бюджета Ел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 бюджету муниципального района по   муниципальному финансовому контролю в сумме по 2640 рублей на 2015 год и плановый период 2016-201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ежбюджетные трансферты на передачу полномочий бюджету муниципального района по земельному контролю в сумме по 23667 рублей на 2015 год и плановый период 2016-201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Межбюджетные трансферты на передачу полномочий бюджету муниципального района по библиотечному обслуживанию в сумме по 1040640 рублей на 2015 год и плановый период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.Муниципальный внутренний долг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b/>
          <w:sz w:val="28"/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6 года в сумме 0 рублей, в том числе по муниципальным гарантиям 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1 января 2017 года в сумме 0 рублей, в том числе по муниципальным гарантиям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18 года в сумме 0  рублей, в том числе по муниципальным гарантиям 0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оду  0 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  0 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  0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Елов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24700       рублей 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4250       рублей 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62600       рублей 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Дорожный фо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ьем бюджетных ассигнований дорожного фонда Еловского сельсовета на 2015 год в сумме 148800,00 рублей, на 2016 год в сумме 173400,00рублей,на 2017 год в сумме 145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5. Резерв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15 год в сумме 19200 рублей, на 2016 год в сумме 19200 рублей, на 2017 год в сумме 19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аен постановлением администрации Еловского сельсовета Балахтинского района Красноярского края от 24 декабря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6. Обслуживание  счета местного бюджет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ассовое обслуживание исполнения местного бюджета в части проведения и учета операций по кассовым поступлениям в местный бюджет  и кассовым выплатам из местного бюджета  осуществляется Управлением Федерального казначейства по Красноярскому краю через открытие и ведение лицевого счета бюджета   финансовому управлению администрации Балах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бюджета  в части санкционирования оплаты денежных обязательств, открытия и ведения лицевых счетов осуществляется отделением казначейства Красноярского края и его территориальным подразде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7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 в силу с 1 января 201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                                  А.А.Штуккер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Ф.А.Лыс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14-12-26T08:03:00Z</cp:lastPrinted>
  <dcterms:modified xsi:type="dcterms:W3CDTF">2014-12-26T00:05:00Z</dcterms:modified>
  <cp:revision>17</cp:revision>
  <dc:subject/>
  <dc:title/>
</cp:coreProperties>
</file>