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2014г                       </w:t>
      </w:r>
      <w:r>
        <w:rPr/>
        <w:t>с. Еловка</w:t>
      </w:r>
      <w:r>
        <w:rPr>
          <w:sz w:val="28"/>
          <w:szCs w:val="28"/>
        </w:rPr>
        <w:t xml:space="preserve">                                        №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 оплате тру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тников обслуживающего персонал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Еловского сельсовета</w:t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со статьей 15 Федерального закона от 06.10.2003  №131-ФЗ «Об общих принципах организации местного самоуправления в Российской Федерации», с Законом Красноярского края от 29.10.2009года №9-3864 «О системах оплаты труда работников краевых государственных учреждений», Решением Еловского сельского Совета депутатов от 29.09.2014г. № 38-94р «Об утверждении Положения о   системе оплаты труда работников муниципальных   учреждений  Еловского сельсовета»,  на основании ст.17 Устава Еловского сельсовета,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обслуживающего персонала администрации Еловского сельсовета, согласно приложению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Еловского сельсовета от 25.09.2013г №26 «Об утверждении Положения об оплате труда работников муниципальных бюджетных, казенных и автономных учреждений Еловского сельсовета». </w:t>
      </w:r>
    </w:p>
    <w:p>
      <w:pPr>
        <w:pStyle w:val="ConsPlus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                            4. Настоящее Постановление вступает в силу со дня его официального опубликования в газете «Еловские вести», и распространяет свое действие на правоотношения, возникшие с 1 октября 2014 года.</w:t>
      </w:r>
    </w:p>
    <w:p>
      <w:pPr>
        <w:pStyle w:val="ConsPlus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А.А.Штуккерт</w:t>
      </w: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                                    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Еловского сельсовета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9.2014 г. №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 ОБСЛУЖИВАЮЩЕГО ПЕРСОНАЛА АДМИНИСТРАЦИИ ЕЛОВСКОГО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обслуживающего персонала администрации Еловского сельсовета (далее - Положение), разработано на основании Трудового кодекса Российской Федерации, Закона Красноярского края от 29.10.2009 года №9-3864 «О системах оплаты труда работников краевых государственных  учреждений», Решением Еловского сельского Совета депутатов от 29.09.2014г. №38-94р «Об утверждении Положения о системе оплаты труда работников муниципальных учреждений Еловского сельсовета»,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Положение регулирует условия оплаты труда работников муниципальных бюджетных, казенных учреждений (далее –  учреждение), отличные от условий оплаты труда на основе тарифной систе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оложение предусматривает введение системы оплаты труда работников  муниципальных учреждений на основе окладов (должностных окладов), ставок заработной платы по профессиональным квалификационным группам (далее – ПКГ)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енными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5. Работникам  муниципальных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Новая система оплаты труда работников  муниципальных учреждений включает в себя следующие элементы оплаты труда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оклады (должностные оклады), ставки заработной платы по ПКГ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7.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ой системе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8. Условия оплаты труда работников  муниципальных учреждений определяются коллективным договором, соглашением, локальным нормативным актом учреждений (Положением об оплате и стимулировании труда работников учреждений), трудовым договором, иными нормативными правовыми актами Российской Федерации и Красноярского края, содержащими нормы трудового права. Оклады (должностные оклады), ставки заработной платы работникам учреждений устанавливаются на основе отнесения занимаемых ими должностей к ПКГ, учитывающим требования к уровню профессиональной подготовки и уровню квалифик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 МИНИМАЛЬНЫЕ РАЗМЕРЫ ОКЛА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ДОЛЖНОСТНЫХ ОКЛАДОВ) СТАВОК ЗАРАБОТНОЙ ПЛАТЫ РАБОТНИКОВ МУНИЦИПАЛЬНЫХ БЮДЖЕТНЫХ, КАЗЕННЫХ И АВТОНОМНЫХ  УЧРЕЖД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 Минимальные размеры окладов (должностных окладов), ставок заработной платы по общеотраслевым должностям руководителей, специалистов и служащих учрежде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</w:t>
      </w:r>
      <w:hyperlink r:id="rId3">
        <w:r>
          <w:rPr>
            <w:rStyle w:val="InternetLink"/>
            <w:sz w:val="28"/>
            <w:szCs w:val="28"/>
          </w:rPr>
          <w:t xml:space="preserve">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 (Приложение1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2.2. Минимальные размеры окладов (должностных окладов),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, утвержденным приказом Министерства здравоохранения и социального развития Российской Федерации от 29.05.2008г. № 248н «Об утверждении профессиональных квалификационных групп общеотраслевых профессий рабочих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Ы, РАЗМЕРЫ И УСЛО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ЫПЛАТ КОМПЕНСАЦИОННОГО ХАРАКТЕР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К выплатам компенсационного характера в соответствии с перечнем выплат компенсационного характера, установленных Постановлением,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Размер выплаты за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, определяется в соответствии с трудовым законодательством и иными нормативными правовыми актами, содержащими нормы трудового права, по соглашению сторон трудового договора с учетом содержания и объема дополнительной работ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3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ыплата за работу в ночное время производится работникам  в соответствии со статьей 154 Трудового Кодекса Российской Федерации за каждый час  работы в ночное время. Размер повышения оплаты труда за работу в ночное время (с 22 до 6 часов) составляет 35 процентов  оклада (должностного оклада), рассчитанного за час работы),за каждый час работы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,25 оклада (должностного оклада), ставки заработной платы работни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6.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 устанавливаются коллективным договором, локальным нормативным актом или трудовым договор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 работу в местностях с особыми климатическими услов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ЕДИНОВРЕМЕННАЯ МАТЕРИАЛЬНАЯ ПОМОЩЬ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Единовременная материальная помощь работникам муниципальных учреждений оказываетс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2. Размер единовременной материальной помощи не может превышать 3,0 тысячи рублей по каждому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Выплата единовременной материальной помощи работникам  муниципальных учреждений производится на основании приказа (распоряжения) руководителя учреждения с учетом положений настоящего раздел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. Виды, условия, размеры и Порядок выплат стимулирующего характера, в том числе критерии оценки результативности и качества труда работников муниципальных учреждений (далее – Порядок)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, возникающих между работодателями-руководителями и работниками муниципальных учреждений в связи с предоставлением последним выплат стимулирующего характе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2. Выплаты стимулирующего характера, размеры и условия их введения устанавливаются коллективными договорами, локальными нормативными актами муниципальных учреждений, принятыми с учетом мнения представительного органа работник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3.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4.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платы за качество выполняемых рабо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выплаты по итогам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сональные выпла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 учетом квалификационной категории, сложности, напряженности и особого режима работы, опыта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региональных выплат  и выплат, обеспечивающих  уровень заработной платы работникам муниципальных учреждений не ниже размера минимальной  заработной платы (минимального размера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5. Виды выплат, размеры и условия их установления работникам муниципальных учреждений, в том числе критерии оценки результативности и качества труда работников муниципальных учреждений, определяются пунктами 5.8 - 5.13 настоящего Положения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Муниципальные учреждения имеют право детализировать, конкретизировать, дополнять и уточнять содержание критериев  оценки результативности и качества труда работников учреждений, определенные </w:t>
      </w:r>
      <w:hyperlink r:id="rId5">
        <w:r>
          <w:rPr>
            <w:rStyle w:val="InternetLink"/>
            <w:sz w:val="28"/>
            <w:szCs w:val="28"/>
          </w:rPr>
          <w:t>пунктами 5.</w:t>
        </w:r>
      </w:hyperlink>
      <w:r>
        <w:rPr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>3 настоящего Положения, с учетом специфики деятельности учрежд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0"/>
        </w:rPr>
        <w:t>При установлении выплат, за исключением персональных выплат, применяется балльная система оценки труда работников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5.7. Выплаты, предусмотренные пунктом 5.4., за исключением персональных выплат, устанавливаются ежеквартально (ежемесячно) по итогам работы за отчетный квартал (месяц) и выплачиваются ежемесячно, за исключением выплат за интенсивность и высокие результаты работы, которые выплачиваются один раз в квартал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0"/>
        </w:rPr>
        <w:t xml:space="preserve">Размер выплат работнику, за исключением персональных выплат, 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устанавливается по формул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Р = Ц </w:t>
      </w:r>
      <w:r>
        <w:rPr>
          <w:sz w:val="16"/>
          <w:szCs w:val="16"/>
        </w:rPr>
        <w:t xml:space="preserve">1 балла  </w:t>
      </w:r>
      <w:r>
        <w:rPr>
          <w:sz w:val="28"/>
          <w:szCs w:val="28"/>
        </w:rPr>
        <w:t>*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* К </w:t>
      </w:r>
      <w:r>
        <w:rPr>
          <w:sz w:val="16"/>
          <w:szCs w:val="16"/>
        </w:rPr>
        <w:t>исп. раб. врем</w:t>
      </w:r>
      <w:r>
        <w:rPr>
          <w:sz w:val="28"/>
          <w:szCs w:val="28"/>
        </w:rPr>
        <w:t>.,                                                             (1)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 – размер выплаты работнику </w:t>
      </w:r>
      <w:r>
        <w:rPr>
          <w:sz w:val="28"/>
          <w:szCs w:val="28"/>
        </w:rPr>
        <w:t xml:space="preserve">за отчетный период (месяц, квартал, год) </w:t>
      </w:r>
      <w:r>
        <w:rPr>
          <w:sz w:val="28"/>
          <w:szCs w:val="20"/>
        </w:rPr>
        <w:t xml:space="preserve">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Ц </w:t>
      </w:r>
      <w:r>
        <w:rPr>
          <w:sz w:val="16"/>
          <w:szCs w:val="16"/>
        </w:rPr>
        <w:t xml:space="preserve">1 балла </w:t>
      </w:r>
      <w:r>
        <w:rPr>
          <w:sz w:val="28"/>
          <w:szCs w:val="20"/>
        </w:rPr>
        <w:t xml:space="preserve">– цена балла для определе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18"/>
          <w:szCs w:val="18"/>
        </w:rPr>
        <w:t xml:space="preserve">– </w:t>
      </w:r>
      <w:r>
        <w:rPr/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размера выплат работнику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>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</w:t>
      </w:r>
      <w:r>
        <w:rPr>
          <w:sz w:val="28"/>
          <w:szCs w:val="20"/>
        </w:rPr>
        <w:t xml:space="preserve">– количество баллов по результатам оценки результативности и качества труд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</w:t>
      </w:r>
      <w:r>
        <w:rPr>
          <w:sz w:val="18"/>
          <w:szCs w:val="18"/>
        </w:rPr>
        <w:t xml:space="preserve">– </w:t>
      </w:r>
      <w:r>
        <w:rPr/>
        <w:t>го</w:t>
      </w:r>
      <w:r>
        <w:rPr>
          <w:sz w:val="28"/>
          <w:szCs w:val="28"/>
        </w:rPr>
        <w:t xml:space="preserve"> работника, исчисленное по показателям оценки за отчетный период (месяц, квартал, год) </w:t>
      </w:r>
      <w:r>
        <w:rPr>
          <w:sz w:val="28"/>
          <w:szCs w:val="20"/>
        </w:rPr>
        <w:t xml:space="preserve">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 xml:space="preserve">исп. раб. врем.    </w:t>
      </w:r>
      <w:r>
        <w:rPr>
          <w:sz w:val="28"/>
          <w:szCs w:val="20"/>
        </w:rPr>
        <w:t xml:space="preserve">–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коэффициент использования рабочего времени работника 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К </w:t>
      </w:r>
      <w:r>
        <w:rPr>
          <w:sz w:val="16"/>
          <w:szCs w:val="16"/>
        </w:rPr>
        <w:t xml:space="preserve">исп. раб. врем.    </w:t>
      </w:r>
      <w:r>
        <w:rPr>
          <w:sz w:val="28"/>
          <w:szCs w:val="28"/>
        </w:rPr>
        <w:t xml:space="preserve">= Т </w:t>
      </w:r>
      <w:r>
        <w:rPr>
          <w:sz w:val="16"/>
          <w:szCs w:val="16"/>
        </w:rPr>
        <w:t>факт.</w:t>
      </w:r>
      <w:r>
        <w:rPr>
          <w:sz w:val="28"/>
          <w:szCs w:val="20"/>
        </w:rPr>
        <w:t xml:space="preserve">/Т </w:t>
      </w:r>
      <w:r>
        <w:rPr>
          <w:sz w:val="16"/>
          <w:szCs w:val="16"/>
        </w:rPr>
        <w:t xml:space="preserve">план.,                                                                  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8"/>
          <w:szCs w:val="20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8"/>
        </w:rPr>
        <w:t xml:space="preserve">Т </w:t>
      </w:r>
      <w:r>
        <w:rPr>
          <w:sz w:val="16"/>
          <w:szCs w:val="16"/>
        </w:rPr>
        <w:t xml:space="preserve">факт. </w:t>
      </w:r>
      <w:r>
        <w:rPr>
          <w:sz w:val="28"/>
          <w:szCs w:val="20"/>
        </w:rPr>
        <w:t xml:space="preserve">– фактически отработанное количество часов (рабочих дней) по должности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Т </w:t>
      </w:r>
      <w:r>
        <w:rPr>
          <w:sz w:val="16"/>
          <w:szCs w:val="16"/>
        </w:rPr>
        <w:t xml:space="preserve">план.  </w:t>
      </w:r>
      <w:r>
        <w:rPr>
          <w:sz w:val="28"/>
          <w:szCs w:val="20"/>
        </w:rPr>
        <w:t xml:space="preserve">– норма часов (рабочих дней) по должности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>n</w:t>
      </w:r>
      <w:r>
        <w:rPr>
          <w:sz w:val="28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>Ц</w:t>
      </w:r>
      <w:r>
        <w:rPr>
          <w:sz w:val="28"/>
          <w:szCs w:val="20"/>
        </w:rPr>
        <w:t xml:space="preserve"> </w:t>
      </w:r>
      <w:r>
        <w:rPr>
          <w:sz w:val="16"/>
          <w:szCs w:val="16"/>
        </w:rPr>
        <w:t xml:space="preserve">1 балла 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9"/>
          <w:tab w:val="left" w:pos="1260" w:leader="none"/>
          <w:tab w:val="left" w:pos="3402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0"/>
        </w:rPr>
        <w:t xml:space="preserve">– объем средств фонда оплаты труда, направляемый                 н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 выплат в отчетном периоде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Б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0"/>
        </w:rPr>
        <w:t xml:space="preserve"> – сумма баллов по работникам, подлежащим оценке за отчетный период,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стимулирующего характера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– количество работников, подлежащих оценке, </w:t>
      </w:r>
      <w:r>
        <w:rPr>
          <w:sz w:val="28"/>
          <w:szCs w:val="28"/>
        </w:rPr>
        <w:t>за отчетный период (месяц, квартал, год)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   =   </w:t>
      </w:r>
      <w:r>
        <w:rPr>
          <w:sz w:val="28"/>
          <w:szCs w:val="28"/>
        </w:rPr>
        <w:t xml:space="preserve">(ФОТ </w:t>
      </w:r>
      <w:r>
        <w:rPr>
          <w:sz w:val="16"/>
          <w:szCs w:val="16"/>
        </w:rPr>
        <w:t xml:space="preserve">план.  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штат.  </w:t>
      </w:r>
      <w:r>
        <w:rPr>
          <w:sz w:val="28"/>
          <w:szCs w:val="20"/>
        </w:rPr>
        <w:t xml:space="preserve">– К </w:t>
      </w:r>
      <w:r>
        <w:rPr>
          <w:sz w:val="16"/>
          <w:szCs w:val="16"/>
        </w:rPr>
        <w:t xml:space="preserve">гар.  </w:t>
      </w:r>
      <w:r>
        <w:rPr>
          <w:sz w:val="28"/>
          <w:szCs w:val="20"/>
        </w:rPr>
        <w:t xml:space="preserve">–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рук.  </w:t>
      </w:r>
      <w:r>
        <w:rPr>
          <w:sz w:val="28"/>
          <w:szCs w:val="20"/>
        </w:rPr>
        <w:t xml:space="preserve">– К </w:t>
      </w:r>
      <w:r>
        <w:rPr>
          <w:sz w:val="16"/>
          <w:szCs w:val="16"/>
        </w:rPr>
        <w:t>отп.</w:t>
      </w:r>
      <w:r>
        <w:rPr>
          <w:sz w:val="28"/>
          <w:szCs w:val="28"/>
        </w:rPr>
        <w:t>)/РК,          (4)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8"/>
          <w:szCs w:val="20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план. </w:t>
      </w:r>
      <w:r>
        <w:rPr>
          <w:sz w:val="28"/>
          <w:szCs w:val="20"/>
        </w:rPr>
        <w:t>– фонд оплаты труда учреждения на плановый период  (без начислений на выплаты по оплате труда), с учетом районного коэффициента и процентной надбавки к заработной плате за 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8"/>
        </w:rPr>
        <w:t xml:space="preserve">ФОТ </w:t>
      </w:r>
      <w:r>
        <w:rPr>
          <w:sz w:val="16"/>
          <w:szCs w:val="16"/>
        </w:rPr>
        <w:t xml:space="preserve">штат.  </w:t>
      </w:r>
      <w:r>
        <w:rPr>
          <w:sz w:val="28"/>
          <w:szCs w:val="20"/>
        </w:rPr>
        <w:t>– фонд оплаты труда, запланированный в соответствии           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К </w:t>
      </w:r>
      <w:r>
        <w:rPr>
          <w:sz w:val="16"/>
          <w:szCs w:val="16"/>
        </w:rPr>
        <w:t xml:space="preserve">гар.   </w:t>
      </w:r>
      <w:r>
        <w:rPr>
          <w:sz w:val="28"/>
          <w:szCs w:val="20"/>
        </w:rPr>
        <w:t>– компенсационные выплаты работникам (с учетом районного коэффициента и процентной надбавки к заработной плате за 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тим. рук.  </w:t>
      </w:r>
      <w:r>
        <w:rPr>
          <w:sz w:val="28"/>
          <w:szCs w:val="20"/>
        </w:rPr>
        <w:t>– плановый объем средств на выплаты стимулирующего характера руководителю, его заместителям и главному бухгалтеру с учетом районного коэффициента и процентной надбавки к заработной плате за  работу в местностях с особыми климатическими условиями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0"/>
        </w:rPr>
        <w:t>К</w:t>
      </w:r>
      <w:r>
        <w:rPr>
          <w:sz w:val="16"/>
          <w:szCs w:val="16"/>
        </w:rPr>
        <w:t xml:space="preserve">отп. </w:t>
      </w:r>
      <w:r>
        <w:rPr>
          <w:sz w:val="28"/>
          <w:szCs w:val="20"/>
        </w:rPr>
        <w:t>– компенсационные выплаты (с учетом районного коэффициента и процентной надбавки к заработной плате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К </w:t>
      </w:r>
      <w:r>
        <w:rPr>
          <w:sz w:val="28"/>
          <w:szCs w:val="20"/>
        </w:rPr>
        <w:t>– районный  коэффициент и процентная надбавка к заработной плате за работу в местностях с особыми климатическими условиями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К</w:t>
      </w:r>
      <w:r>
        <w:rPr>
          <w:sz w:val="16"/>
          <w:szCs w:val="16"/>
        </w:rPr>
        <w:t xml:space="preserve">отп.  =  </w:t>
      </w:r>
      <w:r>
        <w:rPr/>
        <w:t>1</w:t>
      </w:r>
      <w:r>
        <w:rPr>
          <w:sz w:val="28"/>
          <w:szCs w:val="28"/>
        </w:rPr>
        <w:t>/</w:t>
      </w:r>
      <w:r>
        <w:rPr/>
        <w:t>12</w:t>
      </w:r>
      <w:r>
        <w:rPr>
          <w:sz w:val="28"/>
          <w:szCs w:val="28"/>
        </w:rPr>
        <w:t xml:space="preserve"> ФОТ</w:t>
      </w:r>
      <w:r>
        <w:rPr>
          <w:sz w:val="16"/>
          <w:szCs w:val="16"/>
        </w:rPr>
        <w:t xml:space="preserve">план. </w:t>
      </w:r>
      <w:r>
        <w:rPr>
          <w:sz w:val="28"/>
          <w:szCs w:val="28"/>
        </w:rPr>
        <w:t>»;                                                                              (5)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0"/>
        </w:rPr>
        <w:t>Объем средств на выплаты, за исключением персональных выплат, устанавливается в начале финансового года и корректируется ежеквартально (ежемесячно) на квартал (месяц), следующий за кварталом (месяцем), в котором производилась оценка работы в баллах в следующих размерах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5 процентов - на выплаты за важность выполняемой работы, степень самостоятельности и ответственности  при выполнении поставленных задач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40  процентов -  на выплаты за качество выполняемых работ;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5 процентов - на выплаты за интенсивность и высокие результаты работы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0 процентов - на выплаты по итогам работы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0"/>
        </w:rPr>
        <w:t xml:space="preserve">5.10. К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 определяется по формул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</w:tabs>
        <w:autoSpaceDE w:val="false"/>
        <w:ind w:firstLine="72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  <w:r>
        <w:rPr>
          <w:sz w:val="16"/>
          <w:szCs w:val="16"/>
        </w:rPr>
        <w:t>норм</w:t>
      </w:r>
      <w:r>
        <w:rPr>
          <w:sz w:val="16"/>
          <w:szCs w:val="16"/>
          <w:lang w:val="en-US"/>
        </w:rPr>
        <w:t xml:space="preserve">.  i </w:t>
      </w:r>
      <w:r>
        <w:rPr>
          <w:sz w:val="16"/>
          <w:szCs w:val="16"/>
        </w:rPr>
        <w:t>долж</w:t>
      </w:r>
      <w:r>
        <w:rPr>
          <w:sz w:val="16"/>
          <w:szCs w:val="16"/>
          <w:lang w:val="en-US"/>
        </w:rPr>
        <w:t xml:space="preserve">.  </w:t>
      </w:r>
      <w:r>
        <w:rPr>
          <w:sz w:val="28"/>
          <w:szCs w:val="28"/>
          <w:lang w:val="en-US"/>
        </w:rPr>
        <w:t xml:space="preserve">= </w:t>
      </w:r>
      <w:r>
        <w:rPr>
          <w:sz w:val="16"/>
          <w:szCs w:val="16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onst </w:t>
      </w:r>
      <w:r>
        <w:rPr>
          <w:sz w:val="16"/>
          <w:szCs w:val="16"/>
          <w:lang w:val="en-US"/>
        </w:rPr>
        <w:t xml:space="preserve">i </w:t>
      </w:r>
      <w:r>
        <w:rPr>
          <w:sz w:val="16"/>
          <w:szCs w:val="16"/>
        </w:rPr>
        <w:t>выпл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мах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 xml:space="preserve">* </w:t>
      </w:r>
      <w:r>
        <w:rPr>
          <w:sz w:val="28"/>
          <w:szCs w:val="28"/>
        </w:rPr>
        <w:t>К,                                                          (6)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16"/>
          <w:szCs w:val="16"/>
        </w:rPr>
        <w:t xml:space="preserve"> норм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долж.</w:t>
      </w:r>
      <w:r>
        <w:rPr>
          <w:sz w:val="28"/>
          <w:szCs w:val="28"/>
        </w:rPr>
        <w:t xml:space="preserve">  – к</w:t>
      </w:r>
      <w:r>
        <w:rPr>
          <w:sz w:val="28"/>
          <w:szCs w:val="20"/>
        </w:rPr>
        <w:t xml:space="preserve">оличество баллов по профессиональным квалификационным группам (уровням) должностей по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иду выплат;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выпл. мах</w:t>
      </w:r>
      <w:r>
        <w:rPr>
          <w:sz w:val="28"/>
          <w:szCs w:val="28"/>
        </w:rPr>
        <w:t xml:space="preserve">  – </w:t>
      </w:r>
      <w:r>
        <w:rPr>
          <w:sz w:val="28"/>
          <w:szCs w:val="20"/>
        </w:rPr>
        <w:t xml:space="preserve">80 баллов для оценки выплат за важность выполняемой работы, степень самостоятельности и ответственности при выполнении поставленных задач; </w:t>
      </w:r>
      <w:r>
        <w:rPr>
          <w:sz w:val="28"/>
          <w:szCs w:val="28"/>
        </w:rPr>
        <w:t xml:space="preserve">120 баллов для оценки </w:t>
      </w:r>
      <w:r>
        <w:rPr>
          <w:sz w:val="28"/>
          <w:szCs w:val="20"/>
        </w:rPr>
        <w:t>выплат за качество выполняемых работ; 100 баллов для оценки выплат за интенсивность и высокие результаты работы; 200 баллов для оценки выплат по итогам года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 - коэффициент, учитывающий весовое значение одноименных должностных окладов по отношению к максимальному должностному окладу в штатном расписании учреждения, принимаемому за единицу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ыплаты за важность выполняемой работы, степень самостоятельности и ответственности при выполнении поставленных задач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11. </w:t>
      </w:r>
      <w:r>
        <w:rPr>
          <w:sz w:val="28"/>
          <w:szCs w:val="20"/>
        </w:rPr>
        <w:t xml:space="preserve">По решению руководителя муниципального учреждения работникам  муниципального учреждения устанавливаются </w:t>
      </w:r>
      <w:r>
        <w:rPr>
          <w:b/>
          <w:sz w:val="28"/>
          <w:szCs w:val="20"/>
        </w:rPr>
        <w:t xml:space="preserve">выплаты за важность выполняемой работы, степень самостоятельности и ответственности при выполнении поставленных задач </w:t>
      </w:r>
      <w:r>
        <w:rPr>
          <w:sz w:val="28"/>
          <w:szCs w:val="20"/>
        </w:rPr>
        <w:t>по итогам работы за квартал (месяц) и выплачиваются ежемесячно с учетом показателей и критериев  балльной оценки в соответствии с Приложением № 2  к настоящему Положению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Выплаты за интенсивность и высокие результаты работы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5.12. По решению руководителя муниципального учреждения работникам  муниципального учреждения устанавливаются </w:t>
      </w:r>
      <w:r>
        <w:rPr>
          <w:b/>
          <w:sz w:val="28"/>
          <w:szCs w:val="20"/>
        </w:rPr>
        <w:t xml:space="preserve">выплаты за интенсивность и высокие результаты работы </w:t>
      </w:r>
      <w:r>
        <w:rPr>
          <w:sz w:val="28"/>
          <w:szCs w:val="20"/>
        </w:rPr>
        <w:t xml:space="preserve">по итогам работы за квартал      (месяц)  с целью стимулирования работников к совершенствованию профессиональной деятельности, проявлению инициативы, новаторства, выполнение большого объема работы с меньшими затратами, повышению личного вклада в деятельность учрежд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 xml:space="preserve">Конкретный размер выплаты за интенсивность и высокие результаты работы устанавливается с учетом критериев оценки результативности и качества труда работников, согласно приложению № 3 к настоящему Положению.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0"/>
        </w:rPr>
        <w:t xml:space="preserve">      </w:t>
      </w:r>
      <w:r>
        <w:rPr>
          <w:b/>
          <w:i/>
          <w:sz w:val="28"/>
          <w:szCs w:val="20"/>
          <w:u w:val="single"/>
        </w:rPr>
        <w:t>Выплаты за качество выполняемых работ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13. </w:t>
      </w:r>
      <w:r>
        <w:rPr>
          <w:sz w:val="28"/>
          <w:szCs w:val="20"/>
        </w:rPr>
        <w:t xml:space="preserve">По решению руководителя учреждения работникам учреждения устанавливаются </w:t>
      </w:r>
      <w:r>
        <w:rPr>
          <w:b/>
          <w:sz w:val="28"/>
          <w:szCs w:val="20"/>
        </w:rPr>
        <w:t>выплаты за качество выполняемых работ</w:t>
      </w:r>
      <w:r>
        <w:rPr>
          <w:sz w:val="28"/>
          <w:szCs w:val="20"/>
        </w:rPr>
        <w:t xml:space="preserve"> по итогам работы за квартал (месяц) и выплачиваются ежемесячно с учетом  показателей и критериев  балльной оценки в соответствии с Приложением № 4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0"/>
        </w:rPr>
        <w:t>Оценка показателя осуществляется на основании оценочных листов. Форма оценочного листа установлена приложением № 5 к настоящему Положению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113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ональные выплаты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4. Работникам  муниципальных учреждений устанавливаются следующие персональные выплаты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1.</w:t>
      </w:r>
      <w:r>
        <w:rPr>
          <w:sz w:val="28"/>
          <w:szCs w:val="20"/>
        </w:rPr>
        <w:t xml:space="preserve"> Персональные выплаты с учетом сложности, напряженности и особого режима работы устанавливаются работникам учреждения в размере до 100 процентов от оклада (должностного оклада).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В зависимости от результатов труда работников учреждения размер выплат может быть изменен: уменьшен или увеличен при изменении степени сложности и напряженности работы, нарушений трудовой дисциплины.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5.14.2. Персональные выплаты с учетом квалификационной категории  устанавливаются водителям в следующих размерах: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- 10 процентов от оклада (должностного оклада) водителям автомобилей 2 класса;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- 25 процентов от оклада (должностного оклада) водителям автомобилей 1 класс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14.3.</w:t>
      </w:r>
      <w:r>
        <w:rPr>
          <w:sz w:val="28"/>
          <w:szCs w:val="20"/>
        </w:rPr>
        <w:t xml:space="preserve"> Персональные выплаты специалистам муниципальных учреждений - при наличии статуса молодого специалиста,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, в размере 0,5 оклада (должностного оклада), ставки заработной платы на срок первых трех лет работы с момента окончания высшего учебного заведения или среднего специального учебного завед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4.5. 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размер минимальной заработной платы в Красноярском крае установле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ые выплаты устанавливаются работникам учреждения на год и выплачиваются ежемесячно.</w:t>
      </w:r>
    </w:p>
    <w:p>
      <w:pPr>
        <w:pStyle w:val="Normal"/>
        <w:autoSpaceDE w:val="false"/>
        <w:ind w:firstLine="99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латы по итогам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 xml:space="preserve">5.15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о подготовки и своевременность сдачи отчет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Приложение N 1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к Положению об оплате труда работников обслуживающего персонала администрации Еловского сельсовета</w:t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группы (уров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Приложение N 2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к Положению об оплате труда работников обслуживающего персонала администрации Е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ВАЖНОСТЬ ВЫПОЛНЯЕМОЙ</w:t>
      </w:r>
    </w:p>
    <w:p>
      <w:pPr>
        <w:pStyle w:val="Normal"/>
        <w:autoSpaceDE w:val="false"/>
        <w:jc w:val="center"/>
        <w:rPr/>
      </w:pPr>
      <w:r>
        <w:rPr/>
        <w:t>РАБОТЫ, СТЕПЕНЬ САМОСТОЯТЕЛЬНОСТИ И ОТВЕТСТВЕННОСТИ</w:t>
      </w:r>
    </w:p>
    <w:p>
      <w:pPr>
        <w:pStyle w:val="Normal"/>
        <w:autoSpaceDE w:val="false"/>
        <w:jc w:val="center"/>
        <w:rPr/>
      </w:pPr>
      <w:r>
        <w:rPr/>
        <w:t xml:space="preserve">ПРИ ВЫПОЛНЕНИИ ПОСТАВЛЕННЫХ ЗАДАЧ РАБОТНИКОВ МУНИЦИПАЛЬНЫХ УЧРЕЖДЕНИЙ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 задач, стоящих 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деятельности   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2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Уборщик служебных помещений</w:t>
            </w:r>
            <w:r>
              <w:rPr>
                <w:rFonts w:cs="Arial"/>
              </w:rPr>
              <w:t xml:space="preserve"> (Обеспечение сохранности технологического оборудования, хозяйственного инвентаря, своевременное выявление и устранение мелких неисправностей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Обеспечение сохранности имущества</w:t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Своевременное выявление и устранение мелких неисправ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ml"/>
              </w:rPr>
            </w:pPr>
            <w:r>
              <w:rPr>
                <w:rFonts w:cs="Arial"/>
                <w:lang w:bidi="m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lang w:bidi="ml"/>
              </w:rPr>
            </w:pPr>
            <w:r>
              <w:rPr>
                <w:rFonts w:cs="Arial"/>
                <w:lang w:bidi="m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дитель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еспечение бесперебойной и безаварийной работы автотранспорта на лин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Отсутствие необоснованных простоев авто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Отсутствие дорожно-транспортных происшествий с участием служебного транспортного средства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Приложение N 3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к Положению об оплате труда работников обслуживающего персонала администрации Е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ИНТЕНСИВНОСТЬ И ВЫСОКИЕ</w:t>
      </w:r>
    </w:p>
    <w:p>
      <w:pPr>
        <w:pStyle w:val="Normal"/>
        <w:autoSpaceDE w:val="false"/>
        <w:jc w:val="center"/>
        <w:rPr/>
      </w:pPr>
      <w:r>
        <w:rPr/>
        <w:t>РЕЗУЛЬТАТЫ РАБОТЫ РАБОТНИКОВ МУНИЦИПАЛЬ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БЮДЖЕТНЫХ   УЧРЕЖД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4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-4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5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65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-65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Приложение N 4</w:t>
      </w:r>
    </w:p>
    <w:p>
      <w:pPr>
        <w:pStyle w:val="Style17"/>
        <w:spacing w:lineRule="auto" w:line="240" w:before="0" w:after="0"/>
        <w:ind w:left="5812" w:hanging="0"/>
        <w:jc w:val="right"/>
        <w:rPr/>
      </w:pPr>
      <w:r>
        <w:rPr/>
        <w:t>к Положению об оплате труда работников обслуживающего персонала администрации Еловского сельсовета</w:t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/>
        <w:t>ДЛЯ ОПРЕДЕЛЕНИЯ РАЗМЕРОВ ВЫПЛАТ ЗА КАЧЕСТВО ВЫПОЛНЯЕМЫХ</w:t>
      </w:r>
    </w:p>
    <w:p>
      <w:pPr>
        <w:pStyle w:val="Normal"/>
        <w:autoSpaceDE w:val="false"/>
        <w:jc w:val="center"/>
        <w:rPr/>
      </w:pPr>
      <w:r>
        <w:rPr/>
        <w:t xml:space="preserve">РАБОТ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19"/>
        <w:gridCol w:w="3166"/>
        <w:gridCol w:w="1847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поведения учащихся (по итогам предыдущего семестр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правил поведения учащихся (по данным мониторин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Обеспечение требований стандарта комфортности предоставления государствен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состояния помещений учреждения, зданий и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ование материалов в пределах установленного лим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требований стандарта комфортности предоставления государственн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качество исполнения трудовы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транспортного средства в соответствии с санитарно-гигиеническими требова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N5</w:t>
      </w:r>
    </w:p>
    <w:p>
      <w:pPr>
        <w:pStyle w:val="Style17"/>
        <w:spacing w:lineRule="auto" w:line="240" w:before="0" w:after="0"/>
        <w:ind w:left="5812" w:hanging="0"/>
        <w:jc w:val="right"/>
        <w:rPr>
          <w:sz w:val="30"/>
          <w:szCs w:val="30"/>
        </w:rPr>
      </w:pPr>
      <w:r>
        <w:rPr/>
        <w:t>к Положению об оплате труда работников обслуживающего персонала администрации Еловского сельсовета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лава Еловского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__________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«_____»_________201__г.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оценочного листа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За _____________месяц, (квартал)_____________201__г.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51"/>
        <w:gridCol w:w="2033"/>
        <w:gridCol w:w="1867"/>
        <w:gridCol w:w="203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, наименование должностей работников учреждения, в отношении которых осуществляется оценка их результативности и качества тру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 по результатам оценки деятельности работников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пись работников учреждения в отношении которых осуществляется оценка результативности и качества труда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/_________________/ «___»________201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609;fld=134;dst=100011" TargetMode="External"/><Relationship Id="rId3" Type="http://schemas.openxmlformats.org/officeDocument/2006/relationships/hyperlink" Target="consultantplus://offline/main?base=LAW;n=84164;fld=134" TargetMode="External"/><Relationship Id="rId4" Type="http://schemas.openxmlformats.org/officeDocument/2006/relationships/hyperlink" Target="consultantplus://offline/main?base=RLAW123;n=64040;fld=134;dst=100137" TargetMode="External"/><Relationship Id="rId5" Type="http://schemas.openxmlformats.org/officeDocument/2006/relationships/hyperlink" Target="consultantplus://offline/ref=A5FCF752313CA95B3EED0C4A78A43D619923F1817E054BE89BDF3FEE6FA447C883F6BA43A1EB3CDB5B0802C9t0G" TargetMode="External"/><Relationship Id="rId6" Type="http://schemas.openxmlformats.org/officeDocument/2006/relationships/hyperlink" Target="consultantplus://offline/ref=A5FCF752313CA95B3EED0C4A78A43D619923F1817E054BE89BDF3FEE6FA447C883F6BA43A1EB3CDB5B0900C9t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5:00Z</dcterms:created>
  <dc:creator>tatyana</dc:creator>
  <dc:description/>
  <cp:keywords/>
  <dc:language>en-US</dc:language>
  <cp:lastModifiedBy>Admin</cp:lastModifiedBy>
  <cp:lastPrinted>2014-10-01T11:18:00Z</cp:lastPrinted>
  <dcterms:modified xsi:type="dcterms:W3CDTF">2014-10-13T06:03:00Z</dcterms:modified>
  <cp:revision>44</cp:revision>
  <dc:subject/>
  <dc:title>АДМИНИСТРАЦИЯ ГОРОДА КРАСНОЯРСКА</dc:title>
</cp:coreProperties>
</file>