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ЛАХТИНСКИЙ   РАЙОН</w:t>
      </w:r>
    </w:p>
    <w:p>
      <w:pPr>
        <w:pStyle w:val="Normal"/>
        <w:jc w:val="center"/>
        <w:rPr/>
      </w:pPr>
      <w:r>
        <w:rPr>
          <w:b/>
          <w:sz w:val="32"/>
        </w:rPr>
        <w:t>ЕЛОВСКИЙ  СЕЛЬСКИЙ  СОВЕТ  ДЕПУТАТОВ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ЕШ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4.2010                                             с. Еловка                                    №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и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Еловского сельсовета, Ел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регламент проведения сессии депутатов Еловского сельского Совета депутатов согласно приложению№1</w:t>
      </w:r>
    </w:p>
    <w:p>
      <w:pPr>
        <w:pStyle w:val="TextBody"/>
        <w:ind w:left="105" w:hanging="0"/>
        <w:rPr/>
      </w:pPr>
      <w:r>
        <w:rPr>
          <w:sz w:val="28"/>
          <w:szCs w:val="28"/>
        </w:rPr>
        <w:t>2. Заседание сессии Совета депутатов проводить не реже одного раза в три месяца.</w:t>
      </w:r>
    </w:p>
    <w:p>
      <w:pPr>
        <w:pStyle w:val="TextBody"/>
        <w:ind w:left="105" w:hanging="0"/>
        <w:rPr/>
      </w:pPr>
      <w:r>
        <w:rPr>
          <w:sz w:val="28"/>
          <w:szCs w:val="28"/>
        </w:rPr>
        <w:t>3. Внеочередные сессии проводить по мере необходимости, а также по просьбе  Главы Еловского сельсовета</w:t>
      </w:r>
    </w:p>
    <w:p>
      <w:pPr>
        <w:pStyle w:val="TextBody"/>
        <w:ind w:left="105" w:hanging="0"/>
        <w:rPr/>
      </w:pPr>
      <w:r>
        <w:rPr>
          <w:sz w:val="28"/>
          <w:szCs w:val="28"/>
        </w:rPr>
        <w:t>4.Реш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Еловского</w:t>
      </w:r>
    </w:p>
    <w:p>
      <w:pPr>
        <w:pStyle w:val="TextBody"/>
        <w:rPr/>
      </w:pPr>
      <w:r>
        <w:rPr>
          <w:sz w:val="28"/>
          <w:szCs w:val="28"/>
        </w:rPr>
        <w:t>сельского Совета депутатов                                                  А.А. Штукке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>
          <w:sz w:val="28"/>
          <w:szCs w:val="28"/>
        </w:rPr>
        <w:t xml:space="preserve"> </w:t>
      </w:r>
      <w:r>
        <w:rPr/>
        <w:t>Приложение №1 к Решению</w:t>
      </w:r>
    </w:p>
    <w:p>
      <w:pPr>
        <w:pStyle w:val="Normal"/>
        <w:autoSpaceDE w:val="false"/>
        <w:ind w:left="6372" w:hanging="0"/>
        <w:rPr/>
      </w:pPr>
      <w:r>
        <w:rPr/>
        <w:t>Еловского сельского</w:t>
      </w:r>
    </w:p>
    <w:p>
      <w:pPr>
        <w:pStyle w:val="Normal"/>
        <w:autoSpaceDE w:val="false"/>
        <w:ind w:left="6372" w:hanging="0"/>
        <w:rPr/>
      </w:pPr>
      <w:r>
        <w:rPr/>
        <w:t>Совета депутатов</w:t>
      </w:r>
    </w:p>
    <w:p>
      <w:pPr>
        <w:pStyle w:val="Heading1"/>
        <w:keepNext w:val="false"/>
        <w:spacing w:lineRule="auto" w:line="228"/>
        <w:ind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06.04.2010. № 4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лов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Регламент Еловского сельского Совета депутатов– нормативный правовой акт, принятый на основании федерального законодательства, законодательства субъекта Российской Федерации, Устава Еловского сельсовета и регулирующий порядок деятельности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>
          <w:spacing w:val="4"/>
          <w:szCs w:val="28"/>
        </w:rPr>
      </w:pPr>
      <w:r>
        <w:rPr>
          <w:spacing w:val="4"/>
          <w:szCs w:val="28"/>
        </w:rPr>
        <w:t>Настоящий Регламент устанавливает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а) порядок организации работы Еловского сельского Совета депутатов, образования и упразднения постоянных комитетов (комиссий) Еловского сельского Совета депутатов,  формирования их состава и организации их работы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б) порядок избрания и освобождения от должности председателя Еловского сельского Совета депутатов, председателей и заместителей председателей постоянных комитетов (комиссий)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в) порядок образования в </w:t>
      </w:r>
      <w:r>
        <w:rPr>
          <w:spacing w:val="4"/>
          <w:szCs w:val="28"/>
        </w:rPr>
        <w:t>Еловском сельском Совете депутатов</w:t>
      </w:r>
      <w:r>
        <w:rPr>
          <w:szCs w:val="28"/>
        </w:rPr>
        <w:t xml:space="preserve"> депутатских объединений и их права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г) порядок созыва и проведения сессий</w:t>
      </w:r>
      <w:r>
        <w:rPr>
          <w:spacing w:val="4"/>
          <w:szCs w:val="28"/>
        </w:rPr>
        <w:t xml:space="preserve"> Еловского сельского Совета депутатов</w:t>
      </w:r>
      <w:r>
        <w:rPr>
          <w:szCs w:val="28"/>
        </w:rPr>
        <w:t>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д) порядок подготовки, внесения, рассмотрения проектов решений </w:t>
      </w:r>
      <w:r>
        <w:rPr>
          <w:spacing w:val="4"/>
          <w:szCs w:val="28"/>
        </w:rPr>
        <w:t>Еловского сельского Совета депутатов</w:t>
      </w:r>
      <w:r>
        <w:rPr>
          <w:szCs w:val="28"/>
        </w:rPr>
        <w:t xml:space="preserve"> и порядок их принят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е) иные вопросы организации деятельности</w:t>
      </w:r>
      <w:r>
        <w:rPr>
          <w:spacing w:val="4"/>
          <w:szCs w:val="28"/>
        </w:rPr>
        <w:t xml:space="preserve"> Еловского сельского Совета депутатов</w:t>
      </w:r>
      <w:r>
        <w:rPr>
          <w:szCs w:val="28"/>
        </w:rPr>
        <w:t>.</w:t>
      </w:r>
    </w:p>
    <w:p>
      <w:pPr>
        <w:pStyle w:val="Normal"/>
        <w:spacing w:lineRule="auto" w:line="228" w:before="120" w:after="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.1. </w:t>
      </w:r>
      <w:r>
        <w:rPr>
          <w:spacing w:val="4"/>
          <w:szCs w:val="28"/>
        </w:rPr>
        <w:t>Еловский сельский Совет депутатов</w:t>
      </w:r>
      <w:r>
        <w:rPr>
          <w:szCs w:val="28"/>
        </w:rPr>
        <w:t xml:space="preserve"> осуществляет свою деятельность в соответствии с Конституцией Российской Федерации, федеральным законодательством, законодательством субъекта Российской Федерации, Уставом Еловского</w:t>
      </w:r>
      <w:r>
        <w:rPr>
          <w:spacing w:val="4"/>
          <w:szCs w:val="28"/>
        </w:rPr>
        <w:t xml:space="preserve"> сельсовета</w:t>
      </w:r>
      <w:r>
        <w:rPr>
          <w:szCs w:val="28"/>
        </w:rPr>
        <w:t>, настоящим Регламентом и иными решениями</w:t>
      </w:r>
      <w:r>
        <w:rPr>
          <w:spacing w:val="4"/>
          <w:szCs w:val="28"/>
        </w:rPr>
        <w:t xml:space="preserve"> Еловского сельского Совета депутатов</w:t>
      </w:r>
      <w:r>
        <w:rPr>
          <w:szCs w:val="28"/>
        </w:rPr>
        <w:t xml:space="preserve">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.2. Деятельность</w:t>
      </w:r>
      <w:r>
        <w:rPr>
          <w:spacing w:val="4"/>
          <w:szCs w:val="28"/>
        </w:rPr>
        <w:t xml:space="preserve"> Еловского сельского Совета депутатов</w:t>
      </w:r>
      <w:r>
        <w:rPr>
          <w:szCs w:val="28"/>
        </w:rPr>
        <w:t xml:space="preserve"> основывается на принципах соблюдения прав и свобод человека и гражданина, законности, гласности, учета мнения населения, коллективного и свободного обсуждения и решения вопросов, отнесенных к компетенции</w:t>
      </w:r>
      <w:r>
        <w:rPr>
          <w:spacing w:val="4"/>
          <w:szCs w:val="28"/>
        </w:rPr>
        <w:t xml:space="preserve"> Еловского сельского Совета депутатов,</w:t>
      </w:r>
      <w:r>
        <w:rPr>
          <w:szCs w:val="28"/>
        </w:rPr>
        <w:t xml:space="preserve"> ответственности перед населением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>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Правом осуществления полномочий </w:t>
      </w:r>
      <w:r>
        <w:rPr>
          <w:spacing w:val="4"/>
          <w:szCs w:val="28"/>
        </w:rPr>
        <w:t>Еловского сельского Совета депутатов</w:t>
      </w:r>
      <w:r>
        <w:rPr>
          <w:szCs w:val="28"/>
        </w:rPr>
        <w:t xml:space="preserve"> по решению вопросов местного значения обладает исключительно</w:t>
      </w:r>
      <w:r>
        <w:rPr>
          <w:spacing w:val="4"/>
          <w:szCs w:val="28"/>
        </w:rPr>
        <w:t xml:space="preserve"> Еловский сельский Совет депутатов</w:t>
      </w:r>
      <w:r>
        <w:rPr>
          <w:szCs w:val="28"/>
        </w:rPr>
        <w:t>.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.3. Организационно-правовое и материально-техническое обеспечение деятельности </w:t>
      </w:r>
      <w:r>
        <w:rPr>
          <w:spacing w:val="4"/>
          <w:szCs w:val="28"/>
        </w:rPr>
        <w:t>Еловского сельского Совета депутатов</w:t>
      </w:r>
      <w:r>
        <w:rPr>
          <w:szCs w:val="28"/>
        </w:rPr>
        <w:t xml:space="preserve"> его органов и должностных лиц осуществляет  исполнительно-распорядительный орган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 xml:space="preserve"> (далее – местная администрация).</w:t>
      </w:r>
    </w:p>
    <w:p>
      <w:pPr>
        <w:pStyle w:val="Heading2"/>
        <w:keepNext w:val="false"/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Должностные лица и органы Еловского сельского Совета депутат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2.1. Для организации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ловского сельского Совета депутатов депутаты избирают из своего состава Председателя Еловского сельского Совета депутатов (далее – Председатель), образует постоянные комиссии Еловского сельского Совета депутатов и иные органы Еловского сельского Совета депутат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2.2. Количество депутатов Еловского сельского Совета депутатов (далее – депутатов), работающих на постоянной основе, и их должности определяются решением Еловского сельского Совета депутатов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2.3. Взаимодействие Еловского сельского Совета депутатов с местной администрацией и иными органами местного самоуправления, их структурными подразделениями осуществляется в соответствии с настоящим Регламентом, иными решениями Еловского сельского Совета депутатов правовыми актами главы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>.</w:t>
      </w:r>
    </w:p>
    <w:p>
      <w:pPr>
        <w:pStyle w:val="Heading3"/>
        <w:spacing w:lineRule="auto" w:line="232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232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 Еловского сельского Совета депу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3.1. Председатель организует работу Еловского сельского Совета депут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и полномочия в соответствии с действующим федеральным законодательством, законодательством субъекта Российской Федерации, Уставом </w:t>
      </w:r>
      <w:r>
        <w:rPr>
          <w:spacing w:val="4"/>
          <w:sz w:val="28"/>
          <w:szCs w:val="28"/>
        </w:rPr>
        <w:t>Еловского сельсовета</w:t>
      </w:r>
      <w:r>
        <w:rPr>
          <w:sz w:val="28"/>
          <w:szCs w:val="28"/>
        </w:rPr>
        <w:t xml:space="preserve">, настоящим Регламентом и иными решениями Еловского сельского Совета депутатов.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ь подотчетен Еловскому сельскому Совету депутат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3.3. Полномочия Председателя могут быть досрочно прекращены в случаях и в порядке, установленных Уставом </w:t>
      </w:r>
      <w:r>
        <w:rPr>
          <w:spacing w:val="4"/>
          <w:sz w:val="28"/>
          <w:szCs w:val="28"/>
        </w:rPr>
        <w:t>Еловского сельсовета</w:t>
      </w:r>
      <w:r>
        <w:rPr>
          <w:sz w:val="28"/>
          <w:szCs w:val="28"/>
        </w:rPr>
        <w:t xml:space="preserve"> и настоящим Регламентом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3.4. Председатель Еловского сельского Совета депутатов избирается из числа депутатов открытым голосованием в порядке, предусмотренном настоящим Регламентом, и осуществляет свои полномочия на постоянной основ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3.5. Кандидатуры на должность Председателя выдвигают депутат или группа депутатов на сессии. Возможно самовыдвижение кандидатов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Решение об окончании формирования списка кандидатов на должность председателя принимается большинством голосов от числа депутатов, присутствующих на сесси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Самоотводы кандидатов, выдвинутых на должность Председателя, принимаются без голосования. Данные кандидатуры исключаются из списк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Обсуждение проводится по всем кандидатам, давшим согласие баллотироваться на должность Председател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Каждому кандидату предоставляется слово для выступления, изложения своей программы, ответов на вопросы депутатов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Очередность выступлений кандидатов определяется последовательностью их выдвижени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6. Кандидат на должность Председателя считается избранным, если за него проголосовало более половины от установленного числа депутато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7. В случае, если на должность Председателя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Если в результате голосования две или более кандидатуры набрали одинаковое число голосов и это число является одним из двух наибольших, то все эти кандидатуры включаются в список для повторного голосов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3.8. Если при повторном голосовании ни один из кандидатов не набрал требуемого для избрания числа голосов, вся процедура избрания, начиная с выдвижения кандидатов, повторяется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9. По итогам открытого голосования оформляется решение Еловского сельского Совета депутатов об избрании Председател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10. Председатель вступает в должность с момента его избрания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лномочия Председателя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4.1. Председатель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а) представляет Еловский сельский Совет депутатов в отношениях с жителями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>, органами государственной власти, органами местного самоуправления, трудовыми коллективами, организациями, общественными объединениями, органами территориального общественного самоуправле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</w:t>
      </w:r>
      <w:r>
        <w:rPr>
          <w:spacing w:val="4"/>
          <w:szCs w:val="28"/>
        </w:rPr>
        <w:t>) осуществляет руководство подготовкой сессий</w:t>
      </w:r>
      <w:r>
        <w:rPr>
          <w:szCs w:val="28"/>
        </w:rPr>
        <w:t xml:space="preserve"> Еловского сельского Совета депутатов</w:t>
      </w:r>
      <w:r>
        <w:rPr>
          <w:spacing w:val="4"/>
          <w:szCs w:val="28"/>
        </w:rPr>
        <w:t xml:space="preserve"> и вопросов, вносимых на рассмотрение</w:t>
      </w:r>
      <w:r>
        <w:rPr>
          <w:szCs w:val="28"/>
        </w:rPr>
        <w:t xml:space="preserve"> Еловского сельского Совета депутатов</w:t>
      </w:r>
      <w:r>
        <w:rPr>
          <w:spacing w:val="4"/>
          <w:szCs w:val="28"/>
        </w:rPr>
        <w:t>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в) созывает сессии Еловского сельского Совета депутатов, доводит до сведения депутатов и жителей </w:t>
      </w:r>
      <w:r>
        <w:rPr>
          <w:spacing w:val="4"/>
          <w:szCs w:val="28"/>
        </w:rPr>
        <w:t>Еловского сельсовета время и место их проведения, а также проекты повесток дня сессий</w:t>
      </w:r>
      <w:r>
        <w:rPr>
          <w:szCs w:val="28"/>
        </w:rPr>
        <w:t xml:space="preserve"> Еловского сельского Совета депутатов</w:t>
      </w:r>
      <w:r>
        <w:rPr>
          <w:spacing w:val="4"/>
          <w:szCs w:val="28"/>
        </w:rPr>
        <w:t xml:space="preserve">;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г) ведет заседания сессий Еловского сельского Совета депутатов, ведает внутренним распорядком в соответствии с настоящим</w:t>
      </w:r>
      <w:r>
        <w:rPr>
          <w:i/>
          <w:szCs w:val="28"/>
        </w:rPr>
        <w:t xml:space="preserve"> </w:t>
      </w:r>
      <w:r>
        <w:rPr>
          <w:szCs w:val="28"/>
        </w:rPr>
        <w:t>Регламентом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) подписывает протоколы сессии Еловского сельского Совета депутатов</w:t>
      </w:r>
      <w:r>
        <w:rPr>
          <w:i/>
          <w:szCs w:val="28"/>
        </w:rPr>
        <w:t xml:space="preserve"> </w:t>
      </w:r>
      <w:r>
        <w:rPr>
          <w:szCs w:val="28"/>
        </w:rPr>
        <w:t>(совместно с секретарем сессии)</w:t>
      </w:r>
      <w:r>
        <w:rPr>
          <w:i/>
          <w:szCs w:val="28"/>
        </w:rPr>
        <w:t xml:space="preserve"> </w:t>
      </w:r>
      <w:r>
        <w:rPr>
          <w:szCs w:val="28"/>
        </w:rPr>
        <w:t>и другие документы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е) оказывает содействие депутатам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ими служебных или производственных обязанностей для работы в Еловском сельском Совете депутатов,</w:t>
      </w:r>
      <w:r>
        <w:rPr>
          <w:i/>
          <w:szCs w:val="28"/>
        </w:rPr>
        <w:t xml:space="preserve"> </w:t>
      </w:r>
      <w:r>
        <w:rPr>
          <w:szCs w:val="28"/>
        </w:rPr>
        <w:t>его органах и на избирательных округах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ж) координирует деятельность постоянных комитетов (комиссий) Еловского сельского Совета депутатов, иных органов Еловского сельского Совета депутатов, дает поручения по исполнению решений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з) принимает меры по обеспечению гласности и учета общественного мнения в работе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и) от имени Еловского сельского Совета депутатов подписывает исковые заявления, направляемые в суд, в случаях, предусмотренных действующим законодательством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к) организует прием граждан</w:t>
      </w:r>
      <w:r>
        <w:rPr>
          <w:i/>
          <w:szCs w:val="28"/>
        </w:rPr>
        <w:t xml:space="preserve">, </w:t>
      </w:r>
      <w:r>
        <w:rPr>
          <w:szCs w:val="28"/>
        </w:rPr>
        <w:t>рассмотрение обращений граждан и организаций, поступающих в Еловский сельский Совет депутатов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л) информирует Еловский сельский Совет депутатов о выполнении решений и поручений Еловского сельского Совета депутатов;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м) является распорядителем денежных средств, предусмотренных в бюджете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 xml:space="preserve"> на содержание и обеспечение деятельности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н) ежегодно докладывает об итогах работы Еловского сельского Совета депутатов за год</w:t>
      </w:r>
      <w:r>
        <w:rPr>
          <w:i/>
          <w:szCs w:val="28"/>
        </w:rPr>
        <w:t xml:space="preserve">;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о) решает иные вопросы, порученные ему Еловскипм сельским Советом депутатов либо предусмотренные федеральным законодательством, законодательством субъекта Российской Федерации, Уставом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>, настоящим Регламентом или иными решениями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color w:val="000000"/>
          <w:szCs w:val="28"/>
        </w:rPr>
        <w:t>4.2. В пределах своих полномочий Председатель издает постановления и распоряже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4.3. Председатель может поручить выполнение отдельных своих полномочий одному из депутатов Еловского сельского Совета депутатов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рочное прекращение полномочий Председ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 Полномочия Председателя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а) досрочного прекращения полномочий депутата в случаях, установленных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б) принятия решения Еловского сельского Совета депутатов об освобождении от должности;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в) добровольного сложения полномочий в случае непринятия Еловским сельским Советом депутатов решения об освобождении от должност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5.2. Председатель может быть освобожден от занимаемой должности на основании  письменного заявления о добровольном сложении полномочий либо на основании письменного требования депутатов Еловского сельского Совета депутатов об отзыве и досрочном прекращении полномочий, подписанного не менее одной третью от установленного числа депутатов (далее – требование об отзыве)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5.3. При наличии заявления о добровольном сложении полномочий или требования об отзыве Председателя Еловского сельского Совета депутатов этот вопрос включается в повестку дня очередной сессии Еловского сельского Совета депутатов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2"/>
          <w:sz w:val="28"/>
          <w:szCs w:val="28"/>
        </w:rPr>
        <w:t>Если заявление о добровольном сложении полномочий или требование об отзыве поступают в день сессии</w:t>
      </w:r>
      <w:r>
        <w:rPr>
          <w:sz w:val="28"/>
          <w:szCs w:val="28"/>
        </w:rPr>
        <w:t xml:space="preserve"> Еловского сельского Совета депутатов</w:t>
      </w:r>
      <w:r>
        <w:rPr>
          <w:spacing w:val="2"/>
          <w:sz w:val="28"/>
          <w:szCs w:val="28"/>
        </w:rPr>
        <w:t>, этот вопрос включается в повестку дня без голосования и рассматривается незамедлительно, в любое время по ходу сессии</w:t>
      </w:r>
      <w:r>
        <w:rPr>
          <w:sz w:val="28"/>
          <w:szCs w:val="28"/>
        </w:rPr>
        <w:t xml:space="preserve"> Еловского сельского Совета депутатов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5.4. При рассмотрении вопроса об освобождении от должности Председателя ведение сессии </w:t>
      </w:r>
      <w:r>
        <w:rPr>
          <w:sz w:val="28"/>
          <w:szCs w:val="28"/>
        </w:rPr>
        <w:t>Еловского сельского Совета депутатов</w:t>
      </w:r>
      <w:r>
        <w:rPr>
          <w:color w:val="000000"/>
          <w:spacing w:val="2"/>
          <w:sz w:val="28"/>
          <w:szCs w:val="28"/>
        </w:rPr>
        <w:t xml:space="preserve"> осуществляет другой депутат. Это решение принимается большинством голосов от числа депутатов, присутствующих на сессии</w:t>
      </w:r>
      <w:r>
        <w:rPr>
          <w:sz w:val="28"/>
          <w:szCs w:val="28"/>
        </w:rPr>
        <w:t xml:space="preserve"> Еловского сельского Совета депутато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4"/>
          <w:sz w:val="28"/>
          <w:szCs w:val="28"/>
        </w:rPr>
        <w:t xml:space="preserve">5.5. Решение </w:t>
      </w:r>
      <w:r>
        <w:rPr>
          <w:sz w:val="28"/>
          <w:szCs w:val="28"/>
        </w:rPr>
        <w:t>Еловского сельского Совета депутатов</w:t>
      </w:r>
      <w:r>
        <w:rPr>
          <w:spacing w:val="4"/>
          <w:sz w:val="28"/>
          <w:szCs w:val="28"/>
        </w:rPr>
        <w:t xml:space="preserve"> об освобождении от должности Председателя на основании требования об отзыве принимается тайным голосованием в порядке, установленном настоящим Регламентом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Решение Еловского сельского Совета депутатов об освобождении от должности Председателя по  заявлению принимается открытым голосованием, если иной порядок не установлен Еловским сельским Советом депутатов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5.6. В случае непринятия Еловского сельского Совета депутатов решения об освобождении от должности Председателя  по  заявлению о добровольном сложении полномочий Председатель вправе сложить свои полномочия по истечении двух месяцев после подачи заявления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5.7. В случае принятия Еловским сельским Советом депутатов решения об освобождении от должности Председателя следующим вопросом, без голосования о включении в повестку дня сессии Еловского сельского Совета депутатов, рассматривается вопрос об избрании Председателя.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228" w:before="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оянные комитеты (комиссии) Еловского сель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6.1.Еловский сельский Совет депутатов 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из числа депутатов на срок своих полномочий создает постоянные комиссии Еловского сельского Совета депутатов (далее – комиссии) для предварительного рассмотрения и подготовки вопросов, относящихся к ведению Еловского сельского Совета депутатов, в том числе вопросов в части осуществления контроля за исполнением органами местного самоуправления и должностными лицами местного самоуправления </w:t>
      </w:r>
      <w:r>
        <w:rPr>
          <w:spacing w:val="4"/>
          <w:szCs w:val="28"/>
        </w:rPr>
        <w:t>Еловского сельсовета</w:t>
      </w:r>
      <w:r>
        <w:rPr>
          <w:szCs w:val="28"/>
        </w:rPr>
        <w:t xml:space="preserve"> полномочий по решению вопросов местного значе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Еловский сельский Совет депутатов может упразднять, реорганизовывать ранее созданные комиссии и создавать новые комиссии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6.2. Количество и наименование комиссий, количественный и персональный состав комиссий устанавливаются решениями Еловского сельского Совета депутатов.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6.3. Вопросы ведения каждой комиссии определяются решением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 xml:space="preserve">6.4. Председатели комиссий утверждаются на должность и освобождаются от должности </w:t>
      </w:r>
      <w:r>
        <w:rPr>
          <w:szCs w:val="28"/>
        </w:rPr>
        <w:t xml:space="preserve">Еловским сельским Советом депутатов </w:t>
      </w:r>
      <w:r>
        <w:rPr>
          <w:spacing w:val="4"/>
          <w:szCs w:val="28"/>
        </w:rPr>
        <w:t xml:space="preserve">на основании решения соответствующей комиссии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6.5. Комиссии ответственны перед Еловским сельским Советом депутатов и ему подотчетны, выполняют поручения Еловского сельского Совета депутатов, Председателя, принимают участие в рассмотрении обращений граждан и организаций, поступивших в Еловский сельский Совет депутатов.</w:t>
      </w:r>
    </w:p>
    <w:p>
      <w:pPr>
        <w:pStyle w:val="TextBodyIndent"/>
        <w:spacing w:lineRule="auto" w:line="228" w:before="0" w:after="0"/>
        <w:ind w:firstLine="284"/>
        <w:rPr/>
      </w:pPr>
      <w:bookmarkStart w:id="0" w:name="_Статья_12._Порядок_создания,_реорга"/>
      <w:bookmarkEnd w:id="0"/>
      <w:r>
        <w:rPr>
          <w:spacing w:val="4"/>
          <w:szCs w:val="28"/>
        </w:rPr>
        <w:t> </w:t>
      </w:r>
      <w:r>
        <w:rPr>
          <w:spacing w:val="4"/>
          <w:szCs w:val="28"/>
        </w:rPr>
        <w:t>Комиссии формируются на основе письменных заявлений депутатов.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6.6.  Все депутаты за исключением Председателя должны быть членами комиссии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 комиссии не может быть менее трех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епутат может быть членом не более двух комиссий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6.7. Избрание депутатов в состав комиссий осуществляется на сессии Еловского сельского Совета депутатов. Голосование по решению Еловского сельского Совета депутатов об избрании депутатов в состав комисси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ожет проводиться по спискам либо поименно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6.8. В случае досрочного прекращения полномочий депутата депутат считается выбывшим из состава комиссии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270000"/>
      <w:bookmarkStart w:id="2" w:name="sub_270000"/>
      <w:bookmarkEnd w:id="2"/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sub_270000"/>
      <w:bookmarkStart w:id="4" w:name="sub_270000"/>
      <w:bookmarkEnd w:id="4"/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ероприятия в представительном органе </w:t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1"/>
        <w:rPr/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1. По инициативе Еловского сельского Совета депутатов, Председателя, комиссии могут проводиться депутатские слушания, собрания депутатов, совещания, «круглые столы», и другие мероприятия, связанные с деятельностью Еловского сельского Совета депутато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7.2. Во время проведения указанных мероприятий ведется протокол, который подписывается председательствующим на соответствующем мероприятии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3. По решению Еловского сель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Публичные слушания проводятся в соответствии с Уставом муниципального образования и Положением о публичных слушаниях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4. Депутатские слушания –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Информация о месте и времени проведения депутатских слушаний, а также о вопросах, выносимых на обсуждение депутатских слушаний, доводится до сведения депутатов не позднее, чем за 3 рабочих дн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Информация о теме депутатских слушаний, месте и времени их проведения по решению инициатора проведения депутатских слушаний может быть опубликована в средствах массов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Состав лиц, приглашенных на депутатские слушания, определяется инициатором проведения депутатских слушаний. Приглашенные лица выступают на депутатских слушаниях с разрешения председательствующего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По обсуждаемым на депутатских слушаниях вопросам могут быть приняты документы, носящие рекомендательный характер. Рекомендации депутатских слушаний доводятся до сведения депутатов и, по решению инициатора проведения депутатских слушаний, могут быть опубликованы в средствах массов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5. Собрание депутатов – форма работы Еловского сель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для обсуждения вопросов по организации деятельности Еловского сельского Совета депутатов, наиболее важных проектов решений Еловского сельского Совета депутато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Информация о месте и времени проведения собрания депутатов, а также о вопросах, выносимых на обсуждение собрания депутатов, доводится до сведения депутатов не позднее, чем за 3 рабочих дн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По результатам обсуждения на собрании депутатов могут быть даны поручения Председателю Еловского сельского Совета депутатов, депутатам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6. Иные мероприятия Еловского сель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одятся в порядке, определяемом инициаторами проведения мероприятия. 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орядок реализации законодательной инициативы </w:t>
      </w:r>
    </w:p>
    <w:p>
      <w:pPr>
        <w:pStyle w:val="Heading3"/>
        <w:keepNext w:val="false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овского сельского Совета депутатов, </w:t>
      </w:r>
    </w:p>
    <w:p>
      <w:pPr>
        <w:pStyle w:val="Heading3"/>
        <w:keepNext w:val="false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я законодательных предложений, рассмотрения </w:t>
      </w:r>
    </w:p>
    <w:p>
      <w:pPr>
        <w:pStyle w:val="Heading3"/>
        <w:keepNext w:val="false"/>
        <w:spacing w:lineRule="auto" w:line="228" w:before="0" w:after="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законов субъекта Российской Федерации.</w:t>
      </w:r>
    </w:p>
    <w:p>
      <w:pPr>
        <w:pStyle w:val="Heading3"/>
        <w:keepNext w:val="false"/>
        <w:spacing w:lineRule="auto" w:line="228" w:before="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8.1. Право законодательной инициативы может быть реализовано Еловским сельским Совето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путем внесения в законодательный орган государственной власти субъекта Российской Федерации (далее – законодательный орган):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 проектов законов субъекта Российской Федераци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б) предложений о поправках к Уставу субъекта Российской Федерации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в) поправок к законопроектам, принятым законодательным органом в первом чтении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г) законодательных предложений о внесении изменений в федеральные законы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8.2. Порядок внесения в законодательный орган проектов законов субъекта Российской Федерации,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8.3. Правом внесения предложений о реализации Еловским сельским Совето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дательной инициативы обладают: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епутаты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глава муниципального образования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органы;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ные органы местного самоуправления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8.4. При внесении предложения о реализации Еловским сельским Советом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дательной инициативы путем внесения проекта закона субъекта Российской Федерации в Еловский сельский Совет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лжны быть представлены следующие документы: 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а) текст законопроекта с указанием на титульном листе субъекта права законодательной инициативы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б) пояснительная записка к законопроекту, содержащая предмет законодательного регулирования, отнесение его к исключительному ведению субъекта Российской Федерации либо совместному ведению Российской Федерации и субъекта Российской Федерации, цель и место законопроекта в системе действующего законодательства, обоснование целесообразности его принятия, изложение концепции, общую характеристику структуры, комментарии к основным разделам или статьям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в) финансово-экономическое обоснование (в случае внесения законопроекта, реализация которого потребует финансовых и материальных затрат);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г) перечень нормативных правовых актов субъекта Российской Федерации, подлежащих признанию утратившими силу, приостановлению, изменению, дополнению или принятию в связи с принятием данного закона.</w:t>
      </w:r>
    </w:p>
    <w:p>
      <w:pPr>
        <w:pStyle w:val="Normal"/>
        <w:autoSpaceDE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В случае, если предложение о реализации законодательной инициативы не соответствует требованиям, установленным к порядку реализации законодательной инициативы в законодательном органе, Председатель Еловского сель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звращает документы инициатору с указанием, каким требованиям не соответствует предложение. 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3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228" w:before="0" w:after="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Сессия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1. Очередные сессии созываются Председателем Еловского сельского Совета депутатов в соответствии с планом работы Еловского сельского Совета депутатов, но не реже одного раза в три месяца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2. Внеочередные сессии созываются Председателем Еловского сельского Совета депутатов по инициативе не менее одной трети от установленного числа депутатов, главы муниципального образования или по собственной инициативе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неочередная сессия должна быть созвана не позднее семи дней с момента получения предложения по ее созыву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9.3. Предложение о созыве внеочередной сессии направляется Председателю Еловского сельского Совета депутатов в письменном виде с обоснованием необходимости проведения внеочередной сессии, указанием вопросов, предлагаемых к включению в проект повестки дня сессии, и с приложением проектов решений Еловского сельского Совета депутатов по предлагаемым вопросам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4. Проект повестки дня очередной сессии, подписанной Председателем, с указанием даты, времени и места проведения сессии, информируется не позднее, чем за       7 дней до дня заседания сессии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5. Сессии проводятся гласно и носят открытый характер. Еловский сельский Совет депутатов вправе принять решение о проведении закрытого заседания сессии в порядке, предусмотренном настоящим Регламенто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9.6. В работе открытых заседаний сессии могут принимать участие с правом совещательного голоса высшее должностное лицо субъекта Российской Федерации, депутаты законодательного органа субъекта Российской Федерации, глава муниципального образования, должностные лица местной администрации, представители органов прокуратуры, председатель муниципальной избирательной комиссии.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Иные лица могут участвовать в работе сессии по приглашению. Персональный состав приглашенных формируется Председателем Еловского сельского Совета депутатов с учетом предложений постоянных комиссий и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7. На открытых заседаниях сессии вправе присутствовать жители муниципального образования, представители организаций, расположенных на территории муниципального образовани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 Граждане и представители организаций, присутствующие на сессии, обязаны воздерживаться от проявления одобрения или неодобрения, соблюдать порядок и подчиняться требованиям председательствующего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В случае невыполнения указанных требований или нарушения порядка на сессии, граждане и (или) представители организаций, присутствующие на сессии, могут быть удалены из зала заседания сессии по решению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bookmarkStart w:id="5" w:name="_Статья_32._Закрытое_заседание_сесси"/>
      <w:bookmarkEnd w:id="5"/>
      <w:r>
        <w:rPr>
          <w:szCs w:val="28"/>
        </w:rPr>
        <w:t>9.9. Предложение о проведении закрытого заседания сессии может быть внесено Председателем, главой муниципального образования, комиссией, депутатами либо депутато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9.10. Решение о проведении закрытого заседания сессии принимается большинством голосов от числа присутствующих на сессии депутатов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9.11. На закрытом заседании сессии имеют право присутствовать глава муниципального образования, представители органов прокуратуры, председатель контрольного органа муниципального образова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Иные лица, не являющиеся депутатами представительного органа муниципального образования, могут присутствовать на закрытом заседании сессии по специальному письменному приглашению, если за это проголосовало большинство от числа присутствующих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9.12. Сведения о содержании закрытых заседаний сессии не подлежат разглашению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9.13. Председательствующий на закрытом заседании сессии предупреждает присутствующих о правилах проведения закрытого заседания, запрете на распространение сведений о содержании заседания.</w:t>
      </w:r>
    </w:p>
    <w:p>
      <w:pPr>
        <w:pStyle w:val="Heading3"/>
        <w:keepNext w:val="false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оведение сессии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10.1. Председатель Еловского сельского Совета депутатов осуществляет руководство подготовкой сессии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 xml:space="preserve">10.2. Подготовку плановых вопросов, вносимых на рассмотрение сессии, осуществляют постоянные комиссии, на которые в соответствии с утвержденным планом работы </w:t>
      </w:r>
      <w:r>
        <w:rPr>
          <w:szCs w:val="28"/>
        </w:rPr>
        <w:t xml:space="preserve">Еловского сельского Совета депутатов </w:t>
      </w:r>
      <w:r>
        <w:rPr>
          <w:spacing w:val="4"/>
          <w:szCs w:val="28"/>
        </w:rPr>
        <w:t>возложена ответственность за их подготовку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Внеплановые вопросы к сессии готовятся инициаторами их внесе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3. Проект повестки дня очередной сессии формируется Председателем Еловского сельского Совета депутатов на основе плана работы, предложений постоянных комитетов (комиссий) и депутатов Еловского сельского Совета депутатов, главы муниципального образования, иных субъектов правотворческой инициативы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4"/>
          <w:szCs w:val="28"/>
        </w:rPr>
        <w:t>Вопросы в проект повестки дня включаются в следующем порядке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а) решения Еловского сельского Совета депутатов, отклоненные главой муниципального образова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б) проекты нормативных правовых решений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в) проекты ненормативных правовых решений Еловского сельского Совета депутатов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 иные вопросы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4. Для включения вопроса в проект повестки дня очередной сессии комиссии не позднее, чем за десять дней до сессии, направляют Председателю свое решение с комплектом документов, предусмотренных настоящим Регламенто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5. Проекты решений с комплектом документов по вопросам</w:t>
      </w:r>
      <w:r>
        <w:rPr>
          <w:i/>
          <w:szCs w:val="28"/>
        </w:rPr>
        <w:t xml:space="preserve">, </w:t>
      </w:r>
      <w:r>
        <w:rPr>
          <w:szCs w:val="28"/>
        </w:rPr>
        <w:t>вносимым на рассмотрение сессии, представляются депутатам не позднее, чем за три дня до сессии.</w:t>
      </w:r>
    </w:p>
    <w:p>
      <w:pPr>
        <w:pStyle w:val="TextBodyIndent"/>
        <w:spacing w:lineRule="auto" w:line="228" w:before="0" w:after="0"/>
        <w:ind w:firstLine="284"/>
        <w:rPr/>
      </w:pPr>
      <w:bookmarkStart w:id="6" w:name="_Статья_55._Порядок_регистрации_депу"/>
      <w:bookmarkEnd w:id="6"/>
      <w:r>
        <w:rPr>
          <w:szCs w:val="28"/>
        </w:rPr>
        <w:t>10.6. Перед началом работы сессии, а также после каждого перерыва в заседании сессии проводится регистрация присутствующих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7. Результаты регистрации депутатов сообщаются Председателю Еловского сельского Совета депутатов и оглашаются им перед началом заседания сессии, а также по окончании перерыва в заседании сессии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8. По предложению депутата в ходе заседания сессии председательствующий может дать распоряжение о проведении перерегистрации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0.9. Сессия правомочна, если на заседании присутствует не менее двух третей от установленного числа депутатов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Число депутатов, присутствующих на сессии, определяется по результатам регистрации депутатов, проводимой в порядке, установленном настоящим Регламентом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0.10. Если на сессии присутствует менее двух третей от установленного числа депутатов, то по распоряжению Председателя Еловского сельского Совета депутатов сессия переносится на другое время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О месте и времени проведения данной сессии, а также об условиях ее правомочности сообщается каждому депутату письменным извещением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В случае,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, сессия считается правомочной при наличии большинства от установленного числа депутатов.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10.11. Во время заседания сессии ведется протокол.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 xml:space="preserve">10.12. Протокол сессии должен содержать: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а) список присутствующих и список отсутствующих депутатов с указанием причины отсутствия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б) список приглашенных лиц, присутствующих на сессии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 xml:space="preserve">в) информацию о порядке рассмотрения вопросов; 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г) результаты голосования (с указанием фамилий депутатов)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д) особое мнение депутата или группы депутатов (если такое имеется)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е) заявления депутата или группы депутатов (если такие имеются)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ж) принятые на сессии решения по вопросам организации деятельности    Еловского сельского Совета депутатов.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10.13. К протоколу сессии прилагаются: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а) повестка дня сессии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б) принятые решения Еловского сельского Совета депутатов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в) письменные предложения и замечания депутатов, переданные председательствующему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г) тексты выступлений депутатов, которые не успели выступить ввиду прекращения прений;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д) информационные материалы, розданные депутатам на заседании сессии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pacing w:val="4"/>
          <w:szCs w:val="28"/>
        </w:rPr>
        <w:t>10.14. Протокол оформляется в течение 10 рабочих дней после окончания работы сессии, подписывается секретарем сессии и Председателем представительного органа муниципального образования.</w:t>
      </w:r>
    </w:p>
    <w:p>
      <w:pPr>
        <w:pStyle w:val="TextBodyIndent"/>
        <w:spacing w:lineRule="auto" w:line="232" w:before="0" w:after="0"/>
        <w:ind w:firstLine="284"/>
        <w:rPr>
          <w:b/>
          <w:b/>
          <w:szCs w:val="28"/>
        </w:rPr>
      </w:pPr>
      <w:r>
        <w:rPr>
          <w:szCs w:val="28"/>
        </w:rPr>
        <w:t>10.15. Протоколы хранятся в Еловском сельском Совете депутатов и выдаются для ознакомления депутатам по их просьбе.</w:t>
      </w:r>
    </w:p>
    <w:p>
      <w:pPr>
        <w:pStyle w:val="TextBodyIndent"/>
        <w:spacing w:lineRule="auto" w:line="232"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16. Функции секретаря сессии: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а) осуществляет контроль за ходом и правильностью результатов голосования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б) регистрирует вопросы, обращения, заявления граждан и организаций, поступившие во время сессии, и представляет их председательствующему;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в) регистрирует предложения и другие материалы депутатов, поступившие во время сессии, и информирует о них председательствующего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г) контролирует правильность оформления протокола сессии и подписывает его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0.17. Справки секретаря сессии заслушиваются на сессии во внеочередном порядке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0.18. В начале заседания сессии Еловского сельского Совета депутатов обсуждается и принимается повестка дня сессии (далее – повестка дня)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1019. 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Если предложенный проект повестки дня не принят за основу, то на голосование ставится отдельно каждый вопрос, включенный в проект повестки дня. Вопрос считается включенным в повестку дня, если за него проголосовало большинство от числа депутатов, присутствующих на сессии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0.20. После принятия проекта повестки дня за основу депутаты обсуждают ее, вносят свои предложения об изменении или дополнении повестки дня. Для обоснования своего предложения депутату предоставляется до трех минут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Решение о включении дополнительных вопросов в повестку дня или об исключении вопросов из проекта повестки дня считается принятым, если за него проголосовало большинство от числа депутатов, присутствующих на сессии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10.21. По окончании обсуждения повестка дня с учетом изменений и дополнений принимается в целом. Повестка дня считается принятой в целом, если за нее проголосовало большинство от числа депутатов, присутствующих на сессии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0.22. После утверждения повестки дня Еловского сельского Совета депутатов обсуждаются вопросы по порядку, установленному повесткой дня. Изменения последовательности рассмотрения вопросов повестки дня осуществляются по решению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0.23 Вопросы, включенные в повестку дня и не рассмотренные на данной сессии, включаются в проект повестки дня следующей сессии. 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_Статья_60._Порядок_ведения_сессии"/>
      <w:bookmarkStart w:id="8" w:name="_Статья_60._Порядок_ведения_сессии"/>
      <w:bookmarkEnd w:id="8"/>
    </w:p>
    <w:p>
      <w:pPr>
        <w:pStyle w:val="Heading3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рядок ведения сессии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1. Заседание сессии ведет Председатель представительного органа муниципального образования, а в случаях, установленных настоящим Регламентом, –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2. 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 представительного органа муниципального образования, то каждому докладчику предоставляется до 10 минут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ля заключительного слова каждому докладчику предоставляется до пяти минут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Глава муниципального образования имеет право внеочередного выступления по всем обсуждаемым вопросам.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11.3. Выступающим предоставляется: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 для выступлений в прениях (1 раз по каждому вопросу повестки дня) – до пяти минут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) для повторного выступления в прениях – до трех минут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) для выступления депутата с обоснованием принятия</w:t>
      </w:r>
      <w:r>
        <w:rPr>
          <w:i/>
          <w:szCs w:val="28"/>
        </w:rPr>
        <w:t xml:space="preserve"> </w:t>
      </w:r>
      <w:r>
        <w:rPr>
          <w:szCs w:val="28"/>
        </w:rPr>
        <w:t>или отклонения поправки к проекту решения представительного органа муниципального образования – до трех минут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г) для выступлений по процедурным вопросам – до двух минут.</w:t>
      </w:r>
    </w:p>
    <w:p>
      <w:pPr>
        <w:pStyle w:val="TextBodyIndent"/>
        <w:spacing w:lineRule="auto" w:line="228" w:before="0" w:after="0"/>
        <w:ind w:firstLine="284"/>
        <w:rPr>
          <w:i/>
          <w:i/>
          <w:szCs w:val="28"/>
        </w:rPr>
      </w:pPr>
      <w:r>
        <w:rPr>
          <w:szCs w:val="28"/>
        </w:rPr>
        <w:t>11.4. По просьбе выступающего время выступления может быть увеличено решением представительного органа муниципального образова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5. 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TextBodyIndent"/>
        <w:spacing w:lineRule="auto" w:line="228" w:before="0" w:after="0"/>
        <w:ind w:firstLine="284"/>
        <w:rPr>
          <w:b/>
          <w:b/>
          <w:szCs w:val="28"/>
        </w:rPr>
      </w:pPr>
      <w:r>
        <w:rPr>
          <w:szCs w:val="28"/>
        </w:rPr>
        <w:t>11.6. После рассмотрения всех вопросов повестки дня председательствующий объявляет о закрытии сессии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1.7. Председательствующий на заседании сессии открывает и закрывает заседания сессии, объявляет регистрацию депутатов, ведет заседания сессии, предоставляет слово для выступлений, справок, вопросов, организует прения, ставит на голосование проекты решений представительного органа муниципального образования, предложения депутатов, проводит голосование и оглашает его результаты, объявляет перерывы в заседании, предоставляет слово секретарю сессии для оглашения вопросов, запросов, справок, заявлений и предложений, обеспечивает порядок в зале заседаний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8. Председательствующий на сессии должен передать ведение заседания сессии при рассмотрении вопроса о его избрании или освобождении от должности.</w:t>
      </w:r>
    </w:p>
    <w:p>
      <w:pPr>
        <w:pStyle w:val="TextBodyIndent"/>
        <w:spacing w:lineRule="auto" w:line="228" w:before="0" w:after="0"/>
        <w:ind w:firstLine="284"/>
        <w:jc w:val="left"/>
        <w:rPr>
          <w:szCs w:val="28"/>
        </w:rPr>
      </w:pPr>
      <w:r>
        <w:rPr>
          <w:szCs w:val="28"/>
        </w:rPr>
        <w:t>11.9. Председательствующий имеет право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а) лишать выступающего слова, если он превысил отведенное ему время выступления, выступает не по обсуждаемому вопросу либо использует оскорбительные выраже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) обращаться за справками к депутатам, должностным лицам местной администрации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) приостанавливать выступления, не относящиеся к обсуждаемому вопросу и не предусмотренные повесткой дн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 призывать депутатов к порядку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) прерывать заседание в случае возникновения в зале чрезвычайных обстоятельств, а также грубого нарушения порядка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Председательствующий имеет также иные права, предусмотренные законодательством.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11.10. Председательствующий обязан: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 соблюдать настоящий Регламент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б) придерживаться вопросов повестки дня сессии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) обеспечивать соблюдение прав депутатов на заседании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 обеспечивать порядок в зале заседа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) ставить на голосование все поступившие от депутатов предложе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е) оглашать результаты голосова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ж) осуществлять контроль за соблюдением времени выступлений и за соблюдением темы рассматриваемых вопросов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з) предоставлять слово депутатам по мотивам голосования, по порядку ведения заседа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и) проявлять уважительное отношение к участникам заседа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к) принимать во внимание сообщения секретаря сессии. </w:t>
      </w:r>
    </w:p>
    <w:p>
      <w:pPr>
        <w:pStyle w:val="TextBodyIndent"/>
        <w:spacing w:lineRule="auto" w:line="228" w:before="0" w:after="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1.11. Председательствующий не имеет права комментировать выступления депутатов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12. При нарушении депутатом порядка на заседании представительного органа муниципального образования, постоянной комиссии, временной (специальной) комиссии или рабочей группы к депутату могут применяться следующие меры воздействия: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 призыв к порядку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б) призыв к порядку с занесением в протокол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в) лишение права слова до окончания заседания.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11.13. Депутат призывается к порядку, если он: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 выступает без разрешения председательствующего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б) допускает в своей речи оскорбительные выраже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Повторный призыв к порядку в отношении одного и того же депутата осуществляется с занесением в протокол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1.14. Лишение права слова до окончания заседания осуществляется в случае, если депутат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а) после призвания к порядку с занесением в протокол не выполняет требования председательствующего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-2"/>
          <w:szCs w:val="28"/>
        </w:rPr>
        <w:t xml:space="preserve">б) оскорбил представительный орган муниципального образования, </w:t>
      </w:r>
      <w:r>
        <w:rPr>
          <w:spacing w:val="-4"/>
          <w:szCs w:val="28"/>
        </w:rPr>
        <w:t>председательствующего, депутатов, участников заседания или иных лиц.</w:t>
      </w:r>
    </w:p>
    <w:p>
      <w:pPr>
        <w:pStyle w:val="Heading2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Cs w:val="28"/>
        </w:rPr>
      </w:r>
    </w:p>
    <w:p>
      <w:pPr>
        <w:pStyle w:val="Heading2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. Виды решений Еловского сельского Совета депутатов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2.1. Еловский сельский Совет депутатов по вопросам, отнесенным действующим законодательством к его компетенции, принимает решения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2. Решения, принимаемые Еловским сельским Советом депутатов, подразделяются на: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 нормативные правовые реш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б) ненормативные правовые решения (решения индивидуального характера)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 решения по процедурным вопроса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2.3. Решения Еловского сельского Совета депутатов (далее – решения) принимаются в порядке, установленном настоящим Регламенто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2.4. Нормативным правовым решением является решение, обязательное для исполнения на территории муниципального образования, устанавливающее либо изменяющее общеобязательные правила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2.5. Нормативные правовые решения принимаются большинством голосов от установленного числа депутатов, если иное не установлено Федеральным законом «Об общих принципах организации местного самоуправления в Российской Федерации», Уставом муниципального образования, настоящим Регламентом или иным решением Еловского сельского Совета депутатов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2.6. Решениями индивидуального характера являются решения: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а) о принятии обращений к различным организациям, органам или должностным лицам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) о признании обращения депутата или группы депутатов депутатским запросом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в) о награждении Почетными грамотами и присвоении почетных званий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г) об избрании (назначении, утверждении, согласовании) на определенную должность или в состав определенного органа, о досрочном прекращении полномочий, об освобождении от должности или выводе из состава органа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д) о создании, реорганизации или упразднении постоянных комиссий, рабочих групп (комиссий) Еловского сельского Совета депутатов муниципального образования, временных (специальных) комиссий или иных органов представительного органа муниципального образования;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е) о направлении проекта решения субъекту правотворческой инициативы, внесшему проект, для доработки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ж) о принятии нормативного правового решения в первом чтении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з) о назначении (проведении) публичных слушаний, опроса, собрания или конференции граждан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и) об удовлетворении или отклонении протеста прокурора района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к) о рассмотрении представления прокурора района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л) о внесении в законодательный орган в порядке реализации права законодательной инициативы проектов законов субъекта Российской Федерации, поправок к проектам законов субъекта Российской Федерации, законодательных предложений о внесении изменений в федеральные законы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м) иные решения, носящие индивидуальный характер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2.7. Решения индивидуального характера принимаются большинством голосов от установленного числа депутатов, если иное не установлено Уставом муниципального образования, настоящим Регламентом или иным решением Еловского сельского Совета депутатов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2.8. К процедурным вопросам относятся вопросы: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 об изменении формы голосова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б) о продлении времени заседа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в) об увеличении времени для выступле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 об отмене результатов голосова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) об изменении последовательности рассмотрения вопросов повестки дн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е) о прекращении прений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ж) о перерыве в заседании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з) о предоставлении слова приглашенным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и) о проведении закрытого заседания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к) о проведении перерегистрации депутатов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л) об избрании секретаря сессии, счетной комиссии для проведения тайного голосования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м) об утверждении формы бюллетеня для тайного голосования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н) об удалении из зала заседаний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pacing w:val="4"/>
          <w:szCs w:val="28"/>
        </w:rPr>
        <w:t xml:space="preserve">о) о признании причины отсутствия депутата на заседании сессии </w:t>
      </w:r>
      <w:r>
        <w:rPr>
          <w:szCs w:val="28"/>
        </w:rPr>
        <w:t xml:space="preserve">Еловского сельского Совета депутатов </w:t>
      </w:r>
      <w:r>
        <w:rPr>
          <w:spacing w:val="4"/>
          <w:szCs w:val="28"/>
        </w:rPr>
        <w:t>уважительной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п) об опубликовании списка депутатов, пропускающих заседания сессий Еловского сельского Совета депутатов;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р) иные вопросы процедурного характера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2.9. Решения по процедурным вопросам принимаются большинством голосов от числа депутатов, присутствующих на сессии, если иное не установлено Уставом муниципального образования или настоящим Регламентом.</w:t>
      </w:r>
    </w:p>
    <w:p>
      <w:pPr>
        <w:pStyle w:val="TextBodyIndent"/>
        <w:spacing w:lineRule="auto" w:line="232" w:before="0" w:after="0"/>
        <w:ind w:firstLine="284"/>
        <w:rPr/>
      </w:pPr>
      <w:bookmarkStart w:id="9" w:name="_Статья_45._Порядок_внесения_в_Совет"/>
      <w:bookmarkEnd w:id="9"/>
      <w:r>
        <w:rPr>
          <w:szCs w:val="28"/>
        </w:rPr>
        <w:t xml:space="preserve">12.10. Решения по процедурным вопросам отражаются в протоколе сессии и не оформляются самостоятельным документом. </w:t>
      </w:r>
    </w:p>
    <w:p>
      <w:pPr>
        <w:pStyle w:val="Heading3"/>
        <w:spacing w:lineRule="auto" w:line="232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_Статья_54._Порядок_внесения_в_Совет"/>
      <w:bookmarkStart w:id="11" w:name="_Статья_54._Порядок_внесения_в_Совет"/>
      <w:bookmarkEnd w:id="11"/>
    </w:p>
    <w:p>
      <w:pPr>
        <w:pStyle w:val="Heading3"/>
        <w:spacing w:lineRule="auto" w:line="232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Порядок внесения проектов решений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13.1. Проекты решений могут вноситься в Еловский сельский Совет депутатов субъектами правотворческой инициативы, установленными Уставом муниципального образования.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pacing w:val="4"/>
          <w:szCs w:val="28"/>
        </w:rPr>
        <w:t>Проект решения и материалы к нему, предусмотренные настоящей статьей, направляются субъектом правотворческой инициативы Председателю</w:t>
      </w:r>
      <w:r>
        <w:rPr>
          <w:szCs w:val="28"/>
        </w:rPr>
        <w:t xml:space="preserve"> Еловского сельского Совета депутатов</w:t>
      </w:r>
      <w:r>
        <w:rPr>
          <w:spacing w:val="4"/>
          <w:szCs w:val="28"/>
        </w:rPr>
        <w:t>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13.2. В порядке реализации правотворческой инициативы в Совет депутатов могут быть внесены: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а) проекты решений, в том числе проекты решений о внесении изменений в действующие решения;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б) проекты решений об отмене ранее принятых решений или приостановлении их действия.</w:t>
      </w:r>
    </w:p>
    <w:p>
      <w:pPr>
        <w:pStyle w:val="TextBodyIndent"/>
        <w:spacing w:lineRule="auto" w:line="232" w:before="0" w:after="0"/>
        <w:ind w:firstLine="284"/>
        <w:rPr>
          <w:szCs w:val="28"/>
        </w:rPr>
      </w:pPr>
      <w:r>
        <w:rPr>
          <w:szCs w:val="28"/>
        </w:rPr>
        <w:t>13.3. Проект решения считается внесенным в Совет депутатов со дня его регистрации в Еловском сельском Совете депутатов.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 xml:space="preserve">13.4. К проекту нормативного правового решения, вносимому в Еловский сельский Совет депутатов, должны прилагаться: </w:t>
      </w:r>
    </w:p>
    <w:p>
      <w:pPr>
        <w:pStyle w:val="TextBodyIndent"/>
        <w:spacing w:lineRule="auto" w:line="232" w:before="0" w:after="0"/>
        <w:ind w:firstLine="284"/>
        <w:rPr/>
      </w:pPr>
      <w:r>
        <w:rPr>
          <w:szCs w:val="28"/>
        </w:rPr>
        <w:t>а) пояснительная записка, содержащая описание предмета правового регулирования, обоснование необходимости принятия решения, изложение концепции, общую характеристику структуры проекта решения, комментарии к разделам или статьям проекта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) финансово-экономическое обоснование – в случае внесения проекта решения, предусматривающего расходы, покрываемые за счет средств бюджета муниципального образования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в) перечень решений Еловского сельского Совета депутатов, подлежащих отмене, приостановлению, изменению либо принятию в связи с принятием предлагаемого нормативного правового решения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 заключение главы местной администрации..</w:t>
      </w:r>
    </w:p>
    <w:p>
      <w:pPr>
        <w:pStyle w:val="Normal"/>
        <w:spacing w:lineRule="auto" w:line="228"/>
        <w:ind w:firstLine="284"/>
        <w:jc w:val="both"/>
        <w:rPr/>
      </w:pPr>
      <w:bookmarkStart w:id="12" w:name="_Статья_67._Предварительное_рассмотр"/>
      <w:bookmarkStart w:id="13" w:name="_Статья_46._Предварительное_рассмотр"/>
      <w:bookmarkEnd w:id="12"/>
      <w:bookmarkEnd w:id="13"/>
      <w:r>
        <w:rPr>
          <w:sz w:val="28"/>
          <w:szCs w:val="28"/>
        </w:rPr>
        <w:t>13.5. Документы, поступившие Председателю Еловского сельского Совета депутатов менее чем за 10 дней до дня проведения сессии, включаются в повестку дня следующей сессии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Рассмотрение проектов решений на сессии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4.1. Рассмотрение проектов нормативных правовых решений на сессии осуществляется в одном чтении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4.2. Рассмотрение проекта решения осуществляется  в следующем порядке: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а) доклад (и содоклад)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б) обсуждение вопроса (вопросы к докладчику и (или) содокладчику, выступления по обсуждаемому вопросу, заключительное слово докладчика и (или) содокладчика)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в) голосование за принятие проекта решения за основу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г) внесение поправок к проекту правового акта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) обсуждение внесенных поправок (выступление депутата, внесшего поправку; вопросы к депутату и ответы на вопросы);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pacing w:val="-4"/>
          <w:szCs w:val="28"/>
        </w:rPr>
        <w:t>е) голосование за принятие поправок (отдельно, по каждой поправке);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>ж) голосование за принятие решения в целом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4.3. С докладом по рассматриваемому вопросу повестки дня выступает представитель субъекта правотворческой инициативы, внесшего проект решения.</w:t>
      </w:r>
    </w:p>
    <w:p>
      <w:pPr>
        <w:pStyle w:val="TextBodyIndent"/>
        <w:spacing w:lineRule="auto" w:line="232" w:before="0" w:after="0"/>
        <w:ind w:firstLine="284"/>
        <w:jc w:val="center"/>
        <w:rPr>
          <w:szCs w:val="28"/>
        </w:rPr>
      </w:pPr>
      <w:r>
        <w:rPr>
          <w:szCs w:val="28"/>
        </w:rPr>
      </w:r>
      <w:bookmarkStart w:id="14" w:name="_Статья_75_._Подготовка_нормативного"/>
      <w:bookmarkStart w:id="15" w:name="_Статья_48._Порядок_принятия_решений"/>
      <w:bookmarkStart w:id="16" w:name="_Статья_75_._Подготовка_нормативного"/>
      <w:bookmarkStart w:id="17" w:name="_Статья_48._Порядок_принятия_решений"/>
      <w:bookmarkEnd w:id="16"/>
      <w:bookmarkEnd w:id="17"/>
    </w:p>
    <w:p>
      <w:pPr>
        <w:pStyle w:val="TextBodyIndent"/>
        <w:keepNext w:val="true"/>
        <w:numPr>
          <w:ilvl w:val="0"/>
          <w:numId w:val="0"/>
        </w:numPr>
        <w:spacing w:lineRule="auto" w:line="232" w:before="0" w:after="60"/>
        <w:ind w:hanging="0"/>
        <w:jc w:val="center"/>
        <w:outlineLvl w:val="1"/>
        <w:rPr>
          <w:szCs w:val="28"/>
        </w:rPr>
      </w:pPr>
      <w:r>
        <w:rPr>
          <w:szCs w:val="28"/>
        </w:rPr>
        <w:t xml:space="preserve">15. Контроль исполнения решений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1. Целями контроля являются: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тепени эффективности реализации решения;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затрудняющих исполнение решения;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в) определение лиц (органов), препятствующих исполнению решения и привлечение их в установленном порядке к ответственности;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устранение препятствий в исполнении решения;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2. Контроль осуществляется путем: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а) запроса информации об исполнении решения у структурных подразделений местной администрации, иных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б) заслушивания отчетов об исполнении решения; </w:t>
      </w:r>
    </w:p>
    <w:p>
      <w:pPr>
        <w:pStyle w:val="Normal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я мониторинга исполнения решения;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г) в случае необходимости – обеспечения исполнения решения в судебном порядк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15.3. Для выполнения перечисленных полномочий лицу, на которое Еловский сельский Совет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возложил контроль, специальных доверенностей не требуется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15.4. Общий контроль исполнения решений осуществляет Председател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8"/>
          <w:szCs w:val="28"/>
        </w:rPr>
        <w:t>Не реже одного раза в год вопрос о результатах исполнения решений Председателем выносится на рассмотрение сессии.</w:t>
      </w:r>
    </w:p>
    <w:p>
      <w:pPr>
        <w:pStyle w:val="Heading3"/>
        <w:spacing w:lineRule="auto" w:line="228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Формы голосования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6.1. Решения Еловского сельского Совета депутатов принимаются на сессиях голосованием. Каждый депутат представительного органа муниципального образования голосует лично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6.2. При голосовании по каждому вопросу депутат имеет один голос и подает его за принятие решения, против него или воздерживается от принятия решения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Депутат, отсутствующий во время голосования в зале заседания, не вправе подать свой голос до начала процедуры голосования либо по окончании голосования.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16.3. Голосование может быть открытым или тайным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6.4.Голосование представляет собой выбор варианта ответа «за», «против» или «воздержался». Определение результатов голосования производится по каждому голосованию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 Порядок проведения открытого голосования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7.1. Открытое голосование на сессии осуществляется путем поднятия руки.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7.2. Перед началом открытого голосования председательствующий сообщает о количестве предложений, которые ставятся на голосование, уточняет их формулировки и последовательность, в которой они ставятся на голосование, напоминает, каким количеством голосов принимается решение.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После объявления председательствующим о начале голосования никто не вправе прервать голосование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7.3. По окончании подсчета голосов председательствующий объявляет результат голосования: принято или не принято решение. 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>17.4. Результаты открытого голосования заносятся в протокол сессии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17.5. Открытое поименное голосование проводится по решению Еловского сельского Совета депутатов. Вопрос о проведении открытого поименного голосования ставится на голосование при наличии предложения хотя бы одного депутата.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Решение о проведении открытого поименного голосования принимается, если за него проголосовало не менее одной трети от числа депутатов, присутствующих на сессии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7.6. Проведение открытого поименного голосования осуществляется по списку депутатов, в котором в ходе голосования указывается волеизъявление депутата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7.7. Проведение открытого поименного голосования по списку депутатов осуществляется председательствующим или, по его поручению, секретарем сессии. Результаты голосования определяются председательствующим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7.8. Результаты открытого поименного голосования заносятся в протокол сессии и, по решению Еловского сельского Совета депутатов, могут быть опубликованы в средствах массовой информации.</w:t>
      </w:r>
    </w:p>
    <w:p>
      <w:pPr>
        <w:pStyle w:val="Heading3"/>
        <w:spacing w:lineRule="auto" w:line="228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8" w:name="_Статья_77._Порядок_проведения_тайно"/>
      <w:bookmarkStart w:id="19" w:name="_Статья_55._Порядок_проведения_тайно"/>
      <w:bookmarkStart w:id="20" w:name="_Статья_77._Порядок_проведения_тайно"/>
      <w:bookmarkStart w:id="21" w:name="_Статья_55._Порядок_проведения_тайно"/>
      <w:bookmarkEnd w:id="20"/>
      <w:bookmarkEnd w:id="21"/>
    </w:p>
    <w:p>
      <w:pPr>
        <w:pStyle w:val="Heading3"/>
        <w:spacing w:lineRule="auto" w:line="228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Порядок проведения тайного голосования</w:t>
      </w:r>
    </w:p>
    <w:p>
      <w:pPr>
        <w:pStyle w:val="TextBodyIndent"/>
        <w:spacing w:lineRule="auto" w:line="228" w:before="0" w:after="0"/>
        <w:ind w:firstLine="284"/>
        <w:rPr/>
      </w:pPr>
      <w:r>
        <w:rPr>
          <w:szCs w:val="28"/>
        </w:rPr>
        <w:t xml:space="preserve">18.1. Тайное голосование проводится в случаях, предусмотренных настоящим Регламентом, а также в иных случаях по решению представительного органа муниципального образования. </w:t>
      </w:r>
    </w:p>
    <w:p>
      <w:pPr>
        <w:pStyle w:val="TextBodyIndent"/>
        <w:spacing w:lineRule="auto" w:line="228" w:before="0" w:after="0"/>
        <w:ind w:firstLine="284"/>
        <w:rPr>
          <w:szCs w:val="28"/>
        </w:rPr>
      </w:pPr>
      <w:r>
        <w:rPr>
          <w:szCs w:val="28"/>
        </w:rPr>
        <w:t xml:space="preserve">18.2. Тайное голосование проводится с использованием бюллетеней для тайного голосования.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8.3. Для проведения тайного голосования и определения его результатов Еловский сельский Совет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избирает открытым голосованием счетную комиссию в составе не менее 3 человек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18.4. Счетная комиссия на своем заседании избирает из своего состава председателя и секретаря, а также определяет время и место проведения тайного голосования и форму бюллетеня.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Решения счетной комиссии принимаются большинством голосов от числа членов счетной комиссии и оформляются протоколами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Протоколы заседания счетной комиссии оглашаются на сессии председателем счетной комиссии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5. Форма бюллетеня для тайного голосования, предложенная счетной комиссией, утверждается решением Еловским сельским Советом депутатов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8.6. Бюллетени для тайного голосования изготавливаются под контролем счетной комиссии в количестве, соответствующем числу избранных депутатов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8.7. 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депутатов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8.8. Заполненный бюллетень депутат опускает в урну для голосования, опечатанную счетной комиссией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8"/>
          <w:szCs w:val="28"/>
        </w:rPr>
        <w:t>18.9. Счетная комиссия обязана создать депутатам условия для тайного голосования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>18.10. 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11. По результатам голосования счетная комиссия составляет протокол о результатах тайного голосования, в котором указываются: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бюллетеней, полученных депутатами;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>б) количество бюллетеней, обнаруженных в урне для голосования;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действительных бюллетеней;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недействительных бюллетеней; 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>д) количество голосов, поданных за каждого кандидата (либо количество голосов, поданных «за» и «против» принятия решения)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>18.12. Протокол подписывается всеми членами счетной комиссии и утверждается решением Еловским сельским Советом депутатов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18.13. На основании протокола счетной комиссии о результатах тайного голосования председательствующий объявляет принятое решение. </w:t>
      </w:r>
    </w:p>
    <w:p>
      <w:pPr>
        <w:pStyle w:val="Heading3"/>
        <w:spacing w:lineRule="auto" w:line="232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232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 Порядок внесения изменений в настоящий Регламент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>19.1. Изменение настоящего Регламента возможно только путем принятия решения Еловским сельским Советом депутатов о внесении изменений в Регламент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8"/>
          <w:szCs w:val="28"/>
        </w:rPr>
        <w:t xml:space="preserve">19.2. Предложения о внесении изменений в настоящий Регламент могут вносить депутаты, комиссии, глава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4:00Z</dcterms:created>
  <dc:creator>SanSanch</dc:creator>
  <dc:description/>
  <cp:keywords/>
  <dc:language>en-US</dc:language>
  <cp:lastModifiedBy>Admin</cp:lastModifiedBy>
  <dcterms:modified xsi:type="dcterms:W3CDTF">2014-08-05T05:09:00Z</dcterms:modified>
  <cp:revision>11</cp:revision>
  <dc:subject/>
  <dc:title>РЕГЛАМЕНТ </dc:title>
</cp:coreProperties>
</file>