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ЛАХТИНСКИЙ 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5.07. 2012г.                        с.Еловка                                        № 3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о предоставлению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й услуги «</w:t>
      </w:r>
      <w:r>
        <w:rPr>
          <w:bCs/>
          <w:color w:val="000000"/>
          <w:sz w:val="28"/>
          <w:szCs w:val="28"/>
        </w:rPr>
        <w:t xml:space="preserve">Прием заявлений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и выдача документов о согласовании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жилого помещ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 организации деятельности администрации Еловского сельсовета, на основании Федерального закона от 27.07.2010г. № 210-ФЗ «Об организации предоставления государственных и муниципальных услуг», руководствуясь Уставом  Еловского сельсовета Балахтинского района Красноярского края,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ab/>
        <w:t>1. Утвердить административный регламент  администрации Еловского сельсовета  по предоставлению муниципальной услуги «</w:t>
      </w:r>
      <w:r>
        <w:rPr>
          <w:bCs/>
          <w:color w:val="000000"/>
          <w:sz w:val="28"/>
          <w:szCs w:val="28"/>
          <w:lang w:val="ru-RU"/>
        </w:rPr>
        <w:t xml:space="preserve">Прием заявлений и выдача документов о согласовании </w:t>
      </w:r>
      <w:r>
        <w:rPr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  <w:lang w:val="ru-RU"/>
        </w:rPr>
        <w:t>переустройства и (или) перепланировки жилого помещения</w:t>
      </w:r>
      <w:r>
        <w:rPr>
          <w:color w:val="000000"/>
          <w:sz w:val="28"/>
          <w:szCs w:val="28"/>
          <w:lang w:val="ru-RU"/>
        </w:rPr>
        <w:t>»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сайте Балахтинского района (балахтинскийрайон.рф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 в газете «Еловские вести» и подлежит размещению на официальном сайте Балахтинского района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ловского сельсовета                                           А.А.Штуккерт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  <w:r>
        <w:rPr>
          <w:b w:val="false"/>
          <w:color w:val="000000"/>
        </w:rPr>
        <w:t>Елов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овета от             25.07.2012 г. № 3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ЕЛ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ХТИНСКОГО РАЙОНА КРАСНОЯР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 Прием заявлений и выдача документов о согласовании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Msonormalcxspmiddle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pacing w:val="-2"/>
          <w:sz w:val="28"/>
          <w:szCs w:val="28"/>
        </w:rPr>
        <w:t xml:space="preserve">» (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Msonormalcxspmiddle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именование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Msonormalcxspmiddl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услуга предоставляется администрацией Еловского сельсовета Балахтинского района Красноярского края (далее – администрация сельсовета)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86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лучателем муниципальной услуги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color w:val="000000"/>
          <w:spacing w:val="-1"/>
          <w:sz w:val="28"/>
          <w:szCs w:val="28"/>
        </w:rPr>
        <w:t>собственник переводимого помещ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ческое лицо;</w:t>
      </w:r>
    </w:p>
    <w:p>
      <w:pPr>
        <w:pStyle w:val="Normal"/>
        <w:shd w:fill="FFFFFF" w:val="clear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дивидуальный предприниматель;</w:t>
      </w:r>
    </w:p>
    <w:p>
      <w:pPr>
        <w:pStyle w:val="Normal"/>
        <w:shd w:fill="FFFFFF" w:val="clear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юридическое лицо независимо от организационно-правовой формы.</w:t>
      </w:r>
    </w:p>
    <w:p>
      <w:pPr>
        <w:pStyle w:val="Normal"/>
        <w:shd w:fill="FFFFFF" w:val="clear"/>
        <w:ind w:right="86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собственника согласовывающего переустройство и (или) перепланировку жил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Style16"/>
        <w:jc w:val="center"/>
        <w:rPr>
          <w:rFonts w:eastAsia="Calibri"/>
          <w:color w:val="000000"/>
          <w:spacing w:val="-2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9" w:right="72" w:firstLine="763"/>
        <w:jc w:val="both"/>
        <w:rPr/>
      </w:pPr>
      <w:r>
        <w:rPr>
          <w:color w:val="000000"/>
          <w:spacing w:val="-2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уведомления о </w:t>
      </w:r>
      <w:r>
        <w:rPr>
          <w:bCs/>
          <w:color w:val="00000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уведомления об  отказе в </w:t>
      </w:r>
      <w:r>
        <w:rPr>
          <w:bCs/>
          <w:color w:val="00000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Msonormalcxspmiddl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2. Срок </w:t>
      </w:r>
      <w:r>
        <w:rPr>
          <w:color w:val="000000"/>
          <w:sz w:val="28"/>
          <w:szCs w:val="28"/>
        </w:rPr>
        <w:t>предоставления  муниципальной услуги на основании письменных запросов получ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30" w:leader="none"/>
        </w:tabs>
        <w:autoSpaceDE w:val="false"/>
        <w:ind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2.1. Муниципальная услуга предоставляется в течение 45 дней с момента представления </w:t>
      </w:r>
      <w:r>
        <w:rPr>
          <w:color w:val="000000"/>
          <w:sz w:val="28"/>
          <w:szCs w:val="28"/>
        </w:rPr>
        <w:t>Заявителем в администрацию сельсовета  запроса и иных документов</w:t>
      </w:r>
      <w:r>
        <w:rPr>
          <w:color w:val="000000"/>
          <w:spacing w:val="7"/>
          <w:sz w:val="28"/>
          <w:szCs w:val="28"/>
        </w:rPr>
        <w:t xml:space="preserve">. В указанный срок глава сельсовета </w:t>
      </w:r>
      <w:r>
        <w:rPr>
          <w:color w:val="000000"/>
          <w:sz w:val="28"/>
          <w:szCs w:val="28"/>
        </w:rPr>
        <w:t xml:space="preserve"> обеспечивает рассмотрение заявления о переводе помещения и приложенных к нему </w:t>
      </w:r>
      <w:r>
        <w:rPr>
          <w:color w:val="000000"/>
          <w:spacing w:val="1"/>
          <w:sz w:val="28"/>
          <w:szCs w:val="28"/>
        </w:rPr>
        <w:t xml:space="preserve">документов  о  переводе  жилого  (нежилого)   помещения   в  нежилое  (жилое)  помещение  и принятие администрацией сельсовета решения о переводе или об отказе в переводе </w:t>
      </w:r>
      <w:r>
        <w:rPr>
          <w:color w:val="000000"/>
          <w:spacing w:val="-4"/>
          <w:sz w:val="28"/>
          <w:szCs w:val="28"/>
        </w:rPr>
        <w:t>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2.2.2. Не позднее чем через 3 рабочих дня со дня принятия администрацией сельсовета</w:t>
      </w:r>
      <w:r>
        <w:rPr>
          <w:color w:val="000000"/>
          <w:spacing w:val="4"/>
          <w:sz w:val="28"/>
          <w:szCs w:val="28"/>
        </w:rPr>
        <w:t xml:space="preserve"> постановления о </w:t>
      </w:r>
      <w:r>
        <w:rPr>
          <w:bCs/>
          <w:color w:val="00000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color w:val="000000"/>
          <w:spacing w:val="4"/>
          <w:sz w:val="28"/>
          <w:szCs w:val="28"/>
        </w:rPr>
        <w:t xml:space="preserve"> администрация сельсовета </w:t>
      </w:r>
      <w:r>
        <w:rPr>
          <w:color w:val="000000"/>
          <w:spacing w:val="1"/>
          <w:sz w:val="28"/>
          <w:szCs w:val="28"/>
        </w:rPr>
        <w:t xml:space="preserve"> направляет или выдает Заявителю уведомление о </w:t>
      </w:r>
      <w:r>
        <w:rPr>
          <w:bCs/>
          <w:color w:val="00000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Msonormalcxspmiddl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Msonormalcxsplas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Spacing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Жилищным кодексом РФ; </w:t>
      </w:r>
    </w:p>
    <w:p>
      <w:pPr>
        <w:pStyle w:val="NoSpacing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Spacing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Федеральным законом от 06.10.2003 года №131-ФЗ «Об общих принципах организации местного самоуправления в РФ»; </w:t>
      </w:r>
    </w:p>
    <w:p>
      <w:pPr>
        <w:pStyle w:val="NoSpacing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едеральным законом от 27.07.2010 года №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снование для отказа в исполнении муниципальной услуг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 совершённом противоправном действ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сельсовет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сообщается гражданину, направившему обращение, если его фамилия и почтовый адрес поддаются прочтению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в письменном обращении гражданина содержится вопрос, на который ему многократно давались письменные ответы  по существу с ранее направляемыми обращениями, и при  этом в обращении не приводятся новые доводы или обстоятельства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Муниципальная услуга предоставляется бесплатно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аксимальный срок ожидания в очереди при подаче запроса о     предоставлении  муниципальной услуги и при получении результата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услуги не должен превышать 30 мин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рок регистрации одного запроса не должен превышать 15 минут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родолжительность получения консультаций не должна превышать 15 минут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 Помещения для исполнения муниципальной услуги включают</w:t>
        <w:br/>
        <w:t>в себя места для ожидания, места для заполнения запросов о предоставлении муниципальной услуги, информирования и приема заявителей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Места для ожидания, места для заполнения запросов о предоставлении   муниципальной услуги, информирования и приема заявителей должны быть оборудованы столами, стульями, канцелярскими принадлежностями и расходными материалами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Места для информирования должны быть оборудованы информационными стендами с образцами заполнения запросов и перечнями необходимых документов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4. Помещения для выполнения  муниципальной функции должны соответствовать санитарно-эпидемиологическим правилам и нормам, должны быть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5. Вход и выход из помещений должны быть оборудованы соответствующими указателями, пандусами, обеспечивающими беспрепятственное передвижение лиц с ограниченными возможностями здоровь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6. Кабинет приема заявителей должен быть оборудован информационной табличкой с указанием данных о сотруднике, ведущим приём граждан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7. Каждое рабочее место  сотрудников администрации сельсове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8.На информационном стенде администрации сельсовета размещается следующая информация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нахождения, графике (режим) работы, номера телефонов, адрес электронной почты администрации сельсовета, специалиста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исьменным запросам, необходимые для предоставления  муниципальной услуги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полнения запросов, и перечни документов необходимых для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чин для отказа в предоставлении  муниципальной услуги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администрации сельсовета по предоставлению  муниципальной услуг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8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Предоставление муниципальной услуги приостанавливается в случаях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соответствий в представленных документах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представления недостающих документов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основании определения или решения суд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администрацию сельсовета предоставления муниципальной услуги либо определения или решения суд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тказ в предоставлении муниципальной услуги  допускается в случае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определенных частью 3 статьи 23 Жилищного кодекса РФ документов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в ненадлежащий орган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предусмотренных статьей 23 Жилищного кодекса РФ условий перевода помещ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оответствия проекта переустройства и (или) перепланировки жилого помещения требованиям законодательства.</w:t>
        <w:tab/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Msonormalcxspmiddl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и последовательность действий при предоставлении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запросов получателей муниципальной услуги;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проса о предоставлении муниципальной услуги и представленных документов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ешения об оказании муниципальной услуг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 приводится в Приложении № 1 к Регламенту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ем и регистрация запросов получателей муниципальной услуги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3.1.2.1. Основанием для начала предоставления муниципальной услуги является обращение на имя главы Еловского сельсовета  Заявителем с запросом о предоставлении муниципальной услуги: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устройстве и (или) перепланировке по форме, утвержденной постановлением Правительства Российской Федерации от 28.04.2005 № 266 (приложение № 1)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2.2. Прием и регистрация запроса о предоставлении муниципальной услуги осуществляется заместителем главы    администрации сельсовет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3. Запрос регистрируется в течение одного рабочего дня в журнале регистрации входящей корреспонденц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5. Заявителю выдается копия запроса с регистрационным штампом с указанием присвоенного запросу регистрационного номера и даты регистрац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6. При поступлении в администрацию сельсовета Интернет-обращения (запроса) получателя муниципальной услуги с указанием адреса электронной почты и/или почтового адреса обращение (запрос) распечатывается, и в дальнейшем работа с ним ведется в порядке, установленном для письменных обращений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7. Максимальный срок выполнения действия составляет 10 минут на каждого заявител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Рассмотрение запроса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3.1 Зарегистрированный запрос в течение одного рабочего дня передается специалисту администрации, уполномоченному на рассмотрение запроса, для работы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3.2.</w:t>
        <w:tab/>
        <w:t>Специалист администрации сельсовета,   уполномоченный,   на   рассмотрение   запроса,  осуществляет  проверку  представленных  документов  на  предмет  полноты  и правильности их составления с учетом требований законодательств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3. 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проса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4. В случае полноты и правильности составления представленных документов, специалист, уполномоченный на рассмотрение запроса и представленных документов, направляет пакет документов на рассмотрение Комиссии для принятия решения о возможности или невозможности согласовании переустройства и (или) перепланировки жилого помещени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5. Максимальный срок выполнения действия составляет 10 дней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6. </w:t>
        <w:tab/>
        <w:t xml:space="preserve">Состав      Комиссии      определяется      постановлением      администрации.     Заседания    Комиссии    проводятся    по    мере необходимости. По результатам рассмотрения Комиссией заявления   о согласовании переустройства и (или) перепланировки жилого помещения и представленных документов составляется протокол, в котором указывается о возможности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                     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может быть указано на необходимость   представления   недостающих   документов,   обосновывающих   соблюдение условий   согласования,   для   повторного   рассмотрения   заявления   о   согласовании переустройства и (или) перепланировки жилого помещения   с приложенными   к   нему   документами   и   вновь   представленных   документов   Комиссией. Максимальный срок совершения действия - 2 рабочих дня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Протокол заседания Комиссии является основанием для подготовки проекта постановления администрации Еловского сельсовета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 В случае выявления Комиссией необходимости в представлении недостающих документов, обосновывающих соблюдение условий согласования, протокол заседания комиссии служит основанием для направления Заявителю письма о необходимости предоставления недостающих документов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одготовка решения об оказании муниципальной услуги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4.1.</w:t>
        <w:tab/>
        <w:t xml:space="preserve">После принятия Комиссией решения о возможности согласования переустройства и (или) перепланировки жилого помещения или об отказе в   согласовании переустройства и (или) перепланировки жилого помещения, заявление с приложенными к нему документами, протокола заседания   Комиссии,   готовится   проект   постановления  администрации сельсовета 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4.2. Согласующее должностное лицо   рассматривает     проект     постановления администрации Еловского сельсовета, согласовывает его или представляет обоснованные замечания и предложения по его изменению в течение 5 рабочих дней с момента получения проекта постановления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4.3. Постановление администрации Еловского сельсовета  является решением органа местного самоуправл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4.4. Не   позднее   чем   через   три   рабочих   дня  со   дня   принятия   постановления администрации Еловского сельсовета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уполномоченный   специалист   выдает   или   направляет   по   адресу, указанному в запросе, Заявителю уведомление по форме и содержанию, установленными Постановлением  Правительства РФ.  Одновременно с выдачей  или направлением данного документа, специалист письменно информирует о принятии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6. Завершение    согласования переустройства и (или) перепланировки жилого помещения    и    (или)   иных   работ подтверждается актом приемочной комиссии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4.7. Специалист администрации направляет один экземпляр акта приемочной комиссии, подтверждающего завершение согласования переустройства и (или) перепланировки жилого помещения, в орган, осуществляющий государственный учет объектов недвижимого имущества в соответствии с Федеральным законом от 24.07.2007 г. № 221-ФЗ «О государственном кадастре недвижимости»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8. Акт приемочной комиссии подтверждает окончание согласовании переустройства и (или) перепланировки жилого помещени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или направление Заявителю уведомления об отказе в согласовании переустройства и (или) перепланировки жилого помещения подтверждает окончание процедуры предоставления муниципальной услуг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ребования к порядку предоставления муниципальной услуги. Порядок информирования о муниципальной услуг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 Местонахождение  администрации сельсовета: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 для направления обращений: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662353  Красноярский край, Балахтинский район с.Еловка, ул. Новая д.13;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Контактные телефоны:  8 (39148)34-190; 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Факс администрации сельсовета: 8 (39148) 34-173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лектронный адрес: Е-mail: </w:t>
      </w:r>
      <w:r>
        <w:rPr>
          <w:color w:val="000000"/>
          <w:sz w:val="28"/>
          <w:szCs w:val="28"/>
          <w:lang w:val="en-US"/>
        </w:rPr>
        <w:t>elovka</w:t>
      </w:r>
      <w:r>
        <w:rPr>
          <w:color w:val="000000"/>
          <w:sz w:val="28"/>
          <w:szCs w:val="28"/>
        </w:rPr>
        <w:t>24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Администрации Балахтинского района:  балахтинскийрайон.рф  (далее – официальный сайт администрации)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государственных услуг Красноярского края: gosuslugi.krskstate.ru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Часы работы администрации сельсовета:</w:t>
      </w:r>
    </w:p>
    <w:p>
      <w:pPr>
        <w:pStyle w:val="Msonormalcxspmiddle"/>
        <w:spacing w:before="0" w:after="280"/>
        <w:ind w:firstLine="851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28600" cy="9144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400"/>
                              </a:lnTo>
                              <a:cubicBezTo>
                                <a:pt x="10800" y="7300"/>
                                <a:pt x="16200" y="8200"/>
                                <a:pt x="21600" y="8200"/>
                              </a:cubicBezTo>
                              <a:cubicBezTo>
                                <a:pt x="16200" y="8200"/>
                                <a:pt x="10800" y="9100"/>
                                <a:pt x="10800" y="10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7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онедельник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Вторник               с 8-00 до 16-00 с перерывом на обед с 12-00 до 13- 00                                           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 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      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Информация об оказании муниципальной услуги предоставляется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ом администрации сельсовета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Информация по процедуре предоставления муниципальной услуги может предоставляться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формационным системам – через официальный сайт администрации Балахтинского района в сети Интернет  и адрес электронной почты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ёме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лефону должностные лица администрации сельсовета дают исчерпывающую информацию по вопросам организации исполнения запросов граждан и организаций (их представителей), по времени не менее 5-25 минут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возможности в момент обращения гражданина ответить на поставленный вопрос, специалист предлагает обратившемуся перезвонить в конкретный день, в определённое время и к назначенному сроку подготавливает ответ, не позднее чем в 3-х дневный сро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spacing w:before="7" w:after="0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ФОРМЫ КОНТРОЛЯ ЗА ИСПОЛНЕ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36" w:firstLine="569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Текущий контроль за соблюдением и исполнением последовательности административных действий, </w:t>
      </w:r>
      <w:r>
        <w:rPr>
          <w:color w:val="000000"/>
          <w:spacing w:val="2"/>
          <w:sz w:val="28"/>
          <w:szCs w:val="28"/>
        </w:rPr>
        <w:t xml:space="preserve">определенных административными процедурами по предоставлению муниципальной услуги, </w:t>
      </w:r>
      <w:r>
        <w:rPr>
          <w:color w:val="000000"/>
          <w:spacing w:val="1"/>
          <w:sz w:val="28"/>
          <w:szCs w:val="28"/>
        </w:rPr>
        <w:t xml:space="preserve">принятием решений специалистами </w:t>
      </w:r>
      <w:r>
        <w:rPr>
          <w:color w:val="000000"/>
          <w:sz w:val="28"/>
          <w:szCs w:val="28"/>
        </w:rPr>
        <w:t>администрации сельсовета</w:t>
      </w:r>
      <w:r>
        <w:rPr>
          <w:color w:val="000000"/>
          <w:spacing w:val="1"/>
          <w:sz w:val="28"/>
          <w:szCs w:val="28"/>
        </w:rPr>
        <w:t xml:space="preserve">, участвующими в предоставлении муниципальной услуги, </w:t>
      </w:r>
      <w:r>
        <w:rPr>
          <w:color w:val="000000"/>
          <w:spacing w:val="2"/>
          <w:sz w:val="28"/>
          <w:szCs w:val="28"/>
        </w:rPr>
        <w:t>осуществляется  Главой Еловского сельсовета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color w:val="000000"/>
          <w:spacing w:val="-12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сельсовета, осуществляющими предоставление муниципальной  услуги, положений настоящего Административного регламента, иных нормативных правовых актов Российской Федерац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рядок 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Информирование граждан об исполнении муниципальной услуги осуществляется специалистом администрации сельсовета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ри личном приёме гражданин предъявляет документ, удостоверяющий его личность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При  устном обращении гражданина, если факты и  обстоятельства являются очевидными и не требуют дополнительной проверки, ответ на обращение с согласия гражданина может быть дан устно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Письменное обращение, принятое в ходе личного приёма, подлежит регистрации и рассмотрению в порядке, установленном  Федеральным законом от 02 мая 2006 года № 59-ФЗ «О порядке рассмотрения обращений  граждан Российской Федерации»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В случае, если в обращении содержатся вопросы, решение которых не входит в компетенцию должностного лица администрации сельсовета, гражданину даётся разъяснение, куда и в каком порядке ему следует обратитьс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При ответах на устные обращения граждан (по телефону или лично) специалист администрации сельсовета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Требования к письменному запросу получателей муниципальной услуг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 местного самоуправления, в который направляется письменное обращение, либо фамилия, имя, отчество должностного лица органа местного самоуправления, либо должность должностного лица органа местного самоуправл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юридического лица (для граждан – фамилии, имени, отчества (при наличии)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и/или электронный адрес получателя муниципальной услуги, по которому должны быть направлены ответ, уведомление о переадресации обращ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заявл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ую подпись получателя муниципальной услуги и дату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в подтверждение доводов прилагаются к письменному обращению документы и материалы либо их коп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бязанности специалистов администрации сельсовета при работе с получателями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сельсовета обязан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 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4.5.2. Внеплановые проверки за соблюдением муниципальными служащими администрации сельсовета Административного регламента проводятся главой Еловского сельсовета, при поступлении информации о несоблюдении  требований Административного регламент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Формы контроля  за  исполнением   административного регламента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4.6.1. Контроль за совершением действий по предоставлению муниципальной услуги  осуществляет  глава Еловского сельсовета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Сотрудники администрации сельсовета несут ответственность за соблюдение порядка, в том числе сроков, формы, приема и регистрации документов от заявител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Msonormalcxspmiddl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АДМИНИСТРАЦИИ СЕЛЬСОВЕТА, А ТАКЖЕ ДОЛЖНОСТНЫХ ЛИЦ, ПРЕДОСТАВЛЯЮЩИХ МУНИЦИПАЛЬНУЮ УСЛУГУ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досудебном порядке заявитель  вправе обжаловать решения, действия (бездействие):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должностного лица -  специалиста администрации сельсовета, участвующего в предоставлении муниципальной услуги – главе Еловского сельсовета.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5.2. Основанием для начала досудебного обжалования в администрации Еловского сельсовета  является поступление в администрацию сельсовета жалобы лично от заявителя либо направленной в виде почтового отправления или по электронной почт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еречень оснований для отказа в рассмотрении жалобы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алобе не указаны фамилия гражданина, направившего обращение, и почтовый адрес  по которому должен быть направлен ответ;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й жалобы не поддается прочтению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явителя поступило заявление о прекращении рассмотрения жалобы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 при условии, что указанная жалоба и ранее направляемые жалобы направлялись в администрацию сельсовета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снованием для начала досудебного (внесудебного) обжалования является поступление в администрацию сельсовета жалобы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явитель может обратиться с жалобой на действие (бездействие) и решение, принятое в ходе предоставления муниципальной услуги на основании Административного регламента, в письменной форме, в форме электронного документа, а также в устной форме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исьменная жалоба заявителя должна содержать либо наименование администрации сельсовета, либо фамилию, имя, отчество должностного лица либо должность должностного лица администрации   сельсовета, а также фамилию, имя, отчество (последнее – при наличии) гражданина, почтовый адрес, по которому должны быть направлены ответ, уведомление о переадресации жалобы, изложение сути жалобы, дату, личную подпись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к жалобе прилагаются документы </w:t>
        <w:br/>
        <w:t>и материалы, по желанию гражданина указывается контактный телефон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жалобе, поступившей в форме электронного документа, гражданин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5.6. Срок рассмотрения жалобы – 15 дней со дня ее регистрации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В исключительных случаях  срок рассмотрения жалобы продляется не более чем на 5 рабочих дней со дня ее регистрации, уведомив о продлении срока  рассмотрения  заявителя, направившего жалобу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зультатом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рассмотрение жалобы и ответ заявителю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5.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 на жалобу подписывает глава сельсовета, либо уполномоченный на то лицо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, поступившую в администрацию сельсовета, направляется по почтовому адресу, указанному в жалоб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твет на жалобу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Msonormalcxsplas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Результатом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рассмотрение жалобы и ответ заявителю</w:t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1</w:t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</w:rPr>
      </w:pPr>
      <w:r>
        <w:rPr>
          <w:b/>
          <w:color w:val="000000"/>
          <w:spacing w:val="-7"/>
        </w:rPr>
        <w:t>Блок-схема предоставления муниципальной услуги</w:t>
      </w:r>
    </w:p>
    <w:p>
      <w:pPr>
        <w:pStyle w:val="Style16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5720" y="1256040"/>
                            <a:ext cx="46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741760"/>
                            <a:ext cx="25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684360"/>
                            <a:ext cx="342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365760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31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656880"/>
                            <a:ext cx="680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6880"/>
                            <a:ext cx="450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о согласовании перевода жилого в нежилое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илого помещения в жи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б отказе в согласова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ере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постановления в установленном порядке передается на согла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постановления соответствует установле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писание постановления главой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085880"/>
                            <a:ext cx="471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040" y="7085880"/>
                            <a:ext cx="673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9;top:1978;width:71;height:4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318;width: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1078;width:5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4679;width:5759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21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2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759" to="1616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759" to="7990,6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о согласовании перевода жилого в нежилое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илого помещения в жи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б отказе в согласова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постановления в установленном порядке передается на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постановления соответствует установленн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писание постановления главой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115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3,11159" to="5938,11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ind w:left="54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е Еловского сельсовета </w:t>
      </w:r>
    </w:p>
    <w:p>
      <w:pPr>
        <w:pStyle w:val="Style16"/>
        <w:ind w:left="54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лахтинского района </w:t>
      </w:r>
    </w:p>
    <w:p>
      <w:pPr>
        <w:pStyle w:val="Style16"/>
        <w:ind w:left="54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сноярского края </w:t>
      </w:r>
    </w:p>
    <w:p>
      <w:pPr>
        <w:pStyle w:val="Style16"/>
        <w:ind w:left="54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</w:t>
      </w:r>
    </w:p>
    <w:p>
      <w:pPr>
        <w:pStyle w:val="Style16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о переустройстве и (или) перепланировке жилого помещ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>Примечание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 нахождения жилого помещения:  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ственник(и) жилого помещения: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у разрешить  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ого помещения, занимаемого на основании  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рава собственности, договора найма, договора аренды – нужное указать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21"/>
        <w:gridCol w:w="273"/>
        <w:gridCol w:w="1754"/>
        <w:gridCol w:w="518"/>
        <w:gridCol w:w="262"/>
        <w:gridCol w:w="408"/>
        <w:gridCol w:w="1443"/>
        <w:gridCol w:w="51"/>
        <w:gridCol w:w="464"/>
        <w:gridCol w:w="273"/>
        <w:gridCol w:w="764"/>
        <w:gridCol w:w="466"/>
        <w:gridCol w:w="536"/>
        <w:gridCol w:w="516"/>
        <w:gridCol w:w="260"/>
        <w:gridCol w:w="219"/>
        <w:gridCol w:w="187"/>
      </w:tblGrid>
      <w:tr>
        <w:trPr/>
        <w:tc>
          <w:tcPr>
            <w:tcW w:w="5675" w:type="dxa"/>
            <w:gridSpan w:val="8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ок производства ремонтно-строительных работ    с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51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9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жим производства ремонтно-строительных работ с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 в  </w:t>
        <w:tab/>
        <w:tab/>
        <w:t>дн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уюс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Style16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93"/>
        <w:gridCol w:w="2482"/>
        <w:gridCol w:w="1686"/>
        <w:gridCol w:w="198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Style16"/>
        <w:jc w:val="both"/>
        <w:rPr/>
      </w:pPr>
      <w:r>
        <w:rPr/>
        <w:t xml:space="preserve">1)  </w:t>
      </w:r>
    </w:p>
    <w:tbl>
      <w:tblPr>
        <w:tblW w:w="902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7"/>
        <w:gridCol w:w="422"/>
        <w:gridCol w:w="815"/>
        <w:gridCol w:w="989"/>
      </w:tblGrid>
      <w:tr>
        <w:trPr/>
        <w:tc>
          <w:tcPr>
            <w:tcW w:w="67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679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 (проектная документация) переустройства и (или) перепланировки жилого помещения на  _____ лис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ческий паспорт переустраиваемого и (или) перепланируемого жилого помещения на  _____ лис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 лис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, подтверждающие согласие временно отсутствующих членов семьи нанимателя на переустройство и (или) перепланировку жилого помещения, на  _______ листах (при необходимости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иные документы: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оверенности, выписки из уставов и др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лиц, подавших заявление *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20"/>
        <w:gridCol w:w="275"/>
        <w:gridCol w:w="1725"/>
        <w:gridCol w:w="546"/>
        <w:gridCol w:w="264"/>
        <w:gridCol w:w="795"/>
        <w:gridCol w:w="1872"/>
        <w:gridCol w:w="263"/>
        <w:gridCol w:w="297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20"/>
        <w:gridCol w:w="275"/>
        <w:gridCol w:w="1725"/>
        <w:gridCol w:w="546"/>
        <w:gridCol w:w="264"/>
        <w:gridCol w:w="795"/>
        <w:gridCol w:w="1872"/>
        <w:gridCol w:w="263"/>
        <w:gridCol w:w="297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20"/>
        <w:gridCol w:w="275"/>
        <w:gridCol w:w="1725"/>
        <w:gridCol w:w="546"/>
        <w:gridCol w:w="264"/>
        <w:gridCol w:w="795"/>
        <w:gridCol w:w="1872"/>
        <w:gridCol w:w="263"/>
        <w:gridCol w:w="297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20"/>
        <w:gridCol w:w="275"/>
        <w:gridCol w:w="1725"/>
        <w:gridCol w:w="546"/>
        <w:gridCol w:w="264"/>
        <w:gridCol w:w="795"/>
        <w:gridCol w:w="1872"/>
        <w:gridCol w:w="263"/>
        <w:gridCol w:w="297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Style16"/>
        <w:jc w:val="both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ставлены на приеме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Style16"/>
        <w:jc w:val="both"/>
        <w:rPr/>
      </w:pPr>
      <w:r>
        <w:rPr/>
        <w:t xml:space="preserve">Входящий номер регистрации заявления  </w:t>
      </w:r>
    </w:p>
    <w:tbl>
      <w:tblPr>
        <w:tblW w:w="8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08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ана расписка в получении</w:t>
              <w:br/>
              <w:t>документов                                 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</w:p>
    <w:tbl>
      <w:tblPr>
        <w:tblW w:w="8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08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ку получил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/>
        <w:t xml:space="preserve"> заявителя)</w:t>
      </w:r>
    </w:p>
    <w:tbl>
      <w:tblPr>
        <w:tblW w:w="95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282"/>
        <w:gridCol w:w="2135"/>
      </w:tblGrid>
      <w:tr>
        <w:trPr>
          <w:trHeight w:val="323" w:hRule="atLeast"/>
        </w:trPr>
        <w:tc>
          <w:tcPr>
            <w:tcW w:w="61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6148" w:type="dxa"/>
            <w:tcBorders/>
            <w:vAlign w:val="bottom"/>
          </w:tcPr>
          <w:p>
            <w:pPr>
              <w:pStyle w:val="Style16"/>
              <w:ind w:right="5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должность, Ф.И.О. должностного лица, принявшего заявление)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lang w:eastAsia="en-US" w:bidi="en-US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6"/>
              <w:snapToGrid w:val="false"/>
              <w:ind w:left="-2927" w:firstLine="29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2294890" cy="236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Л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АЛАХТИНСКОГО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2353 с. Е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овая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9148) 34-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8(39148) 34-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lovka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201 _ 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№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"/>
                                <w:szCs w:val="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 ___ от __________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6.45pt;mso-wrap-distance-left:9.05pt;mso-wrap-distance-right:9.05pt;mso-wrap-distance-top:0pt;mso-wrap-distance-bottom:0pt;margin-top:2.9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ЕЛО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БАЛАХТИНСКОГО РАЙОНА 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62353 с. Е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Новая,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8(39148) 34-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 8(39148) 34-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lovka24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»</w:t>
                      </w:r>
                      <w:r>
                        <w:rPr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201 _ 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       №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"/>
                          <w:szCs w:val="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На № ___ от __________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49225</wp:posOffset>
                </wp:positionV>
                <wp:extent cx="29806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лаве Еловского сельсов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</w:rPr>
                              <w:t>660049,  г. Красноярск, ул. Бограда, 14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1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лаве Еловского сельсовет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</w:rPr>
                        <w:t>660049,  г. Красноярск, ул. Бограда, 14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_____________ /___________________/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(должность)                                             (подпись)               (Ф.И.О.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3:00Z</dcterms:created>
  <dc:creator>Admin</dc:creator>
  <dc:description/>
  <cp:keywords/>
  <dc:language>en-US</dc:language>
  <cp:lastModifiedBy>Admin</cp:lastModifiedBy>
  <cp:lastPrinted>2012-08-01T14:39:00Z</cp:lastPrinted>
  <dcterms:modified xsi:type="dcterms:W3CDTF">2014-08-05T02:19:00Z</dcterms:modified>
  <cp:revision>14</cp:revision>
  <dc:subject/>
  <dc:title>АДМИНИСТРАЦИЯ</dc:title>
</cp:coreProperties>
</file>