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ЛАХТИНСКИЙ 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ПОСТАНОВЛЕНИ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7.2012г.                        с. Еловка                                         № 3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о предоставлению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z w:val="28"/>
          <w:szCs w:val="28"/>
        </w:rPr>
        <w:t>муниципальной услуги «</w:t>
      </w:r>
      <w:r>
        <w:rPr>
          <w:color w:val="000000"/>
          <w:spacing w:val="-1"/>
          <w:sz w:val="28"/>
          <w:szCs w:val="28"/>
        </w:rPr>
        <w:t xml:space="preserve">Прием 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1"/>
          <w:sz w:val="28"/>
          <w:szCs w:val="28"/>
        </w:rPr>
        <w:t xml:space="preserve">документов, выдача </w:t>
      </w:r>
      <w:r>
        <w:rPr>
          <w:color w:val="000000"/>
          <w:spacing w:val="-4"/>
          <w:sz w:val="28"/>
          <w:szCs w:val="28"/>
        </w:rPr>
        <w:t>решений о</w:t>
      </w:r>
    </w:p>
    <w:p>
      <w:pPr>
        <w:pStyle w:val="Normal"/>
        <w:shd w:fill="FFFFFF" w:val="clear"/>
        <w:spacing w:before="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воде или об отказе в переводе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лого помещения в нежилое ил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нежилого помещения в жилое помещ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 организации деятельности администрации Еловского сельсовета, на основании Федерального закона от 27.07.2010г. № 210-ФЗ «Об организации предоставления государственных и муниципальных услуг», руководствуясь  Уставом  Еловского сельсовета Балахтинского района Красноярского края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1. Утвердить административный регламент  администрации Еловского сельсовета  по предоставлению муниципальной услуги «</w:t>
      </w:r>
      <w:r>
        <w:rPr>
          <w:color w:val="000000"/>
          <w:spacing w:val="-1"/>
          <w:sz w:val="28"/>
          <w:szCs w:val="28"/>
        </w:rPr>
        <w:t xml:space="preserve">Прием документов, выдача </w:t>
      </w:r>
      <w:r>
        <w:rPr>
          <w:color w:val="00000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0000"/>
          <w:spacing w:val="-2"/>
          <w:sz w:val="28"/>
          <w:szCs w:val="28"/>
        </w:rPr>
        <w:t>нежилого помещения в жилое помещение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данное постановление на сайте Балахтинского  района (балахтинскийрайон.рф)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Еловские вести» и подлежит размещению на официальном сайте Балахтин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ловского сельсовета                                                         А.А.Штуккерт                                 </w:t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ConsTitle"/>
        <w:ind w:left="5940"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  <w:r>
        <w:rPr>
          <w:b w:val="false"/>
          <w:color w:val="000000"/>
          <w:sz w:val="22"/>
          <w:szCs w:val="22"/>
        </w:rPr>
        <w:t>Елов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а </w:t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5.07.2012 г.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2</w:t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</w:t>
      </w:r>
      <w:r>
        <w:rPr>
          <w:b/>
          <w:color w:val="000000"/>
          <w:sz w:val="28"/>
          <w:szCs w:val="28"/>
          <w:lang w:val="ru-RU"/>
        </w:rPr>
        <w:t>ЕЛ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ЛАХТИНСКОГО РАЙОНА КРАСНОЯРСКОГО КРАЯ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«Прием документов, выдача </w:t>
      </w:r>
      <w:r>
        <w:rPr>
          <w:b/>
          <w:color w:val="000000"/>
          <w:spacing w:val="-4"/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жилого помещения в нежилое или </w:t>
      </w:r>
      <w:r>
        <w:rPr>
          <w:b/>
          <w:color w:val="000000"/>
          <w:spacing w:val="-2"/>
          <w:sz w:val="28"/>
          <w:szCs w:val="28"/>
        </w:rPr>
        <w:t>нежилого помещения в жилое помещение»</w:t>
      </w:r>
    </w:p>
    <w:p>
      <w:pPr>
        <w:pStyle w:val="Normal"/>
        <w:shd w:fill="FFFFFF" w:val="clear"/>
        <w:spacing w:lineRule="exact" w:line="295"/>
        <w:ind w:left="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" w:hanging="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I</w:t>
      </w:r>
      <w:r>
        <w:rPr>
          <w:b/>
          <w:color w:val="000000"/>
          <w:spacing w:val="-3"/>
          <w:sz w:val="28"/>
          <w:szCs w:val="28"/>
        </w:rPr>
        <w:t>. ОБЩИЕ ПОЛОЖЕНИЯ</w:t>
      </w:r>
    </w:p>
    <w:p>
      <w:pPr>
        <w:pStyle w:val="Msonormalcxspmiddle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pacing w:val="-1"/>
          <w:sz w:val="28"/>
          <w:szCs w:val="28"/>
        </w:rPr>
        <w:t xml:space="preserve">«Прием документов, выдача </w:t>
      </w:r>
      <w:r>
        <w:rPr>
          <w:color w:val="00000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0000"/>
          <w:spacing w:val="-2"/>
          <w:sz w:val="28"/>
          <w:szCs w:val="28"/>
        </w:rPr>
        <w:t xml:space="preserve">нежилого помещения в жилое помещение» (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color w:val="000000"/>
          <w:spacing w:val="-1"/>
          <w:sz w:val="28"/>
          <w:szCs w:val="28"/>
        </w:rPr>
        <w:t xml:space="preserve">«Прием документов, выдача </w:t>
      </w:r>
      <w:r>
        <w:rPr>
          <w:color w:val="00000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0000"/>
          <w:spacing w:val="-2"/>
          <w:sz w:val="28"/>
          <w:szCs w:val="28"/>
        </w:rPr>
        <w:t xml:space="preserve">нежилого помещения в жилое помещение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1.2. Наименование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Прием документов, выдача </w:t>
      </w:r>
      <w:r>
        <w:rPr>
          <w:color w:val="000000"/>
          <w:spacing w:val="-4"/>
          <w:sz w:val="28"/>
          <w:szCs w:val="28"/>
        </w:rPr>
        <w:t xml:space="preserve">решений о переводе или об отказе в переводе жилого помещения в нежилое или </w:t>
      </w:r>
      <w:r>
        <w:rPr>
          <w:color w:val="000000"/>
          <w:spacing w:val="-2"/>
          <w:sz w:val="28"/>
          <w:szCs w:val="28"/>
        </w:rPr>
        <w:t>нежилого помещения в жилое помещение»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Муниципальная услуга предоставляется администрацией Еловского сельсовета Балахтинского района Красноярского края (далее – администрация сельсовета)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учателем муниципальной услуги является собственник переводимого помещения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лицо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предприниматель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ое лицо независимо от организационно-правовой формы.</w:t>
      </w:r>
    </w:p>
    <w:p>
      <w:pPr>
        <w:pStyle w:val="Msonormalcxsplas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Style16"/>
        <w:jc w:val="center"/>
        <w:rPr>
          <w:rFonts w:eastAsia="Calibri"/>
          <w:color w:val="000000"/>
          <w:spacing w:val="-2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9" w:right="72" w:firstLine="763"/>
        <w:jc w:val="both"/>
        <w:rPr/>
      </w:pPr>
      <w:r>
        <w:rPr>
          <w:color w:val="000000"/>
          <w:spacing w:val="-2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уведомления о переводе помещения в случае, если для использования помещения в </w:t>
      </w:r>
      <w:r>
        <w:rPr>
          <w:color w:val="000000"/>
          <w:spacing w:val="5"/>
          <w:sz w:val="28"/>
          <w:szCs w:val="28"/>
        </w:rPr>
        <w:t xml:space="preserve">качестве жилого или нежилого помещения не требуется проведение переустройства и (или) </w:t>
      </w:r>
      <w:r>
        <w:rPr>
          <w:color w:val="000000"/>
          <w:sz w:val="28"/>
          <w:szCs w:val="28"/>
        </w:rPr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акта приемочной комиссии в случае, если для использования помещения в качестве </w:t>
      </w:r>
      <w:r>
        <w:rPr>
          <w:color w:val="000000"/>
          <w:spacing w:val="2"/>
          <w:sz w:val="28"/>
          <w:szCs w:val="28"/>
        </w:rPr>
        <w:t xml:space="preserve">жилого    или    нежилого    помещения    требуется    проведение    переустройства    и    (или) </w:t>
      </w:r>
      <w:r>
        <w:rPr>
          <w:color w:val="000000"/>
          <w:sz w:val="28"/>
          <w:szCs w:val="28"/>
        </w:rPr>
        <w:t>перепланировки помещения, и (или) и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ведомления об  отказе в  переводе  жилого  помещения в нежилое помещение и </w:t>
      </w:r>
      <w:r>
        <w:rPr>
          <w:color w:val="000000"/>
          <w:spacing w:val="-1"/>
          <w:sz w:val="28"/>
          <w:szCs w:val="28"/>
        </w:rPr>
        <w:t>нежилого помещения в жилое помещение.</w:t>
      </w:r>
    </w:p>
    <w:p>
      <w:pPr>
        <w:pStyle w:val="Msonormalcxspmiddl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2. Срок </w:t>
      </w:r>
      <w:r>
        <w:rPr>
          <w:color w:val="000000"/>
          <w:sz w:val="28"/>
          <w:szCs w:val="28"/>
        </w:rPr>
        <w:t>предоставления  муниципальной услуги на основании письменных запросов получ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30" w:leader="none"/>
        </w:tabs>
        <w:autoSpaceDE w:val="false"/>
        <w:ind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.1. Муниципальная услуга предоставляется в течение 45 дней с момента представления </w:t>
      </w:r>
      <w:r>
        <w:rPr>
          <w:color w:val="000000"/>
          <w:sz w:val="28"/>
          <w:szCs w:val="28"/>
        </w:rPr>
        <w:t>Заявителем в администрацию сельсовета  запроса и иных документов</w:t>
      </w:r>
      <w:r>
        <w:rPr>
          <w:color w:val="000000"/>
          <w:spacing w:val="7"/>
          <w:sz w:val="28"/>
          <w:szCs w:val="28"/>
        </w:rPr>
        <w:t>. В указанный срок специалистом администрации сельсовета</w:t>
      </w:r>
      <w:r>
        <w:rPr>
          <w:color w:val="000000"/>
          <w:sz w:val="28"/>
          <w:szCs w:val="28"/>
        </w:rPr>
        <w:t xml:space="preserve"> обеспечивает рассмотрение заявления о переводе помещения и приложенных к нему </w:t>
      </w:r>
      <w:r>
        <w:rPr>
          <w:color w:val="000000"/>
          <w:spacing w:val="1"/>
          <w:sz w:val="28"/>
          <w:szCs w:val="28"/>
        </w:rPr>
        <w:t xml:space="preserve">документов  о  переводе  жилого  (нежилого)   помещения   в  нежилое  (жилое)  помещение  и принятие администрацией сельсовета решения о переводе или об отказе в переводе </w:t>
      </w:r>
      <w:r>
        <w:rPr>
          <w:color w:val="000000"/>
          <w:spacing w:val="-4"/>
          <w:sz w:val="28"/>
          <w:szCs w:val="28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2.2. Не позднее чем через 3 рабочих дня со дня принятия администрацией сельсовета</w:t>
      </w:r>
      <w:r>
        <w:rPr>
          <w:color w:val="000000"/>
          <w:spacing w:val="4"/>
          <w:sz w:val="28"/>
          <w:szCs w:val="28"/>
        </w:rPr>
        <w:t xml:space="preserve"> постановления о переводе помещения или об отказе в переводе помещения администрация сельсовета </w:t>
      </w:r>
      <w:r>
        <w:rPr>
          <w:color w:val="000000"/>
          <w:spacing w:val="1"/>
          <w:sz w:val="28"/>
          <w:szCs w:val="28"/>
        </w:rPr>
        <w:t xml:space="preserve"> направляет или выдает Заявителю уведомление о </w:t>
      </w:r>
      <w:r>
        <w:rPr>
          <w:color w:val="000000"/>
          <w:sz w:val="28"/>
          <w:szCs w:val="28"/>
        </w:rPr>
        <w:t>переводе помещения или об отказе в перевод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3.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ение    Правительства   Российской    Федерации    от    10.08.2005   №    502    «Об утверждении   формы   уведомления   о   переводе   (отказе   в   переводе)   жилого   (нежилого) помещения в нежилое (жилое) помещение».</w:t>
      </w:r>
    </w:p>
    <w:p>
      <w:pPr>
        <w:pStyle w:val="Msonormalcxspmiddl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снование для отказа в исполнении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 совершённом противоправном действ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сельсовет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сообщается гражданину, направившему обращение, если его фамилия и почтовый адрес поддаются прочтению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в письменном обращении гражданина содержится вопрос, на который ему многократно давались письменные ответы  по существу с ранее направляемыми обращениями, и при  этом в обращении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униципальная услуга предоставляется бесплатно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аксимальный срок ожидания в очереди при подаче запроса о     предоставлении  муниципальной услуги и при получении результата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 регистрации одного запроса не должен превышать 15 минут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родолжительность получения консультаций не должна превышать 15 минут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 Помещения для исполнения муниципальной услуги включают</w:t>
        <w:br/>
        <w:t>в себя места для ожидания, места для заполнения запросов о предоставлении муниципальной услуги, информирования и приема заявителей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Места для ожидания, места для заполнения запросов о предоставлении   муниципальной услуги, информирования и приема заявителей должны быть оборудованы столами, стульями, канцелярскими принадлежностями и расходными материалами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Места для информирования должны быть оборудованы информационными стендами с образцами заполнения запросов и перечнями необходимы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Помещения для выполнения  муниципальной функции должны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6. Кабинет приема заявителей должен быть оборудован информационной табличкой с указанием данных о сотруднике, ведущим приём граждан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7. Каждое рабочее место  сотрудников администрации сельсове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8.На информационном стенде администрации сельсовета размещается следующая информация: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нахождения, графике (режим) работы, номера телефонов, адрес электронной почты администрации сельсовета, специалиста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исьменным запросам, необходимые для предоставления  муниципальной услуг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запросов, и перечни документов необходимых для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чин для отказа в предоставлении  муниципальной услуг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администрации сельсовета по предоставлению  муниципальной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shd w:fill="FFFFFF" w:val="clear"/>
        <w:ind w:left="5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редоставление муниципальной услуги приостанавливается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5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соответствий в представленных докумен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представления недостающих документов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основании определения или решения суд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сельсовета предоставления муниципальной услуги либо определения или решения суд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тказ в предоставлении муниципальной услуги  допускается в случае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определенных частью 3 статьи 23 Жилищного кодекса РФ документов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в ненадлежащий орган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предусмотренных статьей 23 Жилищного кодекса РФ условий перевода поме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оответствия проекта переустройства и (или) перепланировки жилого помещения требованиям законодательства.</w:t>
        <w:tab/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Msonormalcxspmiddl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и последовательность действий при предоставлении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просов получателей муниципальной услуги;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проса о предоставлении муниципальной услуги и представленны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 приводится в Приложении № 1 к Регламент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ем и регистрация запросов получателей муниципальной услуг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3.1.2.1. Основанием для начала предоставления муниципальной услуги является обращение на имя главы Еловского сельсовета  Заявителем с запросом о предоставлении муниципальной услуги: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заявление о переводе поме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 документы  на  переводимое  помещение  (подлинники  или засвидетельствованные в нотариальном порядке копии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  переводимого   помещения   с   его   техническим   описанием   (в   случае,   если переводимое помещение является жилым, технический паспорт такого помещения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 перепланировки   переводимого   помещения   (в  случае,   если   переустройство   и   (или) перепланировка требуются для обеспечения  использования такого помещения в качестве жилого или нежилого помещения);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2.2. Прием и регистрация запроса о предоставлении муниципальной услуги осуществляется специалистом  администрации сельсовет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3. Запрос регистрируется в течение одного рабочего дня в журнале регистрации входящей корреспонден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5. Заявителю выдается копия запроса с регистрационным штампом с указанием присвоенного запросу регистрационного номера и даты регистра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6. При поступлении в администрацию сельсовета Интернет-обращения (запроса) получателя муниципальной услуги с указанием адреса электронной почты и/или почтового адреса обращение (запрос) распечатывается, и в дальнейшем работа с ним ведется в порядке, установленном для письменных обращений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7. Максимальный срок выполнения действия составляет 10 минут на каждого заявител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Рассмотрение запрос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1 Зарегистрированный запрос в течение одного рабочего дня передается специалисту администрации сельсовета, уполномоченному на рассмотрение запроса, для работы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2.</w:t>
        <w:tab/>
        <w:t>Специалист администрации сельсовета,   уполномоченный,   на   рассмотрение   запроса,  осуществляет  проверку  представленных  документов  на  предмет  полноты  и правильности их составления с учетом требований законодательств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3. 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проса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4. В случае полноты и правильности составления представленных документов, специалист, уполномоченный на рассмотрение запроса и представленных документов, направляет пакет документов на рассмотрение Комиссии для принятия решения о возможности или невозможности перевода помеще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5. Максимальный срок выполнения действия составляет 10 дней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3.1.3.6. </w:t>
        <w:tab/>
        <w:t xml:space="preserve">Состав      Комиссии      определяется      постановлением     администрации  Еловского сельсовета.     Заседания    Комиссии    проводятся    по    мере необходимости. По результатам рассмотрения Комиссией заявления  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                  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может быть указано на необходимость   представления   недостающих   документов,   обосновывающих   соблюдение условий   перевода,   для   повторного   рассмотрения   заявления   о   переводе   помещения   с приложенными   к   нему   документами   и   вновь   представленных   документов   Комиссией. Максимальный срок совершения действия - 2 рабочих дня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Протокол заседания Комиссии является основанием для подготовки проекта постановления администрации Еловского сельсовета о переводе помещения или об отказе в переводе помещения. В случае выявления Комиссией необходимости в представлении недостающих документов, обосновывающих соблюдение условий перевода.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1.</w:t>
        <w:tab/>
        <w:t>После принятия Комиссией решения о возможности перевода помещения или об отказе в   переводе помещения, заявление с приложенными к нему документами и протокол заседания   Комиссии   готовится   проект   постановления   администрации Еловского сельсовета  о переводе помещения или об отказе в переводе помещения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3.1.4.2. </w:t>
        <w:tab/>
        <w:t>Согласующее     должностное     лицо     рассматривает     проект     постановления администрации Еловского сельсовета, согласовывает его или представляет обоснованные замечания и предложения по его изменению в течение 5 рабочих дней с момента получения проекта постановления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3. Постановление администрации Еловского сельсовета  является решением органа местного самоуправления о переводе помещения или об отказе в переводе помещения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4. Не   позднее   чем   через   три   рабочих   дня  со   дня   принятия   постановления администрации  Еловского сельсовета о переводе помещения или об отказе в переводе   помещения   уполномоченный   специалист   выдает   или   направляет   по   адресу, указанному в запросе, Заявителю уведомление по форме и содержанию, установленными Постановлением  Правительства РФ.  Одновременно с выдачей 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3.1.4.5.</w:t>
        <w:tab/>
        <w:t>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6. Завершение    переустройства    и    (или)    перепланировки    и    (или)   иных   работ подтверждается актом приемочной комисс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7. Специалист администрации  сельсовета направляет один экземпляр акта приемочной комиссии, подтверждающего завершение переустройства и (или) перепланировки, в орган, осуществляющий государственный учет объектов недвижимого имущества в соответствии с Федеральным законом от 24.07.2007 г. № 221-ФЗ «О государственном кадастре недвижимости»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8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ребования к порядку предоставления муниципальной услуги. Порядок информирования о муниципальной услуг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 Местонахождение  администрации сельсовета: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 для направления обращений: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662353  Красноярский край, Балахтинский район с.Еловка, ул. Новая д.13;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нтактные телефоны:  8 (39148)34-190; 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Факс администрации сельсовета: 8 (39148) 34-173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Электронный адрес: Е-mail:</w:t>
      </w:r>
      <w:r>
        <w:rPr>
          <w:color w:val="000000"/>
          <w:sz w:val="28"/>
          <w:szCs w:val="28"/>
          <w:lang w:val="en-US"/>
        </w:rPr>
        <w:t>elovka</w:t>
      </w:r>
      <w:r>
        <w:rPr>
          <w:color w:val="000000"/>
          <w:sz w:val="28"/>
          <w:szCs w:val="28"/>
        </w:rPr>
        <w:t>24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Балахтинского района:  балахтинскийрайон.рф  (далее – официальный сайт администрации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государственных услуг Красноярского края: gosuslugi.krskstate.ru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Часы работы администрации сельсовета:</w:t>
      </w:r>
    </w:p>
    <w:p>
      <w:pPr>
        <w:pStyle w:val="Msonormalcxspmiddle"/>
        <w:spacing w:before="0" w:after="280"/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860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00"/>
                              </a:lnTo>
                              <a:cubicBezTo>
                                <a:pt x="10800" y="7300"/>
                                <a:pt x="16200" y="8200"/>
                                <a:pt x="21600" y="8200"/>
                              </a:cubicBezTo>
                              <a:cubicBezTo>
                                <a:pt x="16200" y="8200"/>
                                <a:pt x="10800" y="9100"/>
                                <a:pt x="10800" y="10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онедельник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Вторник               с 8-00 до 16-00 с перерывом на обед с 12-00 до 13- 00                                         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      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Информация об оказании муниципальной услуги предоставляется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ом администрации сельсовета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Информация по процедуре предоставления муниципальной услуги может предоставляться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формационным системам – через официальный сайт администрации Балахтинского района в сети Интернет  и адрес электронной почты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ёме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лефону должностные лица администрации сельсовета дают исчерпывающую информацию по вопросам организации исполнения запросов граждан и организаций (их представителей), по времени не менее 5-25 минут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в момент обращения гражданина ответить на поставленный вопрос, специалист предлагает обратившемуся перезвонить в конкретный день, в определённое время и к назначенному сроку подготавливает ответ, не позднее чем в 3-х днев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spacing w:before="7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ФОРМЫ КОНТРОЛЯ ЗА ИСПОЛНЕ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36" w:firstLine="569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Текущий контроль за соблюдением и исполнением последовательности административных действий, </w:t>
      </w:r>
      <w:r>
        <w:rPr>
          <w:color w:val="000000"/>
          <w:spacing w:val="2"/>
          <w:sz w:val="28"/>
          <w:szCs w:val="28"/>
        </w:rPr>
        <w:t xml:space="preserve">определенных административными процедурами по предоставлению муниципальной услуги, </w:t>
      </w:r>
      <w:r>
        <w:rPr>
          <w:color w:val="000000"/>
          <w:spacing w:val="1"/>
          <w:sz w:val="28"/>
          <w:szCs w:val="28"/>
        </w:rPr>
        <w:t xml:space="preserve">принятием решений специалистами </w:t>
      </w:r>
      <w:r>
        <w:rPr>
          <w:color w:val="000000"/>
          <w:sz w:val="28"/>
          <w:szCs w:val="28"/>
        </w:rPr>
        <w:t>администрации сельсовета</w:t>
      </w:r>
      <w:r>
        <w:rPr>
          <w:color w:val="000000"/>
          <w:spacing w:val="1"/>
          <w:sz w:val="28"/>
          <w:szCs w:val="28"/>
        </w:rPr>
        <w:t xml:space="preserve">, участвующими в предоставлении муниципальной услуги, </w:t>
      </w:r>
      <w:r>
        <w:rPr>
          <w:color w:val="000000"/>
          <w:spacing w:val="2"/>
          <w:sz w:val="28"/>
          <w:szCs w:val="28"/>
        </w:rPr>
        <w:t xml:space="preserve">осуществляется  Главой </w:t>
      </w:r>
      <w:r>
        <w:rPr>
          <w:color w:val="000000"/>
          <w:sz w:val="28"/>
          <w:szCs w:val="28"/>
        </w:rPr>
        <w:t xml:space="preserve">Еловского </w:t>
      </w:r>
      <w:r>
        <w:rPr>
          <w:color w:val="000000"/>
          <w:spacing w:val="2"/>
          <w:sz w:val="28"/>
          <w:szCs w:val="28"/>
        </w:rPr>
        <w:t>сельсове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ом администрации сельсовета, осуществляющими предоставление муниципальной  услуги, положений настоящего Административного регламента, иных нормативных правовых актов Российской Федерац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рядок 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Информирование граждан об исполнении муниципальной услуги осуществляется специалистом администрации сельсовета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ри личном приёме гражданин предъявляет документ, удостоверяющий его личность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При  устном обращении гражданина, если факты и  обстоятельства являются очевидными и не требуют дополнительной проверки, ответ на обращение с согласия гражданина может быть дан устно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Письменное обращение, принятое в ходе личного приёма, подлежит регистрации и рассмотрению в порядке, установленном  Федеральным законом от 02 мая 2006 года № 59-ФЗ «О порядке рассмотрения обращений  граждан Российской Федерации»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В случае, если в обращении содержатся вопросы, решение которых не входит в компетенцию должностного лица администрации сельсовета, гражданину даётся разъяснение, куда и в каком порядке ему следует обратитьс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При ответах на устные обращения граждан (по телефону или лично) специалист администрации сельсовета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ребования к письменному запросу получателей муниципальной услуг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, в который направляется письменное обращение, либо фамилия, имя, отчество должностного лица органа местного самоуправления, либо должность должностного лица органа местного самоуправл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 (для граждан – фамилии, имени, отчества (при наличии)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и/или электронный адрес получателя муниципальной услуги, по которому должны быть направлены ответ, уведомление о переадресации обращ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заявления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получателя муниципальной услуги и дату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 подтверждение доводов прилагаются к письменному обращению документы и материалы либо их копи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язанности специалистов администрации сельсовета при работе с получателями муниципальной услуги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сельсовета обязан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 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4.5.2. Внеплановые проверки за соблюдением муниципальными служащими администрации сельсовета Административного регламента проводятся главой Еловского сельсовета, при поступлении информации о несоблюдении  требований Административного регламента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Формы контроля  за  исполнением   административного регламента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 xml:space="preserve">4.6.1. Контроль за совершением действий по предоставлению муниципальной услуги  осуществляет  глава Еловского сельсовета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Сотрудники администрации сельсовета несут ответственность за соблюдение порядка, в том числе сроков, формы, приема и регистрации документов от заявителя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Msonormalcxspmiddl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АДМИНИСТРАЦИИ СЕЛЬСОВЕТА, А ТАКЖЕ ДОЛЖНОСТНЫХ ЛИЦ, ПРЕДОСТАВЛЯЮЩИХ МУНИЦИПАЛЬНУЮ УСЛУГУ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досудебном порядке заявитель  вправе обжаловать решения, действия (бездействие):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должностного лица -  специалиста администрации сельсовета, участвующего в предоставлении муниципальной услуги – главе Еловского сельсовета.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5.2. Основанием для начала досудебного обжалования в администрации Еловского сельсовета  является поступление в администрацию сельсовета жалобы лично от заявителя либо направленной в виде почтового отправления или по электронной почт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речень оснований для отказа в рассмотрении жалобы: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алобе не указаны фамилия гражданина, направившего обращение, и почтовый адрес  по которому должен быть направлен ответ;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й жалобы не поддается прочтению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явителя поступило заявление о прекращении рассмотрения жалобы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 при условии, что указанная жалоба и ранее направляемые жалобы направлялись в администрацию сельсовета;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нованием для начала досудебного (внесудебного) обжалования является поступление в администрацию сельсовета жалобы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явитель может обратиться с жалобой на действие (бездействие) и решение, принятое в ходе предоставления муниципальной услуги на основании Административного регламента, в письменной форме, в форме электронного документа, а также в устной форме. 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исьменная жалоба заявителя должна содержать либо наименование администрации сельсовета, либо фамилию, имя, отчество должностного лица либо должность должностного лица администрации   сельсовета, а также фамилию, имя, отчество (последнее – при наличии) гражданина, почтовый адрес, по которому должны быть направлены ответ, уведомление о переадресации жалобы, изложение сути жалобы, дату, личную подпись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к жалобе прилагаются документы </w:t>
        <w:br/>
        <w:t>и материалы, по желанию гражданина указывается контактный телефон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жалобе, поступившей в форме электронного документа, гражданин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5.6. Срок рассмотрения жалобы – 15 дней со дня ее регистрации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В исключительных случаях  срок рассмотрения жалобы продляется не более чем на 5 рабочих  дней со дня ее регистрации, уведомив о продлении срока  рассмотрения  заявителя, направившего жалобу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.</w:t>
      </w:r>
    </w:p>
    <w:p>
      <w:pPr>
        <w:pStyle w:val="Msonormalcxspmiddle"/>
        <w:ind w:firstLine="851"/>
        <w:jc w:val="both"/>
        <w:rPr/>
      </w:pPr>
      <w:r>
        <w:rPr>
          <w:color w:val="000000"/>
          <w:sz w:val="28"/>
          <w:szCs w:val="28"/>
        </w:rPr>
        <w:t>5.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на жалобу подписывает глава сельсовета, либо уполномоченное на то лицо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, поступившую в администрацию сельсовета, направляется по почтовому адресу, указанному в жалоб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твет на жалобу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Msonormalcxspmiddl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.</w:t>
      </w:r>
    </w:p>
    <w:p>
      <w:pPr>
        <w:pStyle w:val="Normal"/>
        <w:shd w:fill="FFFFFF" w:val="clear"/>
        <w:ind w:left="137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70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b/>
          <w:spacing w:val="-7"/>
        </w:rPr>
        <w:t>Блок-схема предоставления муниципальной услуги</w:t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spacing w:val="-7"/>
        </w:rPr>
      </w:pPr>
      <w:r>
        <w:rPr/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5720" y="1256040"/>
                            <a:ext cx="46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74176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684360"/>
                            <a:ext cx="342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365760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656880"/>
                            <a:ext cx="680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6880"/>
                            <a:ext cx="450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 согласовании перевода жилого в нежилое или нежилого помещения в жи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б отказе в согласовании  пер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решения соответствует установ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085880"/>
                            <a:ext cx="47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040" y="7085880"/>
                            <a:ext cx="67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1978;width:71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318;width: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1078;width:5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4679;width:5759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759" to="1616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759" to="7990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 согласовании перевода жилого в нежилое или нежилого помещения в жи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б отказе в согласовании 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решения соответствует установле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15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1159" to="5938,11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0" w:right="-14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720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 переводе жилого помещения в жилое или нежилое помещение в жил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Заявление</w:t>
      </w:r>
      <w:r>
        <w:rPr/>
        <w:br/>
        <w:t>о переводе жилого помещения в нежилое или нежилого помещения в жил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 xml:space="preserve">(перевод жилого помещения в нежилое или нежилое помещение в жилое помещение)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20"/>
        <w:gridCol w:w="300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вод помещения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вод помещ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вода  жилого помещения а нежилое или нежилого помещения в жилое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жилого помещения</w:t>
        <w:br/>
        <w:t xml:space="preserve">на  </w:t>
        <w:tab/>
        <w:tab/>
        <w:t>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вода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вод 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nformat"/>
        <w:ind w:left="720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hanging="0"/>
        <w:rPr/>
      </w:pPr>
      <w:r>
        <w:rPr/>
      </w:r>
    </w:p>
    <w:p>
      <w:pPr>
        <w:pStyle w:val="ConsPlusNonformat"/>
        <w:ind w:left="7200" w:right="-99" w:hanging="0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nformat"/>
        <w:ind w:left="7200"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2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52"/>
      </w:tblGrid>
      <w:tr>
        <w:trPr>
          <w:trHeight w:val="24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pacing w:val="60"/>
        </w:rPr>
        <w:t>Уведомление</w:t>
        <w:br/>
      </w:r>
      <w:r>
        <w:rPr/>
        <w:t>о переводе (отказе в переводе)</w:t>
        <w:br/>
        <w:t>жилого (нежилого) помещения в нежилое (жилое) помещ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70"/>
        <w:gridCol w:w="140"/>
        <w:gridCol w:w="2672"/>
        <w:gridCol w:w="2792"/>
        <w:gridCol w:w="427"/>
        <w:gridCol w:w="1370"/>
        <w:gridCol w:w="140"/>
      </w:tblGrid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168"/>
        <w:gridCol w:w="201"/>
      </w:tblGrid>
      <w:tr>
        <w:trPr/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41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83"/>
        <w:gridCol w:w="2299"/>
        <w:gridCol w:w="280"/>
        <w:gridCol w:w="3458"/>
      </w:tblGrid>
      <w:tr>
        <w:trPr/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Normal"/>
        <w:rPr>
          <w:sz w:val="28"/>
          <w:szCs w:val="28"/>
        </w:rPr>
      </w:pPr>
      <w:r>
        <w:rPr/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Admin</dc:creator>
  <dc:description/>
  <cp:keywords/>
  <dc:language>en-US</dc:language>
  <cp:lastModifiedBy>Admin</cp:lastModifiedBy>
  <cp:lastPrinted>2012-08-03T09:00:00Z</cp:lastPrinted>
  <dcterms:modified xsi:type="dcterms:W3CDTF">2014-08-05T02:22:00Z</dcterms:modified>
  <cp:revision>14</cp:revision>
  <dc:subject/>
  <dc:title/>
</cp:coreProperties>
</file>