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 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ХТИНСКИЙ РАЙОН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ОВСКИЙ СЕЛЬСКИЙ СОВЕТ ДЕПУТАТОВ</w:t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от  05.04. 2014 г.                               с.Еловка                             № 36-8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администрации Ел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№273-ФЗ «О противодействии коррупции», статей 3 Федерального закона            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Еловского сельсовета, Еловский сельский Совет депута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орядок размещения  на официальном сайте администрации Еловского сельсовета 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О.Г. Горн.</w:t>
      </w:r>
    </w:p>
    <w:p>
      <w:pPr>
        <w:pStyle w:val="ConsPlusNormal"/>
        <w:spacing w:lineRule="auto" w:line="21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Еловские вести».</w:t>
      </w:r>
    </w:p>
    <w:p>
      <w:pPr>
        <w:pStyle w:val="Normal"/>
        <w:spacing w:lineRule="auto" w:line="218"/>
        <w:ind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spacing w:lineRule="auto" w:line="218"/>
        <w:ind w:right="-5" w:hanging="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Ф.А. Лысак</w:t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А.А. Штукке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05.04.2014 г.  № 36-89 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 на официальном сайте администрации Еловского сельсовета сведений </w:t>
      </w:r>
      <w:r>
        <w:rPr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Еловского сельсове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дминистрации Еловского сельсовета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, указанных в пункте  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тализированных суммах доходов и иных источников, за счёт которых совершена сделка по приобретению земельного участка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Еловского сельсовета размещаются заместителем главы администрации 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сайте администрации Еловского сельсовета заместителем главы администрации 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администрации Еловского сельсовета заместителем главы администрации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>официальном сайте администрации Еловского сельсовета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 xml:space="preserve">сведений </w:t>
      </w:r>
      <w:r>
        <w:rPr/>
        <w:t>об источниках получения средств, за счет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совершена сделка, представленных лицам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замещающими муниципальные должности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постоянной основе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 на постоянной основ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администрации Еловского сельсовет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17"/>
        <w:gridCol w:w="2880"/>
        <w:gridCol w:w="3004"/>
      </w:tblGrid>
      <w:tr>
        <w:trPr>
          <w:trHeight w:val="30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2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4C49A7987D0F87BDF915A01FCBFCAF3056D090EBA4CF183C4A6469DEACv6J3L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6:00Z</dcterms:created>
  <dc:creator>1</dc:creator>
  <dc:description/>
  <cp:keywords/>
  <dc:language>en-US</dc:language>
  <cp:lastModifiedBy>Admin</cp:lastModifiedBy>
  <cp:lastPrinted>2014-05-07T15:26:00Z</cp:lastPrinted>
  <dcterms:modified xsi:type="dcterms:W3CDTF">2014-05-07T07:38:00Z</dcterms:modified>
  <cp:revision>12</cp:revision>
  <dc:subject/>
  <dc:title>23</dc:title>
</cp:coreProperties>
</file>