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spacing w:lineRule="auto" w:line="216"/>
        <w:ind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 КРАЙ   </w:t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АХТИНСКИЙ РАЙОН</w:t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ОВСКТЙ СЕЛЬСКИЙ СОВЕТ ДЕПУТАТОВ</w:t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От  05.04. 2014 г.                        с.Еловка                                          №36-86р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ставления лицами, 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и на должности руководителей</w:t>
      </w:r>
    </w:p>
    <w:p>
      <w:pPr>
        <w:pStyle w:val="Normal"/>
        <w:ind w:right="-172" w:hanging="0"/>
        <w:jc w:val="both"/>
        <w:rPr/>
      </w:pPr>
      <w:r>
        <w:rPr>
          <w:sz w:val="28"/>
          <w:szCs w:val="28"/>
        </w:rPr>
        <w:t>муниципальных учреждений администрации Еловского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 руководителями муниципальных 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администрации Еловского сельсовета сведений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, а также о доходах, об имуществе и 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своих 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 Елов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И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>. Утвердить  Порядок представления лицом, поступающим на должность руководителя муниципального учреждения администрации Еловского сельсовета  и руководителем муниципального учреждения администрации Еловского сельсовет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рядок) согласно прило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решение подлежит опубликованию в газете «Еловские вести» и размещению на официальном сайте администрации Елов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Настоящее решение вступает в силу после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. Контроль за выполнением настоящего реш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льского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депутатов                                                                   Ф.А. Лысак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А.А. Штукке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от «05» 04.2014 г. № 36-86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ления лицами, поступающими на должность руководителей муниципальных учреждений администрации Еловского сельсовета и руководителями муниципальных учреждений администрации Еловского сельсовет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ряд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Обязанность представлять сведения о доходах, об имуществе и обязательствах имущественного характера в соответствии с федеральным законодательством и настоящим Порядком возлагается на лицо, поступающее на должность руководителя муниципального учреждения администрации Еловского сельсовета (далее - гражданин) и на руководителей муниципальных учреждений администрации Еловского сельсовета (далее - руководители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доходах, об имуществе и обязательствах имущественного характера представляются по утвержденным формам справок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гражданином - при оформлении документов, необходимых для назначения на должность руководителя муниципального учреждения администрации Еловского сельсове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руководителями муниципальных учреждений администрации Еловского сельсовета - ежегодно, не позднее 30 апреля года, следующего за отчет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Лицо, поступающее на должность руководителя муниципального учреждения администрации Еловского сельсовета,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а также находящемся в пользовании, 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 xml:space="preserve"> (на отчетную дату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 xml:space="preserve"> (на отчетную дату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ководитель муниципального учреждения ежегодно, не позднее 30 апреля года, следующего за отчетным,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а также находящемся в пользовании, и о своих обязательствах имущественного характера по состоянию на конец отчетного периода по форме согласн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ложению № 3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конец отчетного периода по форме согласн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ложению № 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 доходах, об имуществе и обязательствах имущественного характера, предусмотренные пунктами 3 и 4 настоящего порядка, предоставляются работодателю (далее - Учредителю муниципального учреждения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случае если гражданин или руководитель 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 и руководителем, осуществляется по решению Учредителя муниципального учреждения или лица, которому такие полномочия предоставлены Учредителем, в порядке, устанавливаемом нормативными правовыми актами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 доходах, об имуществе и обязательствах имущественного характера, представляемые в соответствии с настоящим Порядком гражданином и руководителем, являются сведениями конфиденциального характера, если федеральным законом они не отнесены к сведениям, составляющим государственную тайн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 допускается использование сведений о доходах, об имуществе и обязательствах имущественного характера руководителя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ица, виновные в разглашении сведений о доходах, об имуществе и обязательствах имущественного характера руководителя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едения о доходах, об имуществе и обязательствах имущественного характера, представленные в соответствии с настоящим Порядком гражданином при назначении на должность, а также представляемые руководителем ежегодно, и информация о результатах проверки достоверности и полноты этих сведений приобщаются к личному делу руководител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 случае если гражданин, представивший Учредителю муниципального учрежд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 дальнейшем не могут быть использованы и подлежат уничтож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,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4. Руководители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кже руководителем муниципального учреждения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об имуществе и обязательств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го характера лица, поступающ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руководителя муниципального учре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Я, 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: 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сведения о своих доходах, об имуществе, о вкладах в банках, ц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х, об обязательствах имущественного характера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Раздел 1. Сведения о доходах 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личина дохода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Указываются доходы (включая пенсии, пособия и иные выплаты) за отчетный пери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Доход, полученный в иностранной валюте, указывается в рублях по 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5"/>
              <w:gridCol w:w="2093"/>
              <w:gridCol w:w="1925"/>
              <w:gridCol w:w="19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наименование имуществ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</w:rPr>
                    <w:instrText xml:space="preserve"> HYPERLINK "../../C:%5CUsers%5C1%5CAppData%5CLocal%5CMicrosoft%5CWindows%5CTemporary%20Internet%20Files%5CContent.IE5%5C2OYEB8NA%5C51abf95e54bf2.doc" \l "Par157%23Par157"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Земельные участ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собственности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 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Par115"/>
            <w:bookmarkEnd w:id="0"/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" w:name="Par117"/>
            <w:bookmarkEnd w:id="1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 Автомобили груз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 Автоприцеп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 Сельскохозяйстве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хник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 Вод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 Воздуш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 счетах в банках и иных кредитных 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7"/>
              <w:gridCol w:w="1601"/>
              <w:gridCol w:w="1517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и валюта счета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ткрытия счета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че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к на счете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" w:name="Par157"/>
            <w:bookmarkEnd w:id="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" w:name="Par162"/>
            <w:bookmarkEnd w:id="3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362"/>
              <w:gridCol w:w="1749"/>
              <w:gridCol w:w="1459"/>
              <w:gridCol w:w="1376"/>
              <w:gridCol w:w="183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и организационно-правовая форма организации 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организации (адрес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вный капитал (рублей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х  обществ  указываются  также номинальная стоимость и количество ак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4" w:name="Par199"/>
            <w:bookmarkEnd w:id="4"/>
            <w:r>
              <w:rPr>
                <w:sz w:val="20"/>
                <w:szCs w:val="20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76"/>
              <w:gridCol w:w="2268"/>
              <w:gridCol w:w="1984"/>
              <w:gridCol w:w="1788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</w:rPr>
                    <w:instrText xml:space="preserve"> HYPERLINK "../../C:%5CUsers%5C1%5CAppData%5CLocal%5CMicrosoft%5CWindows%5CTemporary%20Internet%20Files%5CContent.IE5%5C2OYEB8NA%5C51abf95e54bf2.doc" \l "Par279%23Par279"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о, выпустившее ценную бумаг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стоимость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того   по 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Users%5C1%5CAppData%5CLocal%5CMicrosoft%5CWindows%5CTemporary%20Internet%20Files%5CContent.IE5%5C2OYEB8NA%5C51abf95e54bf2.doc" \l "Par225%23Par22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азделу   4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«Сведения   о   ценных   бумагах»  суммарная декларированная стоимость ценных бумаг, включая доли участия в коммерческих</w:t>
            </w:r>
            <w:bookmarkStart w:id="5" w:name="Par219"/>
            <w:bookmarkEnd w:id="5"/>
            <w:r>
              <w:rPr>
                <w:sz w:val="20"/>
                <w:szCs w:val="20"/>
              </w:rPr>
              <w:t xml:space="preserve"> организациях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6" w:name="Par221"/>
            <w:bookmarkEnd w:id="6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Указываются 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акций, указанных в  подразделе  4.1  «Акции и иное участи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7" w:name="Par225"/>
            <w:bookmarkEnd w:id="7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Указывается общая  стоимость  ценных  бумаг  данного вида исходя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.1. Объекты недвижимого имущества, находящиеся в пользовании 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9"/>
              <w:gridCol w:w="1843"/>
              <w:gridCol w:w="2126"/>
              <w:gridCol w:w="1843"/>
              <w:gridCol w:w="154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(адрес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43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9" w:name="Par247"/>
            <w:bookmarkEnd w:id="9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вид  недвижимого  имущества (земельный участок, жилой дом, дача и др.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Указываются  вид  пользования (аренда, безвозмездное пользование и др.) и сроки польз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10" w:name="Par251"/>
            <w:bookmarkEnd w:id="10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 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Par254"/>
            <w:bookmarkStart w:id="12" w:name="Par254"/>
            <w:bookmarkEnd w:id="12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Прочие обязательства 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418"/>
              <w:gridCol w:w="1984"/>
              <w:gridCol w:w="1985"/>
              <w:gridCol w:w="18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едитор (должник)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"                20   г.   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подпись лица, поступающего на дол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руководителя муницип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учре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bookmarkStart w:id="13" w:name="Par279"/>
            <w:bookmarkEnd w:id="13"/>
            <w:r>
              <w:rPr>
                <w:sz w:val="20"/>
                <w:szCs w:val="20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bookmarkStart w:id="14" w:name="Par282"/>
            <w:bookmarkEnd w:id="14"/>
            <w:r>
              <w:rPr>
                <w:sz w:val="20"/>
                <w:szCs w:val="20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вилам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ющим на должность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bookmarkStart w:id="15" w:name="Par303"/>
            <w:bookmarkEnd w:id="15"/>
            <w:r>
              <w:rPr>
                <w:sz w:val="20"/>
                <w:szCs w:val="20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6" w:name="Par304"/>
            <w:bookmarkStart w:id="17" w:name="Par304"/>
            <w:bookmarkEnd w:id="17"/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8" w:name="Par306"/>
            <w:bookmarkEnd w:id="18"/>
            <w:r>
              <w:rPr>
                <w:sz w:val="20"/>
                <w:szCs w:val="20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9" w:name="Par308"/>
            <w:bookmarkEnd w:id="19"/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об имуществе и обязательств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го характера супруга (супруги) и несовершеннолетн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лица, поступающего на работу на должность руководи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Я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основное место работы, в случае отсутствия основного ме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работ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живающий по адресу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бщаю    сведения   о   доходах   моей   (моего)   (супруги   (супруга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ей         дочери,         несовершеннолетнего        сын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го характер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20" w:name="Par335"/>
            <w:bookmarkEnd w:id="20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&lt;1&gt;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1" w:name="Par336"/>
            <w:bookmarkEnd w:id="21"/>
            <w:r>
              <w:rPr>
                <w:sz w:val="20"/>
                <w:szCs w:val="20"/>
              </w:rPr>
              <w:t>из  несовершеннолетних  детей  лица,  поступающего  на  работу на дол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2" w:name="Par337"/>
            <w:bookmarkEnd w:id="22"/>
            <w:r>
              <w:rPr>
                <w:sz w:val="20"/>
                <w:szCs w:val="20"/>
              </w:rPr>
              <w:t>руководителя   муниципального  учреждения,  представляющего</w:t>
            </w:r>
            <w:bookmarkStart w:id="23" w:name="Par338"/>
            <w:bookmarkEnd w:id="23"/>
            <w:r>
              <w:rPr>
                <w:sz w:val="20"/>
                <w:szCs w:val="20"/>
              </w:rPr>
              <w:t xml:space="preserve">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" w:name="Par339"/>
            <w:bookmarkStart w:id="25" w:name="Par339"/>
            <w:bookmarkEnd w:id="25"/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6" w:name="Par340"/>
            <w:bookmarkEnd w:id="26"/>
            <w:r>
              <w:rPr>
                <w:sz w:val="20"/>
                <w:szCs w:val="20"/>
              </w:rPr>
              <w:t xml:space="preserve">Раздел 1. Сведения о доходах 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570"/>
              <w:gridCol w:w="320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личина доход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268"/>
              <w:gridCol w:w="2660"/>
              <w:gridCol w:w="2159"/>
              <w:gridCol w:w="169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наименование имущества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собственности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(адрес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Земельные участ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7" w:name="Par392"/>
            <w:bookmarkEnd w:id="27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8" w:name="Par419"/>
            <w:bookmarkEnd w:id="28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9" w:name="Par421"/>
            <w:bookmarkEnd w:id="29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Автомобили груз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Автоприцеп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Сельскохозяйстве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хник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Вод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Воздуш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и валюта счета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к на счете 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0" w:name="Par461"/>
            <w:bookmarkEnd w:id="30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1" w:name="Par467"/>
            <w:bookmarkEnd w:id="31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и организационно-правовая форма организации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вный капитал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я участия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ания участия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2" w:name="Par504"/>
            <w:bookmarkEnd w:id="32"/>
            <w:r>
              <w:rPr>
                <w:sz w:val="20"/>
                <w:szCs w:val="20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(дата, номер) соответствующего договора или а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ные ценные бумаги</w:t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1781"/>
              <w:gridCol w:w="1763"/>
              <w:gridCol w:w="1445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ценной бумаг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color w:val="000000"/>
                    </w:rPr>
                    <w:instrText xml:space="preserve"> HYPERLINK "../../C:%5CUsers%5C1%5CAppData%5CLocal%5CMicrosoft%5CWindows%5CTemporary%20Internet%20Files%5CContent.IE5%5C2OYEB8NA%5C51abf95e54bf2.doc" \l "Par585%23Par585"</w:instrTex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о, выпустившее ценную бумагу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бщая стоимость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color w:val="000000"/>
                    </w:rPr>
                    <w:instrText xml:space="preserve"> HYPERLINK "../../C:%5CUsers%5C1%5CAppData%5CLocal%5CMicrosoft%5CWindows%5CTemporary%20Internet%20Files%5CContent.IE5%5C2OYEB8NA%5C51abf95e54bf2.doc" \l "Par588%23Par588"</w:instrTex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color w:val="00000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того   по 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Users%5C1%5CAppData%5CLocal%5CMicrosoft%5CWindows%5CTemporary%20Internet%20Files%5CContent.IE5%5C2OYEB8NA%5C51abf95e54bf2.doc" \l "Par531%23Par53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азделу   4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«Сведения   о   ценных   бумагах»  сумма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ая стоимость ценных бумаг, включая доли участия в коммерческих</w:t>
            </w:r>
            <w:bookmarkStart w:id="33" w:name="Par525"/>
            <w:bookmarkEnd w:id="33"/>
            <w:r>
              <w:rPr>
                <w:sz w:val="20"/>
                <w:szCs w:val="20"/>
              </w:rPr>
              <w:t xml:space="preserve">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4" w:name="Par527"/>
            <w:bookmarkEnd w:id="34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5" w:name="Par531"/>
            <w:bookmarkEnd w:id="35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бъекты недвижимого имущества, находящиеся в пользовании 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1984"/>
              <w:gridCol w:w="1743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имуществ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и сроки пользования 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ание пользования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549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7" w:name="Par553"/>
            <w:bookmarkEnd w:id="37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8" w:name="Par557"/>
            <w:bookmarkEnd w:id="38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или акта</w:t>
            </w:r>
            <w:bookmarkStart w:id="39" w:name="Par560"/>
            <w:bookmarkEnd w:id="39"/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Прочие обязательства 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843"/>
              <w:gridCol w:w="1984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обязатель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ор (должник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обязательства (рублей) 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обязательст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»       20   г.    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bookmarkStart w:id="40" w:name="Par585"/>
            <w:bookmarkEnd w:id="40"/>
            <w:r>
              <w:rPr>
                <w:sz w:val="20"/>
                <w:szCs w:val="20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bookmarkStart w:id="41" w:name="Par588"/>
            <w:bookmarkEnd w:id="41"/>
            <w:r>
              <w:rPr>
                <w:sz w:val="20"/>
                <w:szCs w:val="20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3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вилам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" w:name="Par609"/>
            <w:bookmarkStart w:id="43" w:name="Par609"/>
            <w:bookmarkEnd w:id="43"/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bookmarkStart w:id="44" w:name="Par610"/>
            <w:bookmarkEnd w:id="44"/>
            <w:r>
              <w:rPr>
                <w:sz w:val="20"/>
                <w:szCs w:val="20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45" w:name="Par612"/>
            <w:bookmarkEnd w:id="45"/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" w:name="Par614"/>
            <w:bookmarkStart w:id="47" w:name="Par614"/>
            <w:bookmarkEnd w:id="47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руководителя муниципального учре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Я, 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: 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сведения о своих доходах за отчетный  период с 1  января 20   г.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   г.,  об  имуществе,  о  вкладах  в  банках, ценных бумага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язательствах имущественного характера по состоянию на конец отчет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(на отчетную дату)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Сведения о доходах 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личина дохода 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48" w:name="Par642"/>
            <w:bookmarkEnd w:id="48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49" w:name="Par643"/>
            <w:bookmarkEnd w:id="49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0" w:name="Par644"/>
            <w:bookmarkEnd w:id="50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1" w:name="Par645"/>
            <w:bookmarkEnd w:id="51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2" w:name="Par646"/>
            <w:bookmarkEnd w:id="52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3" w:name="Par647"/>
            <w:bookmarkEnd w:id="53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2410"/>
              <w:gridCol w:w="2317"/>
              <w:gridCol w:w="192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наименование 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собственности 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Земельные участ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  <w:gridCol w:w="2835"/>
              <w:gridCol w:w="28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марка транспортного сред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собственности 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4" w:name="Par709"/>
            <w:bookmarkEnd w:id="54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5" w:name="Par711"/>
            <w:bookmarkEnd w:id="55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Автомобили груз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Автоприцеп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Сельскохозяйстве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хник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Вод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Воздуш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и валюта счета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к на счете 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6" w:name="Par751"/>
            <w:bookmarkEnd w:id="56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7" w:name="Par756"/>
            <w:bookmarkEnd w:id="57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1982"/>
              <w:gridCol w:w="1604"/>
              <w:gridCol w:w="1604"/>
              <w:gridCol w:w="160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и организационно-правовая форма организации 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вный капитал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я участия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ание участия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8" w:name="Par793"/>
            <w:bookmarkEnd w:id="58"/>
            <w:r>
              <w:rPr>
                <w:sz w:val="20"/>
                <w:szCs w:val="20"/>
              </w:rPr>
              <w:t>реквизиты (дата, номер) соответствующего договора или 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1984"/>
              <w:gridCol w:w="1843"/>
              <w:gridCol w:w="15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ценной бумаги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о, выпустившее ценную бумаг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стоимость 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того   по 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Users%5C1%5CAppData%5CLocal%5CMicrosoft%5CWindows%5CTemporary%20Internet%20Files%5CContent.IE5%5C2OYEB8NA%5C51abf95e54bf2.doc" \l "Par819%23Par81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азделу   4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"Сведения   о   ценных   бумагах"  сумма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ая стоимость ценных бумаг, включая доли участия в коммерческих </w:t>
            </w:r>
            <w:bookmarkStart w:id="59" w:name="Par813"/>
            <w:bookmarkEnd w:id="59"/>
            <w:r>
              <w:rPr>
                <w:sz w:val="20"/>
                <w:szCs w:val="20"/>
              </w:rPr>
              <w:t>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60" w:name="Par815"/>
            <w:bookmarkEnd w:id="60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  исключением  акций,  указанных 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Users%5C1%5CAppData%5CLocal%5CMicrosoft%5CWindows%5CTemporary%20Internet%20Files%5CContent.IE5%5C2OYEB8NA%5C51abf95e54bf2.doc" \l "Par821%23Par82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разделе 4.1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"Акции и иное участи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х организациях"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61" w:name="Par819"/>
            <w:bookmarkEnd w:id="61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62" w:name="Par821"/>
            <w:bookmarkEnd w:id="62"/>
            <w:r>
              <w:rPr>
                <w:sz w:val="20"/>
                <w:szCs w:val="20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бъекты недвижимого имущества, находящиеся в пользовании 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1840"/>
              <w:gridCol w:w="1604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ы имущества 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и сроки пользования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ания пользования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3" w:name="Par837"/>
            <w:bookmarkEnd w:id="63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64" w:name="Par841"/>
            <w:bookmarkEnd w:id="64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65" w:name="Par845"/>
            <w:bookmarkEnd w:id="65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или акта.</w:t>
            </w:r>
            <w:bookmarkStart w:id="66" w:name="Par848"/>
            <w:bookmarkEnd w:id="66"/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Прочие обязательства 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559"/>
              <w:gridCol w:w="2268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держание обязательств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едитор (должник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обязательства  (рубле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ловия обязательства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"              20   г.       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подпись руководителя муниципального учреж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bookmarkStart w:id="67" w:name="Par873"/>
            <w:bookmarkEnd w:id="67"/>
            <w:r>
              <w:rPr>
                <w:sz w:val="20"/>
                <w:szCs w:val="20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bookmarkStart w:id="68" w:name="Par876"/>
            <w:bookmarkEnd w:id="68"/>
            <w:r>
              <w:rPr>
                <w:sz w:val="20"/>
                <w:szCs w:val="20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4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9" w:name="Par897"/>
            <w:bookmarkStart w:id="70" w:name="Par897"/>
            <w:bookmarkEnd w:id="70"/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71" w:name="Par898"/>
            <w:bookmarkEnd w:id="71"/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указывается наименование муниципального орган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2" w:name="Par900"/>
            <w:bookmarkStart w:id="73" w:name="Par900"/>
            <w:bookmarkEnd w:id="73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74" w:name="Par902"/>
            <w:bookmarkEnd w:id="74"/>
            <w:r>
              <w:rPr>
                <w:sz w:val="20"/>
                <w:szCs w:val="20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 и несовершеннолетних детей руководи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Я, 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: 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  сведения   о  доходах  за  отчетный  период  с  1  января 20  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         31         декабря         20   г.         моей           (моег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и (супруга), несовершеннолетней дочери, несовершеннолетнего сын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го  характера  по  состоянию  на  конец  отчетного  периода (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есовершеннолетних  детей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5" w:name="Par928"/>
            <w:bookmarkStart w:id="76" w:name="Par928"/>
            <w:bookmarkEnd w:id="76"/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77" w:name="Par929"/>
            <w:bookmarkEnd w:id="77"/>
            <w:r>
              <w:rPr>
                <w:sz w:val="20"/>
                <w:szCs w:val="20"/>
              </w:rPr>
              <w:t xml:space="preserve">Раздел 1. Сведения о доходах 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bookmarkStart w:id="78" w:name="Par930"/>
                  <w:bookmarkEnd w:id="78"/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личина дохо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79" w:name="Par931"/>
            <w:bookmarkEnd w:id="79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у Банка России на дату получения дох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45"/>
              <w:gridCol w:w="1925"/>
              <w:gridCol w:w="1925"/>
              <w:gridCol w:w="19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наименование имуществ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собственности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Земельные участки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доля  члена  семьи  руководителя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 Автомобили груз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 Автоприцеп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 Сельскохозяйственная техник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 Вод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 Воздуш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доля  члена  семьи  руководителя муницип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 счетах в банках и иных кредитны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>
                <w:trHeight w:val="134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адрес банка или иной кредитной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и валюта счет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ткрытия сч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чет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к на счет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на отчет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. Акции и иное участие в коммерчески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097"/>
              <w:gridCol w:w="1701"/>
              <w:gridCol w:w="1701"/>
              <w:gridCol w:w="1842"/>
              <w:gridCol w:w="1696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организационно-правовая форма организации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адрес)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вный капита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рублей)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ные ценные бумаги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о, выпустившее ценную бумаг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ая величина обязательства 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стоимост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того   по   разделу   4   «Сведения   о   ценных   бумагах»  сумма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ая стоимость ценных бумаг, включая доли участия в коммерческих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бъекты недвижимого имущества, находящиеся в пользован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648"/>
              <w:gridCol w:w="1985"/>
              <w:gridCol w:w="1559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адрес)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в. метров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Прочие обязательст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о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должник)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    »                 20    г.        ________________________________________</w:t>
            </w:r>
          </w:p>
          <w:p>
            <w:pPr>
              <w:pStyle w:val="Normal"/>
              <w:autoSpaceDE w:val="false"/>
              <w:ind w:left="4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 муниципального учреждения, который представляет све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Текст примечания Знак"/>
    <w:basedOn w:val="Style13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8">
    <w:name w:val="Текст концевой сноски Знак"/>
    <w:basedOn w:val="Style13"/>
    <w:qFormat/>
    <w:rPr>
      <w:lang w:val="ru-RU" w:bidi="ar-SA"/>
    </w:rPr>
  </w:style>
  <w:style w:type="character" w:styleId="Style19">
    <w:name w:val="Тема примечания Знак"/>
    <w:basedOn w:val="Style15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17ECF3CF55048D59C3DD0DE0FEE86AF7E4050A8BD47171E666B5CBB1FB35EA287A7866ED3D257N92EE" TargetMode="External"/><Relationship Id="rId3" Type="http://schemas.openxmlformats.org/officeDocument/2006/relationships/hyperlink" Target="consultantplus://offline/ref=5ECE7507F7B09266EC936A56CAEFBF02BD0FB3E221503851CDCF8E35E9491135D8BF37A457DCEB26j867G" TargetMode="External"/><Relationship Id="rId4" Type="http://schemas.openxmlformats.org/officeDocument/2006/relationships/hyperlink" Target="consultantplus://offline/ref=5ECE7507F7B09266EC936A56CAEFBF02BD0FB3E221503851CDCF8E35E9491135D8BF37A457DCEA21j861G" TargetMode="External"/><Relationship Id="rId5" Type="http://schemas.openxmlformats.org/officeDocument/2006/relationships/hyperlink" Target="consultantplus://offline/ref=B35BAAD54DB3A73535A0989919E3856F3E69878221A6B03876044D5567BE6D21450402DB81A0F7ABY679G" TargetMode="External"/><Relationship Id="rId6" Type="http://schemas.openxmlformats.org/officeDocument/2006/relationships/hyperlink" Target="consultantplus://offline/ref=B35BAAD54DB3A73535A0989919E3856F3E69878221A6B03876044D5567BE6D21450402DB81A0F1A2Y67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1:00Z</dcterms:created>
  <dc:creator>1</dc:creator>
  <dc:description/>
  <cp:keywords/>
  <dc:language>en-US</dc:language>
  <cp:lastModifiedBy>Admin</cp:lastModifiedBy>
  <cp:lastPrinted>2014-05-07T15:57:00Z</cp:lastPrinted>
  <dcterms:modified xsi:type="dcterms:W3CDTF">2014-05-07T07:57:00Z</dcterms:modified>
  <cp:revision>23</cp:revision>
  <dc:subject/>
  <dc:title>Настоящий проект муниципального правового акта регулирует Порядок предоставления лицами, поступающими на должности руководителей муниципальных учреждений и руководителями муниципальных учреждений сведений о доходах, об имуществе и обязательствах имуществ</dc:title>
</cp:coreProperties>
</file>