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ЛОВ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т  31.12. 2013г.                    с.Еловка          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Cs/>
          <w:sz w:val="28"/>
          <w:szCs w:val="28"/>
        </w:rPr>
        <w:t xml:space="preserve">О муниципальном   звене </w:t>
      </w:r>
      <w:r>
        <w:rPr>
          <w:sz w:val="28"/>
          <w:szCs w:val="28"/>
        </w:rPr>
        <w:t>территориальной подсистемы единой</w:t>
        <w:br/>
        <w:t>государственной системы предупреждения и ликвидации чрезвычайных</w:t>
        <w:br/>
        <w:t>ситуаций Красноярского края  на  территории Еловского 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№ 794 «О единой государственной  системе</w:t>
        <w:br/>
        <w:t>предупреждения и ликвидации чрезвычайных ситуаций», постановление Совета администрации края от 15.04.2004 № 92-п «О территориальной</w:t>
        <w:br/>
        <w:t>подсистеме единой государственной системы предупреждения и ликвидации чрезвычайных ситуаций Красноярского края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. Утвердить Положение о</w:t>
      </w:r>
      <w:r>
        <w:rPr>
          <w:rFonts w:cs="Arial"/>
          <w:bCs/>
          <w:sz w:val="28"/>
          <w:szCs w:val="28"/>
        </w:rPr>
        <w:t xml:space="preserve"> 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/>
          <w:bCs/>
          <w:sz w:val="28"/>
          <w:szCs w:val="28"/>
        </w:rPr>
        <w:t xml:space="preserve"> на  территории  Еловского  сельсовета.</w:t>
      </w:r>
    </w:p>
    <w:p>
      <w:pPr>
        <w:pStyle w:val="Style141"/>
        <w:widowControl/>
        <w:tabs>
          <w:tab w:val="clear" w:pos="708"/>
          <w:tab w:val="left" w:pos="811" w:leader="none"/>
        </w:tabs>
        <w:spacing w:lineRule="exact" w:line="326"/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</w:t>
        <w:tab/>
        <w:t>Постановление вступает в силу в день, следующий за днем его официального опубликования в газете «Еловские вести».</w:t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2"/>
          <w:sz w:val="28"/>
          <w:szCs w:val="28"/>
        </w:rPr>
        <w:t>Глава Еловского сельсовета                                             А.А. Штуккерт</w:t>
      </w:r>
    </w:p>
    <w:p>
      <w:pPr>
        <w:pStyle w:val="Normal"/>
        <w:ind w:firstLine="90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ожановского сельсовета </w:t>
      </w:r>
    </w:p>
    <w:p>
      <w:pPr>
        <w:pStyle w:val="Normal"/>
        <w:jc w:val="right"/>
        <w:rPr/>
      </w:pPr>
      <w:r>
        <w:rPr/>
        <w:t xml:space="preserve">от  31.12. 2013г.   №39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муниципальном   звене </w:t>
      </w:r>
      <w:r>
        <w:rPr>
          <w:b/>
          <w:sz w:val="28"/>
          <w:szCs w:val="28"/>
        </w:rPr>
        <w:t xml:space="preserve">территориальной подсистемы </w:t>
        <w:br/>
        <w:t xml:space="preserve">единой государственной системы предупреждения и ликвидации </w:t>
        <w:br/>
        <w:t>чрезвычайных ситуаций Красноярского края  на  территории Еловского 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Еловского  сельсовет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TextBodyIndent"/>
        <w:ind w:firstLine="525"/>
        <w:rPr/>
      </w:pPr>
      <w:r>
        <w:rPr>
          <w:sz w:val="28"/>
          <w:szCs w:val="28"/>
        </w:rPr>
        <w:t>3. На муниципальном и объектовых уровнях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4. Координационными органами муниципального звена РСЧС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 (далее - комиссия органа местного самоуправления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7. Постоянно действующими органами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а местном уровне – отдел по делам ГО, ЧС и ПБ муниципального образова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8.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единая дежурно-диспетчерская служба муниципального образова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организаций (объектов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9.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0.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1.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2.Координацию деятельности аварийно-спасательных служб и аварийно-спасательных формирований на территории Еловского  сельсовета осуществляет отдел по делам ГОЧС администрации Балахтинского  района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3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4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5.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6.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7.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8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9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0.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1.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2.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, Красноярского края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3.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25"/>
      <w:jc w:val="both"/>
    </w:pPr>
    <w:rPr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56:00Z</dcterms:created>
  <dc:creator>Admin</dc:creator>
  <dc:description/>
  <cp:keywords/>
  <dc:language>en-US</dc:language>
  <cp:lastModifiedBy>Admin</cp:lastModifiedBy>
  <cp:lastPrinted>2014-03-06T09:15:00Z</cp:lastPrinted>
  <dcterms:modified xsi:type="dcterms:W3CDTF">2014-03-06T01:22:00Z</dcterms:modified>
  <cp:revision>6</cp:revision>
  <dc:subject/>
  <dc:title>Красноярский край</dc:title>
</cp:coreProperties>
</file>