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3"/>
        <w:rPr>
          <w:b w:val="false"/>
          <w:b w:val="false"/>
          <w:szCs w:val="32"/>
        </w:rPr>
      </w:pPr>
      <w:r>
        <w:rPr>
          <w:b w:val="false"/>
          <w:szCs w:val="32"/>
        </w:rPr>
        <w:t>КРАСНОЯРСКИЙ 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ЛАХТ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Е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8»  11. 2011г                   с.Еловка                                         №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пожарной охра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Елов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                                           </w:t>
      </w:r>
      <w:r>
        <w:rPr>
          <w:b/>
          <w:bCs/>
          <w:sz w:val="36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«Положение о создании и организации деятельности добровольной пожарной охраны на территории  Еловского сельсовета и в организациях, порядке её взаимодействия с другими видами пожарной охраны» </w:t>
        <w:br/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в своих организациях подразделения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«Положение о создании и организации деятельности добровольной пожарной охраны в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Реестр добровольных пожарных добровольной пожарной охраны  Еловского сельсовета  (ДПО) (приложения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«Реестр добровольных пожарных объектового подразделения добровольной пожарной охраны» (приложения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 опубликования в газете «Елов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А.А.Штукк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 постановлению главы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18.11.2011г.  №  40</w:t>
      </w:r>
      <w:r>
        <w:rPr>
          <w:sz w:val="28"/>
          <w:szCs w:val="28"/>
        </w:rPr>
        <w:t xml:space="preserve">                       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 добровольной 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 Еловского сельсовета и в организациях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стоящее Положение регламентирует создание подразделений добровольной пожарной охраны на территории муниципального образования Еловского сельсовета и в организациях независимо от наличия подразделений Федеральной  противопожарной службы МЧС России или иных видов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разделения добровольной пожарной охраны создаются в виде дружин и команд и входят в систему обеспечения пожарной безопасности соответствующего   Еловского сельсовета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Территори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а органа местного самоуправления (руководитель организации) в течение 10 дней информируют подразделение ФПС, в районе выезда которого находится соответствующее МО,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ируют соблюдение требований пожарной безопасности в населённых пунктах (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бюджетов сельсовета, средств организаций, в которых созданы эти подразделения (дружины, команды)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тбор граждан в добровольные пожарные территори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территориального подразделения добровольной пожарной охраны (приложение № 2) или в Реестре добровольных пожарных объектового подразделения добровольной пожарной охраны (приложение N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ФПС устанавливает орган местного самоуправления (организация) по согласованию с руководителем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Орган местного самоуправления (организации)</w:t>
      </w:r>
      <w:r>
        <w:rPr/>
        <w:t xml:space="preserve"> </w:t>
      </w:r>
      <w:r>
        <w:rPr>
          <w:sz w:val="28"/>
          <w:szCs w:val="28"/>
        </w:rPr>
        <w:t>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рять противопожарное состояние объектов или их отдельных участков являющихся имуществом (собственностью)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сти службу (дежурство) в подразделениях ФП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безвозмездной основе проходить медицинские комиссии в учреждениях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 добровольных пожарных возлага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частвовать в деятельности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(организации) по согласованию с руководителем подразделения Ф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Органом местного самоуправления (организациями) по согласованию с руководителями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Ф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Порядок несения службы в дружинах определяется её начальником по согласованию с руководителем подразделения Ф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В вопросах 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ФП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рган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Орган местного самоуправления (организации)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. Добровольным пожарным могут предоставляться социальные гарантии, устанавливаемые органами государственной власти Красноярского края (органом местного самоуправления, организа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к   постановлению  главы сельсовета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18.11. 2011г. №   40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</w:t>
      </w:r>
      <w:r>
        <w:rPr/>
        <w:t>Р   Е   Е   С   Т   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добровольных пожарных  муниципального подразделения </w:t>
      </w:r>
    </w:p>
    <w:p>
      <w:pPr>
        <w:pStyle w:val="2"/>
        <w:jc w:val="left"/>
        <w:rPr/>
      </w:pPr>
      <w:r>
        <w:rPr/>
        <w:t xml:space="preserve">                                                                </w:t>
      </w:r>
      <w:r>
        <w:rPr/>
        <w:t>добровольной пожарной охраны на территории(ДПО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Еловского сельсовета Балахтинского района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45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1742"/>
        <w:gridCol w:w="1532"/>
        <w:gridCol w:w="1541"/>
        <w:gridCol w:w="2144"/>
        <w:gridCol w:w="1340"/>
        <w:gridCol w:w="17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Ф.И.О. добровольного пожарн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окумент, удостоверяющий личность гражданина Р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Место жительства , теле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олжность и место работы, те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Ф.И.О. и под-пись лица, отв. за ведение Реест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Штуккерт Александр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 0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1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-го района Крас-го. края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6.07.2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  д.6 кв.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лава Еловского сельсовет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-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Лысак Федор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 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7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ФМС России по Крас-му кр-ю. в Бал-м районе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8.12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 д.25 кв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л. агрон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 xml:space="preserve">Кочетов Никола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8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Д Кировского района                        г. Красноярск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3.12.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 д.6 кв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Водитель пож.авт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олубченко Александр Александрови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395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ВД Балахтинского  р-на                16.10.2001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Затон д.3 кв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«Балахтинские теплосети»- мас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ихайлов  Александр Викто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17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-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9.03.2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 д.6 кв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«Балахтинские теплосети»- кочег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ерзляков Сергей Никола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2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-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4.12.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Профсоюзная д.4 кв.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управляю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равчук Петр Павл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88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-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9.04.2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д.10 кв.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УК «Еловский СКСДЦ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инструктор по спор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Шефер Александр Куста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2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ФМС России по Крас-му кра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ал-м рай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8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п.Чистые Пру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Молодежная д.8 кв.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трак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Юдин Сергей Василье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6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УФМС России по Крас-му краю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Бал-м районе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7.05.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д.6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КХ «Родник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трактор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арелин Василий Александ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4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ВД Балахтинского район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8.06.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д.Трясуч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 д.13 кв.1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34-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МУК «Еловский СКСДЦ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истоп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Горн Виталий Викторови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4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936 УФМС России по Красс-му краю в Бала-ом районе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06.12.2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с.Еловка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ул.Советская 10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ООО «Балахтинские теплосети»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sz w:val="22"/>
              </w:rPr>
              <w:t>кочег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Cs/>
                <w:iCs/>
                <w:sz w:val="22"/>
                <w:szCs w:val="24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iCs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55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(W1);Times New Roman" w:hAnsi="Times New (W1);Times New Roman" w:cs="Times New (W1);Times New Roman"/>
          <w:bCs/>
          <w:iCs/>
          <w:sz w:val="22"/>
        </w:rPr>
      </w:pPr>
      <w:r>
        <w:rPr>
          <w:rFonts w:cs="Times New (W1);Times New Roman" w:ascii="Times New (W1);Times New Roman" w:hAnsi="Times New (W1);Times New Roman"/>
          <w:bCs/>
          <w:iCs/>
          <w:sz w:val="22"/>
        </w:rPr>
      </w:r>
    </w:p>
    <w:p>
      <w:pPr>
        <w:pStyle w:val="Normal"/>
        <w:rPr>
          <w:rFonts w:ascii="Times New (W1);Times New Roman" w:hAnsi="Times New (W1);Times New Roman" w:cs="Times New (W1);Times New Roman"/>
          <w:b w:val="false"/>
          <w:b w:val="false"/>
          <w:bCs/>
          <w:i/>
          <w:i/>
          <w:iCs/>
          <w:sz w:val="22"/>
          <w:szCs w:val="24"/>
        </w:rPr>
      </w:pPr>
      <w:r>
        <w:rPr>
          <w:rFonts w:cs="Times New (W1);Times New Roman" w:ascii="Times New (W1);Times New Roman" w:hAnsi="Times New (W1);Times New Roman"/>
          <w:b w:val="false"/>
          <w:bCs/>
          <w:i/>
          <w:i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8.11. 2011г. №   40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2"/>
        <w:rPr/>
      </w:pPr>
      <w:r>
        <w:rPr/>
        <w:t>РЕЕСТР</w:t>
      </w:r>
    </w:p>
    <w:p>
      <w:pPr>
        <w:pStyle w:val="2"/>
        <w:rPr/>
      </w:pPr>
      <w:r>
        <w:rPr/>
        <w:t>ДОБРОВОЛЬНЫХ ПОЖАРНЫХ ОБЪЕКТОВОГО ПОДРАЗДЕЛЕНИЯ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ДОБРОВОЛЬНОЙ ПОЖАРНОЙ ОХРАНЫ   ЕЛОВСКИЙ СЕЛЬСОВЕ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2410"/>
        <w:gridCol w:w="1485"/>
        <w:gridCol w:w="1350"/>
        <w:gridCol w:w="1080"/>
        <w:gridCol w:w="162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 xml:space="preserve">лефо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  </w:t>
              <w:br/>
              <w:t>подпись ли-</w:t>
              <w:br/>
              <w:t xml:space="preserve">ца, ответ- </w:t>
              <w:br/>
              <w:t xml:space="preserve">ственного  </w:t>
              <w:br/>
              <w:t xml:space="preserve">за ведение </w:t>
              <w:br/>
              <w:t xml:space="preserve">Реестр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59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0:00Z</dcterms:created>
  <dc:creator>Windows 98</dc:creator>
  <dc:description/>
  <cp:keywords/>
  <dc:language>en-US</dc:language>
  <cp:lastModifiedBy>Admin</cp:lastModifiedBy>
  <cp:lastPrinted>2011-12-08T15:25:00Z</cp:lastPrinted>
  <dcterms:modified xsi:type="dcterms:W3CDTF">2012-12-28T02:59:00Z</dcterms:modified>
  <cp:revision>18</cp:revision>
  <dc:subject/>
  <dc:title>ПОСТАНОВЛЕНИЕ</dc:title>
</cp:coreProperties>
</file>