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КРАСНОЯРСКИЙ  КРА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БАЛАХТИНСКИЙ  РАЙОН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АДМИНИСТРАЦИЯ  ЕЛОВСКОГО 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04.2012                           с. Еловка                                     № 1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 комиссии по предупрежде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квидации чрезвычайных ситуаций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пожарной безопас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исполнение постановления Правительства РФ № 794 от 30.12.03 «О единой государственной системе предупреждения и ликвидации чрезвычайных ситуаций» (в редакции от 27.05.05 № 335), в целях предупреждения и ликвидации ЧС, защиты жизни и здоровья  на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на территории Еловского сельсовета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Рекомендовать состав  комиссии  и ее рабочего органа в составе;                 председатель комиссии </w:t>
      </w:r>
      <w:r>
        <w:rPr>
          <w:sz w:val="28"/>
          <w:szCs w:val="28"/>
        </w:rPr>
        <w:t>глава Еловского сельсовета - А.А.Штуккер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 комиссии: агроном  отделения Еловка  ООО КХ «Родник» -Лысак  Ф.А.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 участка ЖКХ  - Голубченко А.А. .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  МТП  ООО КХ «Родник» - Алыпов  П.Ю. . (по согласовани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 врачебной амбулатории – Янчишин Я.М. .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й отделением д.Трясучая – Мерзляков  С.Н. .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Рекомендовать  комиссии по предупреждению и ликвидации чрезвычайных  ситуаций  и  обеспечению  пожарной  безопасности  общее ру</w:t>
        <w:softHyphen/>
        <w:t xml:space="preserve">ководств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твердить Положение об комиссии по предупреждению и лик</w:t>
        <w:softHyphen/>
        <w:t>видации чрезвычайных ситуаций и обеспечению пожарн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екомендовать  руководителям учреждений  и  предприятий  всех форм  собственности  функции по предупреждении и ликвидации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еспечить сбор, обработку и анализ информации о ЧС. Результаты докладывать председателю комиссии и в управление по ГО и ЧС (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седания комиссии проводить один раз в квартал, а также по мере необхо</w:t>
        <w:softHyphen/>
        <w:t>димости, особенно при нарушениях в области защиты населения при Ч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 за 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Еловского сельсовета                                                       А.А.Штуккер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 w:val="false"/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27.04. 2012 г. № 17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</w:rPr>
        <w:t>Положение о  комиссии по предупреждению и ликвидации чрезвычайных ситуаций обеспечению пожарной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30"/>
          <w:szCs w:val="30"/>
        </w:rPr>
      </w:pPr>
      <w:r>
        <w:rPr>
          <w:b/>
          <w:bCs w:val="false"/>
          <w:color w:val="000000"/>
          <w:sz w:val="30"/>
          <w:szCs w:val="30"/>
        </w:rPr>
        <w:t>безопас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ab/>
      </w:r>
      <w:r>
        <w:rPr>
          <w:b/>
          <w:bCs w:val="false"/>
          <w:color w:val="000000"/>
          <w:sz w:val="28"/>
          <w:szCs w:val="28"/>
          <w:lang w:val="en-US"/>
        </w:rPr>
        <w:t>I</w:t>
      </w:r>
      <w:r>
        <w:rPr>
          <w:b/>
          <w:bCs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миссия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миссия является основным органом управления системы предупреждения и ликвидации ЧС и комплектуется ответственными работни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актической деятельности комиссия руководству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нормативными правовыми актами Правительства РФ, МЧС России, субъектов РФ и органов местного само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остановлениями,   распоряжениями   и   указаниями   главой  сельсовета, комиссии  района, администрации  кр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ей, принятые в пределах ее компетенции, являются обязательными для выполнения всеми должностными лицами предприятиями и  учреждениями всех  форм  собственности, функционирующих  на  территории, комиссия в установленном порядке взаимодействует с вышестоящими комиссиями и при необходимости, с общественны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задачи комисс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 w:val="false"/>
          <w:i/>
          <w:iCs w:val="false"/>
          <w:color w:val="000000"/>
          <w:sz w:val="28"/>
          <w:szCs w:val="28"/>
        </w:rPr>
        <w:tab/>
        <w:t>Основными задачами комиссии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 w:val="false"/>
          <w:color w:val="000000"/>
          <w:sz w:val="28"/>
          <w:szCs w:val="28"/>
        </w:rPr>
        <w:t>•</w:t>
      </w:r>
      <w:r>
        <w:rPr>
          <w:iCs w:val="false"/>
          <w:color w:val="000000"/>
          <w:sz w:val="28"/>
          <w:szCs w:val="28"/>
        </w:rPr>
        <w:t xml:space="preserve">  </w:t>
      </w:r>
      <w:r>
        <w:rPr>
          <w:i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     разработкой      и      осуществлением       мероприятий      по предупреждению и ликвидации ЧС и обеспечению пожарной без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я   работ   по   созданию   на   потенциально   опасных   объектах   и поддержанию     в     состоянии     постоянной     готовности     локальных     систем опове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уществление     контроля     за     обеспечением     надежности     работы     на потенциально опасных объектах и установленного противопожарного режим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беспечение готовности сил и средств к действиям в ЧС, руководство их ликвидацией и эвакуацией персонала организац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уководство    созданием    и    использованием    резервов    финансовых    и материальных ресурсов для ликвидации 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подготовки руководящего состава, сил и средств, а также всего остального персонала к действиям в 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ация контроля за осуществлением мероприятий по предупреждению ЧС   и   обеспечению   пожарной   безопасности,   защите   территорий от пожаров, аварий, катастроф, стихийных бедствий и ликвидации их последств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ab/>
        <w:t>Компетенция и полномочия комисс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   пределах   своей   компетенции   принимать   решения,   обязательные   для испол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водить  в  действие  «План  действий  по  предупреждению  и 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водить эвакуационные мероприя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ривлекать к проведению работ по ликвидации ЧС нештатных (штатных) аварийно-спасательных формирований,  имеющие соответствующие документы технические и транспортные средства объекта для проведения мероприятий по ликвидации 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збронировать в установленном порядке резервы материальных ресурсов,  находящейся в зоне 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рганизует обучение персонала объекта действиям в условиях угрозы или возникновения 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рганизует защиту населения  от всех видов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ab/>
        <w:t>Ш.Организация работы коми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вседневная  деятельность   комиссии  организуется   в   соответствии   с годовым планом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седание проводится один раз в квартал, неплановые заседания —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пределение обязанностей в комиссии осуществляется председателе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 в виде перечня функциональных обязанностей. Оповещение членов комиссии при угрозе или возникновении ЧС осуществляется по распоряжению председателя комиссии дежурной службой объек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седания комиссии оформляют, как правило, в виде решений (протоколов),    которые   подписываются   председателем   комиссии   или   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м, председательствующим на заседани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гистрацию,     учет     и     организацию     контроля     исполнения     реш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 осуществляет секретарь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угрозе или возникновении ЧС комиссия размещается в помещении администрации  сель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ab/>
        <w:t>Режим повышенной готов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ухудшении любого вида обстановки, при получении прогноза о воз</w:t>
        <w:softHyphen/>
        <w:t>можности возникновения ЧС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этом режиме КЧС и ПБ проводит следующие основные мероприя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беспечивает круглосуточное дежурств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инимает на себя непосредственное руководство, формирует, при необходимости, оперативные группы для выявления причин ухудшения обстановки непосредственно в районе возможного бедствия, выра</w:t>
        <w:softHyphen/>
        <w:t>ботки предложений по её норма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силивает наблюдение и контроль за состоянием окружающей природной среды, обстановкой на потенциально опасных участках и прилегающих к ним территориях, прогнозирует возможность возникновения ЧС и их масштаб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имает меры  по защите населения   и имущества,       окружающей       среды,       по       обеспечению       устойчивого функционирования объек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ит в состояние готовности силы и средства, уточняет планы их действий при необходимости выдвигает, в предполагаемый район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ab/>
        <w:t>Режим чрезвычайной сит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озникновении и во время ликвидации Ч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этом режиме КЧС  и ПБ проводит следующие основные мероприя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</w:t>
      </w:r>
      <w:r>
        <w:rPr>
          <w:color w:val="000000"/>
          <w:sz w:val="28"/>
          <w:szCs w:val="28"/>
        </w:rPr>
        <w:t>организует защиту населения  и имуще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</w:t>
      </w:r>
      <w:r>
        <w:rPr>
          <w:color w:val="000000"/>
          <w:sz w:val="28"/>
          <w:szCs w:val="28"/>
        </w:rPr>
        <w:t>выдвигает оперативные группы в район Ч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   </w:t>
      </w:r>
      <w:r>
        <w:rPr>
          <w:color w:val="000000"/>
          <w:sz w:val="28"/>
          <w:szCs w:val="28"/>
        </w:rPr>
        <w:t>определяет границы зоны ЧС; организует ликвидацию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организует   работы   по    обеспечению   восстановления    и    устойчивого функционирования территории  и первоочередному жизнеобеспечению пострадавших от ЧС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уществляет непрерывный контроль за состоянием окружающей среды в районе ЧС, за обстановкой на аварийных участках и прилегающих к ним территориях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z w:val="28"/>
          <w:szCs w:val="28"/>
        </w:rPr>
        <w:t>с   момента   возникновения   ЧС   переходит   на   непрерывный   режим функционирования, определённый председателем комисс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сто работы КЧС и ПБ в этот момент может быть определен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бочий кабинет председателя КЧС и ПБ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проведения работ по ликвидации ЧС, КЧС и ПБ привлекает силы и средства, которые предусматриваются планом действий по предупреждению и ликвидации ЧС и планом взаимодействия при ликвидации ЧС.</w:t>
      </w:r>
    </w:p>
    <w:p>
      <w:pPr>
        <w:pStyle w:val="Normal"/>
        <w:shd w:fill="FFFFFF" w:val="clear"/>
        <w:autoSpaceDE w:val="false"/>
        <w:rPr/>
      </w:pPr>
      <w:r>
        <w:rPr>
          <w:b/>
          <w:bCs w:val="false"/>
          <w:color w:val="000000"/>
          <w:sz w:val="28"/>
          <w:szCs w:val="28"/>
        </w:rPr>
        <w:tab/>
      </w:r>
      <w:r>
        <w:rPr>
          <w:b/>
          <w:bCs w:val="false"/>
          <w:color w:val="000000"/>
          <w:sz w:val="28"/>
          <w:szCs w:val="28"/>
          <w:lang w:val="en-US"/>
        </w:rPr>
        <w:t>IV</w:t>
      </w:r>
      <w:r>
        <w:rPr>
          <w:b/>
          <w:bCs w:val="false"/>
          <w:color w:val="000000"/>
          <w:sz w:val="28"/>
          <w:szCs w:val="28"/>
        </w:rPr>
        <w:t>. Материально-техническое обеспечение комисси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ab/>
        <w:t>Материально-техническо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благовременная подготовка и хранение материальных и технических средств, необходимых для работы комиссии в исполнительный период (при угрозе или возникновении ЧС)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iCs w:val="false"/>
      <w:color w:val="000000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2:00Z</dcterms:created>
  <dc:creator>БАБЕНКО</dc:creator>
  <dc:description/>
  <cp:keywords/>
  <dc:language>en-US</dc:language>
  <cp:lastModifiedBy>Admin</cp:lastModifiedBy>
  <cp:lastPrinted>2014-03-13T11:40:00Z</cp:lastPrinted>
  <dcterms:modified xsi:type="dcterms:W3CDTF">2014-03-13T03:40:00Z</dcterms:modified>
  <cp:revision>6</cp:revision>
  <dc:subject/>
  <dc:title>РОССИЙСКАЯ  ФЕДЕРАЦИЯ</dc:title>
</cp:coreProperties>
</file>