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БАЛАХТИНСКИЙ РАЙОН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АДМИНИСТРАЦИЯ ЕЛОВ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сентября 2013 года                      </w:t>
      </w:r>
      <w:r>
        <w:rPr>
          <w:rFonts w:cs="Times New Roman" w:ascii="Times New Roman" w:hAnsi="Times New Roman"/>
          <w:sz w:val="24"/>
          <w:szCs w:val="24"/>
        </w:rPr>
        <w:t>с.Е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2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Heading1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оздании официального сай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ловского сель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лахт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0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, Уставом 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ть информационную сист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овского сельсове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Балахтинского района с адресом в информационно-телекоммуникационной сети общего пользования (сети «Интернет») –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ru-RU"/>
          </w:rPr>
          <w:t>elov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(далее - информационная сис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ловского сельсове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Установить, что информационная систе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Еловского сельсовет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является официальным сайтом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овского сельсовета Балахтинского рай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информационно-телекоммуникационной сети общего пользования (сети «Интернет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Еловские ве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             А.А. Штуккер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ККГБОУ ДПО (ПК) «Институт муниципального развития»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ovka.b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1:00Z</dcterms:created>
  <dc:creator>КМЦ</dc:creator>
  <dc:description/>
  <cp:keywords/>
  <dc:language>en-US</dc:language>
  <cp:lastModifiedBy>Admin</cp:lastModifiedBy>
  <cp:lastPrinted>2013-09-04T08:38:00Z</cp:lastPrinted>
  <dcterms:modified xsi:type="dcterms:W3CDTF">2013-09-04T00:39:00Z</dcterms:modified>
  <cp:revision>20</cp:revision>
  <dc:subject/>
  <dc:title>В соответствии  со статьей 8 Федерального закона от 09</dc:title>
</cp:coreProperties>
</file>