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rPr/>
      </w:pPr>
      <w:r>
        <w:rPr>
          <w:b/>
          <w:sz w:val="28"/>
          <w:szCs w:val="28"/>
        </w:rPr>
        <w:tab/>
        <w:t xml:space="preserve">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3.                                  с. Еловка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Об утверждении перечня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автомобильных дорог 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бщего пользования местного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значения, расположенных на </w:t>
      </w:r>
    </w:p>
    <w:p>
      <w:pPr>
        <w:pStyle w:val="Style71"/>
        <w:widowControl/>
        <w:spacing w:lineRule="auto" w:line="240"/>
        <w:rPr>
          <w:color w:val="000000"/>
        </w:rPr>
      </w:pPr>
      <w:r>
        <w:rPr>
          <w:rStyle w:val="FontStyle22"/>
          <w:b/>
          <w:sz w:val="28"/>
          <w:szCs w:val="28"/>
        </w:rPr>
        <w:t>территории</w:t>
      </w:r>
      <w:r>
        <w:rPr>
          <w:rStyle w:val="FontStyle23"/>
          <w:b/>
          <w:i w:val="false"/>
          <w:sz w:val="28"/>
          <w:szCs w:val="28"/>
        </w:rPr>
        <w:t xml:space="preserve"> Еловского сельсовета</w:t>
      </w:r>
    </w:p>
    <w:p>
      <w:pPr>
        <w:pStyle w:val="Style8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7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 статьи 13</w:t>
        </w:r>
      </w:hyperlink>
      <w:r>
        <w:rPr>
          <w:sz w:val="28"/>
          <w:szCs w:val="28"/>
        </w:rPr>
        <w:t xml:space="preserve">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N 16 "Об утверждении Правил присвоения автомобильным дорогам идентификационных номеров", руководствуясь статьей 17 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 xml:space="preserve">Еловского сельсовета,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Style w:val="FontStyle22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втомобильных дорог общего пользования местного значения, расположенных на территории Еловского сельсовета, согласно приложению к настоящему Постановлению.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exact" w:line="324"/>
        <w:ind w:firstLine="709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Контроль за исполнением настоящего постановления </w:t>
      </w:r>
      <w:r>
        <w:rPr/>
        <w:t xml:space="preserve">   </w:t>
      </w:r>
      <w:r>
        <w:rPr>
          <w:sz w:val="28"/>
          <w:szCs w:val="28"/>
        </w:rPr>
        <w:t>оставляю за собой.</w:t>
      </w:r>
    </w:p>
    <w:p>
      <w:pPr>
        <w:pStyle w:val="Heading1"/>
        <w:ind w:left="0" w:right="-1" w:firstLine="540"/>
        <w:jc w:val="both"/>
        <w:rPr/>
      </w:pPr>
      <w:r>
        <w:rPr>
          <w:szCs w:val="28"/>
        </w:rPr>
        <w:t>3. Постановление  вступает в силу в день, следующий за днем его официального опубликования в газете «Еловские вести»</w:t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Еловского сельсовета                                              А.А. Штукк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 xml:space="preserve">Еловского сельсовета </w:t>
      </w:r>
    </w:p>
    <w:p>
      <w:pPr>
        <w:pStyle w:val="Normal"/>
        <w:ind w:left="4320" w:hanging="0"/>
        <w:jc w:val="right"/>
        <w:rPr/>
      </w:pPr>
      <w:r>
        <w:rPr/>
        <w:t>от 30.12.2013. 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втомобильных доро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Ел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197" w:type="dxa"/>
        <w:jc w:val="left"/>
        <w:tblInd w:w="-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088"/>
        <w:gridCol w:w="2983"/>
        <w:gridCol w:w="11"/>
        <w:gridCol w:w="1272"/>
        <w:gridCol w:w="2989"/>
        <w:gridCol w:w="2244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именование автомобильной </w:t>
              <w:br/>
              <w:t xml:space="preserve">           дороги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номер </w:t>
              <w:br/>
              <w:t xml:space="preserve"> автомобильной дорог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  <w:br/>
              <w:t xml:space="preserve">      км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автомобильно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(наименование поселения)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3          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л. Зат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Кольце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л.Молодежна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Дивногор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Шк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.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Степ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Лен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Набере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Солне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>ул. Советск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.Реч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. 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Профсоюз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1-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ловка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Солнеч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2-1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Шк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2-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Профсоюз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2-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204 ОП МП804002-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л. Молодеж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204 ОП МП804002-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Нов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2-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Чистые Пруды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Лес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3-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ясучая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Профсоюз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3-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ясучая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3-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3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. Трясучая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Школьн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3-2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ясучая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. Речно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3-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рясучая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204 ОП МП804004-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ладкий Мыс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и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04.204 ОП МП804004-2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.Гладкий Мыс</w:t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сего: по с/Сельсовет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8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014335247BCBF6967ECD1C8713B98CAE14F3494AFE0155B7C760527B97A3C9AE441FC1955AE7BFm2z3F" TargetMode="External"/><Relationship Id="rId3" Type="http://schemas.openxmlformats.org/officeDocument/2006/relationships/hyperlink" Target="consultantplus://offline/ref=41014335247BCBF6967ECD1C8713B98CAE13F44D4FF60155B7C760527B97A3C9AE441FC1955AE6B2m2zFF" TargetMode="External"/><Relationship Id="rId4" Type="http://schemas.openxmlformats.org/officeDocument/2006/relationships/hyperlink" Target="consultantplus://offline/ref=41014335247BCBF6967ED3128313B98CA917F74F4EFD5C5FBF9E6C50m7zCF" TargetMode="External"/><Relationship Id="rId5" Type="http://schemas.openxmlformats.org/officeDocument/2006/relationships/hyperlink" Target="consultantplus://offline/ref=3776944A0A2515131BF7783B8AC892A326F628FA6D2517D1E6FEBF3B7DC22447390EC5820161573883C859773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49:00Z</dcterms:created>
  <dc:creator>abalakina_ni</dc:creator>
  <dc:description/>
  <cp:keywords/>
  <dc:language>en-US</dc:language>
  <cp:lastModifiedBy>Admin</cp:lastModifiedBy>
  <cp:lastPrinted>2014-01-09T10:17:00Z</cp:lastPrinted>
  <dcterms:modified xsi:type="dcterms:W3CDTF">2014-01-09T02:19:00Z</dcterms:modified>
  <cp:revision>58</cp:revision>
  <dc:subject/>
  <dc:title>Герб Красноярского края или муниципального образования</dc:title>
</cp:coreProperties>
</file>