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НАПРАВ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ЛОВСКОГО СЕЛЬСОВЕТА НА 2014 ГОД И ПЛАНОВЫЙ ПЕРИОД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015-2016 ГОДОВ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Еловского сельсовета на 2014 год и плановый период 2015-2016 годов разработаны на основании Бюджетного кодекса Российской Федерации, в соответствии с Бюджетным Посланием Президента Российской Федерации  Федеральному собранию Российской Федерации, Указов Президент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2014 года, также как и в предыдущие годы 2012,2013 происходит в сложных условия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ловского сельсовета  проводит мероприятия по наращиванию налогового потенциа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ся ежемесячный мониторинг фактических поступлений в бюджет Еловского сельсов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логоплательщиками  территории  проводится работа по увеличению налогооблагаемой баз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ведется работа по оформлению паевых зем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и мероприятия проводятся с целью наращивания доходной базы бюджета Еловского сельсовета, сбалансированности бюджета, недопущения дефицита бюджета, возникновения кредиторской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необходимо обеспечить рост первоочередных расходов  (индексация расходов на заработную плату, публичные нормативные обязательства, коммунальные услуги, реализация Указов Президента и др.), соблюдение бюджетного законодательства, не превысить ограничения, предусмотренные Бюджетным кодексом РФ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цели бюджетной поли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 Еловского сельсовета  в 2014-2016 годах являю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ых направлений бюджетной политики, в том числе указов Президента РФ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ограммный бюдже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ов и бюджетного процесс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2014-2016 годов предусматривает реализацию следующих решений, принятых на федеральном уров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ервоочередных задач в социальной и экономической отраслях поставленных в указах Президента Российской Федерации от 7 мая 2012 года. Основные приоритеты, обозначенные в указах Президента - повышение заработной платы отдельным категориям работников бюджетной сф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осланием Президента РФ « О бюджетной политике на 2014-2016 годы» одной из важнейших задач является развитие программно-целевых методов управления. Согласно вступившим 07.05. 2013 года изменениям в Бюджетный кодекс РФ бюджеты всех уровней должны формироваться на основе государственных ( муниципальных )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ложенные в программе социально-экономического развития Еловского сельсовета, являются основой для целей и задач муниципальных программ, которые разрабатываются на 2014 год и плановый период 2015-2016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 перехода на программный бюджет постановлением администрации Еловского сельсовета  создана рабочая группа по переходу на программный бюджет, утвержден план мероприятий, предусматривающий сроки разработки и утверждения  необходимых нормативных документов, оказана практическая помощь поселениям, которые также формируют муниципальные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Еловского сельсовета  утверждено  Положение о бюджетном процес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Еловского сельсовета утвержден перечень муниципальных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Еловского сельсовета утвержден Порядок принятия решений о разработке муниципальных программ Еловского сельсовета, их формировании и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 повышения  эффективности  бюджетных расходов 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инцип повышения эффективности бюджетных расходов является основным принципом всей бюджетной системы страны и не первый год является главной целью бюджет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Еловского сельсовета на 2014 год и плановый период 2015-2016 годов сформирован на основе двух муниципальных программ, доля расходов программного бюджета составляет 68,9 процента  к общему объему расх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4-2016 годов приоритеты бюджетной и налоговой политики Еловского сельсовета призваны способствов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ю сбалансированности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налогового потенциала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энергоэффективности 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результативности бюджет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общественными финанс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учреждений, соответственно повышение  качества оказываемых ими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данного направления  являют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 в сфере культуры, социального обеспечения и других социально-значимых сф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изации бюджетной се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муниципальных  учреждений, в том числе за счет более активного привлечения средств из внебюджетных источ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установленных видов оплаты услуг муниципа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деятельность муниципальных  учреждений  элементов конкурентных отношений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политики Ел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развития бюджетной политики положены стратегические цели развития территории, главной из которых является повышение уровня и качества жизн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буду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нтрация бюджетных расходов на решении ключевых проблем и достижении конечных результатов (отдача от использования бюджетных расходов, в том числе за счет рациональной сети учреждений, совершенствование перечня и качества оказываемых ими услуг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едрение программно - целевого принципа организации  деятельност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едрение программ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дресное решение социальных проб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оказываемых  муниципальных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в среднесрочной перспективе сбалансированности  бюджета.                                     Для решения  основных направлений бюджетной политики предсто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усмотреть  сохранение резервов достаточных для устойчивого выполнения принятых социальных обязатель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ие мер по мобилизации дополнитель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расходных полномочий и ресурсов для их обеспечения, установить ответственность за неэффективное расходование сред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логовая политика в области доходов Еловского сельсовета на 2014-2016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хлетнюю перспективу  налоговая политика Еловского сельсовета будет направлена на создание условий дальнейшего развития  экономики поселения, этому будут способствовать следующие основные стратегически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со всеми администраторами доходов ( в первую очередь это исполнение налогоплательщиками платежной дисципли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ное взаимодействие с налоговой инспекцией и органами осуществляющими контрольные и надзорные функции по сохранению уровня собираемости налогов и сборов, снижению задолженности по налогам и сбор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тензионно-исковой работы, а также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ой собственностью, с целью увеличения доходов от ее использования (использование муниципального имущества с максимальной отдачей, продолжение работы в области арендных отношений по земельным участкам и объектам недвиж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доходов бюджета, планируются  следующие мероприятия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величению налоговой базы по земельному налогу, в части идентификации  земельных участков, а также  за счет оформления паевых земел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 по увеличению поступления налога на имущество физическ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аренду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, перечисленные мероприятия  способствуют снижению налоговой задолженности и повышению доходов бюджета Е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будет формироваться также с учетом изменений, принимаемых на федеральном  и краевом уровн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обоснования сумм доходов произведены на основании прогнозов поступления доходов, отчетов налоговой инспекции, отчетов главных администраторов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роизведен в соответствии с действующим налоговым и бюджетным законодательством с учетом налоговых вычетов (в части предоставления имущественных налоговых вычетов: имущественный налоговый вычет может быть получен по расходам на приобретение (строительство) нескольких объектов недвижимости (жилья) до полного использования его предельного размера 2 млн. рублей; родителям  (опекунам, попечителям) предоставлена возможность получить имущественные налоговые вычеты в отношении объектов недвижимости (жилья), приобретенных в собственность их несовершеннолетних детей (подопечных); имущественный налоговый вычет в сумме фактически произведенных налогоплательщиком расходов на погашение процентов по целевым займам (кредитам), израсходованным на новое строительство (приобретение), жилья ограничен суммой 3 млн. рублей, социальный вычет стоимости услуг по лечению, налоговый вычет родителей, приобретающих за свой счет имущество в долевую собственность с несовершеннолетними детьми, в части долей, приходящихся на детей, или имущество приобретенное в собственность несовершеннолетних детей, в части освобождения от налога сумм грантов, предоставляемых на создание и развитие крестьянского фермерского хозяйства и семейной животноводческой фермы, а также субсидий, предоставляемых главам крестьянских (фермерских) хозяйст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еден с учетом  показателя Прогноза СЭР «фонд заработной платы работников всех видов деятельности», а также с учетом данных фактического поступления за 9 месяцев 2013 года и с учетом повышения заработной платы работникам бюджетной сферы, а также с учетом недоимки по состоянию на 01.07.2013г., темпов прироста доходов населения. Налоговые вычеты  определены на основании оценки 2013 года с индексацией по видам вычетов.  Оценка 2013 года осуществлена с учетом данных УФНС по формам № 5 ДДК « Отчет о декларировании доходов физическими лицами» и № 5 НДФЛ « Отчет о налоговой базе и структуре начислений по налогу на доходы физических лиц». Норматив отчисления  10 проц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 (продукции), производимым на территории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мм, учтенных в проекте закона края « О краевом бюджете  на 2014 год и плановый период 2015- 2016 годов» приложени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b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определена на основании информации налоговой инспекции. Норматив отчислений на период 2014-2016 годов – в размере 50 % в бюджет поселения. Рост налоговой базы составляет 2014 год – 1,071, 2015 год -1,068, 2016 год – 1,058. Также расчет произведен с учетом фактического поступления за 9 месяцев текущего года и прогноза поступлений за год, с учетом недоимки по состоянию на 01.07.2013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 – р</w:t>
      </w:r>
      <w:r>
        <w:rPr>
          <w:rFonts w:cs="Times New Roman" w:ascii="Times New Roman" w:hAnsi="Times New Roman"/>
          <w:sz w:val="28"/>
          <w:szCs w:val="28"/>
        </w:rPr>
        <w:t>асчет прогноза  на 2014-2016 годы произ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отчетных данных налоговой инспекции по форме № 5-МН « Отчет о налоговой базе и структуре начислений по местным налогам» за 2012 год и с учетом роста платежей на величину сводного индекса потребительских цен и с учетом фактического поступления текущего года. Норматив зачисления 10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– при расчете учтено фактическое поступление за 9 месяцев 2013 года, ожидаемое поступление 2013 года, отчет по форме № 5-МН  «Отчет о налоговой базе и структуре начислений по местным налогам» за 2012 год, информации УФНС, предоставленной в соответствии с приказом № 65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 налога от юридических лиц  и физических лиц  произведен с учетом информации о начисленных и фактически поступивших суммах налога за отчетные периоды 2013 года.  Уровень собираемости в размере 97,2%, 97,4%,97,6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земли</w:t>
      </w:r>
      <w:r>
        <w:rPr>
          <w:rFonts w:cs="Times New Roman" w:ascii="Times New Roman" w:hAnsi="Times New Roman"/>
          <w:sz w:val="28"/>
          <w:szCs w:val="28"/>
        </w:rPr>
        <w:t xml:space="preserve"> - расчет произведен главным администраторов доходов  (КУМИ, согласно заключенных договоров, с учетом задолженности по состоянию на 01.07.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сновные направления формирования  расходов  бюджета Ел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целями бюджетной политики на среднесрочную перспективу приоритеты бюджетных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работной платы работникам бюджетной сферы (расходы на выплату заработной платы  с начислениями работникам бюджетной сферы будут формироваться в пределах существующей численности работников бюджетной сферы  по состоянию на 01.01.2013г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 расходов коммунальные услуги  (согласно договорных обязательств по норматива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действующи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 бюджетной сферы на 2014 год и плановый период 2015-2016 годов  определены с учетом  увеличения (индексации)  оплаты труда всех  работников  бюджетной сферы  с 1 октября 2014 года на 5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на 2014 год определены в соответствии  с предельной численностью, установленной постановлением Совета администрации края от 14.11.2006г. № 348-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бюджетной политики в области оплаты труда на ближайший период  является  повышение размеров оплаты труда отдельным категориям работников бюджетной сферы, для которых указами Президента  Российской Федерации предусмотрено повышение оплаты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предусмотрено в рамках указа Президента Российской Федерации  увеличение фондов оплаты труда на 10 процентов с 1 января 2014 го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учрежден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я расходов на коммунальные услуги на 10,5 процентов в 2014 году с учетом того что  указанные расходы  скорректированы на экономию бюджетных расходов от внедрения энергосберегающих технологий на 3 процента ежегод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я прочих текущих расходов в 2014 и 2015 годах – на 5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ной части бюджета  учтено  софинансирование к  субсидиям из краев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говая политика Еловского сельсовета  на 2014-2016 годы будет построена на принципах  безусловного и своевременного  исполнения обслуживания принятых долговых обязательств, а также поддержка объема муниципального долга на экономически безопас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включает в себя следующие основны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ов на обслуживание муниципального долга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ринятых долгов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говой нагрузки на бюджет Ел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ого долга будет осуществляться с учетом ограничений  установленных  Бюджет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сполнением бюджета Еловского сельсовета ориентировано  в первую очередь на повышение эффективности и строгое соблюдение бюджетной дисциплины всех участников бюджетного процесса, включа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ассового обслуживания и учета операций со средствами муниципальных учреждений Еловского сельсовета  и других организаций, не являющихся участниками бюджет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юджетного учета и бюджет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Bold">
    <w:name w:val="Style Bold"/>
    <w:basedOn w:val="Style11"/>
    <w:qFormat/>
    <w:rPr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4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hanging="20"/>
      <w:jc w:val="left"/>
    </w:pPr>
    <w:rPr>
      <w:i/>
      <w:iCs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9:00Z</dcterms:created>
  <dc:creator>econ3</dc:creator>
  <dc:description/>
  <cp:keywords/>
  <dc:language>en-US</dc:language>
  <cp:lastModifiedBy>Admin</cp:lastModifiedBy>
  <cp:lastPrinted>2014-01-09T11:15:00Z</cp:lastPrinted>
  <dcterms:modified xsi:type="dcterms:W3CDTF">2014-01-09T03:17:00Z</dcterms:modified>
  <cp:revision>78</cp:revision>
  <dc:subject/>
  <dc:title>В 2010 году и среднесрочной перспективе бюджетная политика Балахтинского района будет проводиться во взаимосвязи с политикой, проводимой Президентом Российской Федерации и Правительством Российской Федерации</dc:title>
</cp:coreProperties>
</file>