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АСНОЯРСКИЙ КРАЙ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ЛАХТИНСКИЙ РАЙОН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ЕЛОВСКОГО СЕЛЬСОВЕТА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 12.09.2011                                           с. Еловка                                               № 23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03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spacing w:lineRule="exact" w:line="240"/>
        <w:ind w:left="357" w:right="5101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 административном регламенте администрации </w:t>
      </w:r>
    </w:p>
    <w:p>
      <w:pPr>
        <w:pStyle w:val="Normal"/>
        <w:tabs>
          <w:tab w:val="clear" w:pos="708"/>
          <w:tab w:val="left" w:pos="-1980" w:leader="none"/>
          <w:tab w:val="left" w:pos="4395" w:leader="none"/>
        </w:tabs>
        <w:autoSpaceDE w:val="false"/>
        <w:spacing w:lineRule="exact" w:line="240"/>
        <w:ind w:left="357" w:right="496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Еловского сельсовета» по предоставлению муниципальной услуги « По выдаче документа-выписки из домовой книги»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, постановлением администрации «Еловского сельсовета» от 20.12.2010 № 26 «Об утверждении Порядка разработки и утверждения административных регламентов предоставления муниципальных услуг»,  статьей 17, Устава  Елов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 Утвердить прилагаемый административный регламент администрации «Еловского сельсовета» по предоставлению муниципальной услуги                              «</w:t>
      </w:r>
      <w:r>
        <w:rPr>
          <w:bCs/>
          <w:sz w:val="28"/>
          <w:szCs w:val="28"/>
        </w:rPr>
        <w:t>по выдаче документа – выписки из домовой кни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ий административный регламент на официальном сайте Балахтинского района http:// Балахтинскийрайон.рф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Постановление вступает в силу в день, следующий за днем его официального опубликования в газете «Еловские ве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овского сельсовета                     </w:t>
        <w:tab/>
        <w:tab/>
        <w:tab/>
        <w:t xml:space="preserve">          А.А.Штуккер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Еловского сельсовета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Cs w:val="28"/>
        </w:rPr>
        <w:t>от 12.09.2011г №23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дминистрации «Еловского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выписки из домовой кни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 предоставлению муниципальной услуги «Выдача выписки из домовой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Еловского сельсовета - газете «Еловские вести», размещение административного регламента администрации «Еловского сельсовета» на официальном сайте Балахтинского район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http:// Балахтинскийрайон.рф/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Еловский сельсовет (далее - Администрац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Елов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FF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FF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FF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ставом муниципального образования «Еловский сельсовет» Балахтинского района района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353, Красноярский  край, Балахтинский район, село Еловка, улица Новая, дом 13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48) 3419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rStyle w:val="Emphasis"/>
          <w:i w:val="false"/>
          <w:iCs w:val="false"/>
          <w:color w:val="3366FF"/>
          <w:sz w:val="28"/>
          <w:szCs w:val="28"/>
          <w:lang w:val="en-US"/>
        </w:rPr>
        <w:t>elovka</w:t>
      </w:r>
      <w:r>
        <w:rPr>
          <w:rStyle w:val="Emphasis"/>
          <w:i w:val="false"/>
          <w:iCs w:val="false"/>
          <w:color w:val="3366FF"/>
          <w:sz w:val="28"/>
          <w:szCs w:val="28"/>
        </w:rPr>
        <w:t xml:space="preserve"> 24 @ </w:t>
      </w:r>
      <w:r>
        <w:rPr>
          <w:rStyle w:val="Emphasis"/>
          <w:i w:val="false"/>
          <w:iCs w:val="false"/>
          <w:color w:val="3366FF"/>
          <w:sz w:val="28"/>
          <w:szCs w:val="28"/>
          <w:lang w:val="en-US"/>
        </w:rPr>
        <w:t>mail</w:t>
      </w:r>
      <w:r>
        <w:rPr>
          <w:rStyle w:val="Emphasis"/>
          <w:i w:val="false"/>
          <w:iCs w:val="false"/>
          <w:color w:val="3366FF"/>
          <w:sz w:val="28"/>
          <w:szCs w:val="28"/>
        </w:rPr>
        <w:t>.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353, Красноярский  край, Балахтинский район, село Еловка, улица Новая, дом 13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выписки из домовой книги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выписки из домовой кни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адресу: Адрес: 662353, Красноярский  край, Балахтинский район, село Еловка, улица Новая, дом 13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телефону/факсу: 8 (39148) 34190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электронной почте: </w:t>
      </w:r>
      <w:r>
        <w:rPr>
          <w:rStyle w:val="Emphasis"/>
          <w:i w:val="false"/>
          <w:iCs w:val="false"/>
          <w:color w:val="3366FF"/>
          <w:sz w:val="28"/>
          <w:szCs w:val="28"/>
          <w:lang w:val="en-US"/>
        </w:rPr>
        <w:t>elovka</w:t>
      </w:r>
      <w:r>
        <w:rPr>
          <w:rStyle w:val="Emphasis"/>
          <w:i w:val="false"/>
          <w:iCs w:val="false"/>
          <w:color w:val="3366FF"/>
          <w:sz w:val="28"/>
          <w:szCs w:val="28"/>
        </w:rPr>
        <w:t xml:space="preserve"> 24 @ </w:t>
      </w:r>
      <w:r>
        <w:rPr>
          <w:rStyle w:val="Emphasis"/>
          <w:i w:val="false"/>
          <w:iCs w:val="false"/>
          <w:color w:val="3366FF"/>
          <w:sz w:val="28"/>
          <w:szCs w:val="28"/>
          <w:lang w:val="en-US"/>
        </w:rPr>
        <w:t>mail</w:t>
      </w:r>
      <w:r>
        <w:rPr>
          <w:rStyle w:val="Emphasis"/>
          <w:i w:val="false"/>
          <w:iCs w:val="false"/>
          <w:color w:val="3366FF"/>
          <w:sz w:val="28"/>
          <w:szCs w:val="28"/>
        </w:rPr>
        <w:t>.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              А.А.Штуккер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о выдаче выписки из домовой кн</w:t>
      </w:r>
      <w:r>
        <w:rPr>
          <w:rFonts w:cs="Times New Roman" w:ascii="Times New Roman" w:hAnsi="Times New Roman"/>
          <w:sz w:val="28"/>
          <w:szCs w:val="28"/>
        </w:rPr>
        <w:t>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выдаче выписки из домовой кни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>муниципального</w:t>
        <w:tab/>
        <w:t xml:space="preserve">образования         _____________  сельсовет </w:t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>_____________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Varava</dc:creator>
  <dc:description/>
  <dc:language>en-US</dc:language>
  <cp:lastModifiedBy>БАБЕНКО</cp:lastModifiedBy>
  <cp:lastPrinted>2011-09-23T09:20:00Z</cp:lastPrinted>
  <dcterms:modified xsi:type="dcterms:W3CDTF">2011-09-23T01:20:00Z</dcterms:modified>
  <cp:revision>21</cp:revision>
  <dc:subject/>
  <dc:title>Утвержден</dc:title>
</cp:coreProperties>
</file>