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B0F0"/>
          <w:sz w:val="36"/>
          <w:szCs w:val="36"/>
        </w:rPr>
        <w:t xml:space="preserve">                                            </w:t>
      </w:r>
      <w:r>
        <w:rPr>
          <w:color w:val="00B0F0"/>
          <w:sz w:val="36"/>
          <w:szCs w:val="36"/>
        </w:rPr>
        <w:t>Списочный состав администрации Еловского сельсовет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Штуккерт Александр Александрович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овского сельсовета</w:t>
      </w:r>
    </w:p>
    <w:p>
      <w:pPr>
        <w:pStyle w:val="Normal"/>
        <w:tabs>
          <w:tab w:val="clear" w:pos="708"/>
          <w:tab w:val="left" w:pos="1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                            Сибирский государственный технологический </w:t>
      </w:r>
    </w:p>
    <w:p>
      <w:pPr>
        <w:pStyle w:val="Normal"/>
        <w:tabs>
          <w:tab w:val="clear" w:pos="708"/>
          <w:tab w:val="left" w:pos="1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ниверсит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основной </w:t>
      </w:r>
    </w:p>
    <w:p>
      <w:pPr>
        <w:pStyle w:val="Normal"/>
        <w:rPr/>
      </w:pPr>
      <w:r>
        <w:rPr>
          <w:sz w:val="28"/>
          <w:szCs w:val="28"/>
        </w:rPr>
        <w:t>деятельности:                           общее руководство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л. 8 (39148) 34-1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Горн Ольга Геннадьевн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                             Красноярский финансово-экономиче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лле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     организует и координирует работу учрежден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здравоохранения, народного образования, культуры, 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ует работу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существляет прием граждан, оказывает помощь ж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. 8 (39148) 34-1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Тарнова Тамара Алексеевн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                            Профессионально-техническое училище №7  г.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ные обязанности:     осуществляет организацию бухгалтерск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существляет контроль за рациональным, экономным использованием материа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инансовых ресурсов, за сохранностью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ролирует соблюдение штатной, финансовой и касс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. 8 (39148) 34-1-73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Жерносек Инина Владимировн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Красноярский сельскохозяйственный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:    осуществляет работу по  бухгалтерскому у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существляет контроль за рациональным, экономным использованием материа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инансовых ресурсов, за сохранностью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тролирует соблюдение  финансовой и касс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. 8 (39148) 34-1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ванова Светлана Юрьевна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                            Красноярский кооперативный техник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:     ведет делопроизводство по воинскому уч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писывает и выписывает гражда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нимает входящую корреспонденцию, отправляет документ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дает справки гражданам, предусмотренные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. 8 (39148) 34-1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3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2:00Z</dcterms:created>
  <dc:creator>1</dc:creator>
  <dc:description/>
  <cp:keywords/>
  <dc:language>en-US</dc:language>
  <cp:lastModifiedBy>Admin</cp:lastModifiedBy>
  <dcterms:modified xsi:type="dcterms:W3CDTF">2014-01-13T02:57:00Z</dcterms:modified>
  <cp:revision>21</cp:revision>
  <dc:subject/>
  <dc:title>Неделькин Василий Федорович</dc:title>
</cp:coreProperties>
</file>