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16" w:leader="none"/>
          <w:tab w:val="center" w:pos="4898" w:leader="none"/>
          <w:tab w:val="left" w:pos="7305" w:leader="none"/>
          <w:tab w:val="left" w:pos="8640" w:leader="none"/>
        </w:tabs>
        <w:rPr/>
      </w:pPr>
      <w:r>
        <w:rPr>
          <w:sz w:val="28"/>
          <w:szCs w:val="28"/>
        </w:rPr>
        <w:tab/>
        <w:tab/>
        <w:t>ЕЛ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/>
      </w:pPr>
      <w:r>
        <w:rPr>
          <w:sz w:val="28"/>
          <w:szCs w:val="28"/>
        </w:rPr>
        <w:t>БАЛАХТИНСКОГО  РАЙОНА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11.2013                         с.Еловка                                № 32-79р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фонда Еловского</w:t>
      </w:r>
    </w:p>
    <w:p>
      <w:pPr>
        <w:pStyle w:val="Normal"/>
        <w:rPr/>
      </w:pPr>
      <w:r>
        <w:rPr>
          <w:sz w:val="28"/>
          <w:szCs w:val="28"/>
        </w:rPr>
        <w:t>сельсовета  Балахт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финансового обеспечения дорожной деятельности в отношении автомобильных дорог общего пользования местного значения Еловского сельсовета, в  соответствии со статьей 179.4 Бюджетного кодекса Российской Федерации,  Федеральным законом от 06.10.2003г. № 131-ФЗ  « Об общих принципах организации местного самоуправления в Российской Федерации»,  Федеральным законом от 08.11.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статьей 7 Устава Еловского сельсовета, Е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Создать муниципальный дорожный фонд Еловского сельсовета Балахт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Еловского сельсовета согласно прилож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финансам и налога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1 января 2014 года, но не ранее дня, следующего за днем официального опубликова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Ф.А. Лыса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Елов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от 11.11.2013  № 32-79р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дорожного фонда Еловского сельсов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Еловского сельсовета ( далее  – Порядок ) определяет источники формирования и ис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муниципального дорожного фонда Елов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Муниципальный дорожный фонд Еловского сельсовета  (далее-дорожный фонд)  - часть средств бюджета Еловского  сельсовета (далее- местный бюджет),  подлежащая  использованию в целях финансового обеспечения дорожной деятельности в отношении автомобильных дорог общего пользования местного значения, а также на их капитальный ремонт, ремонт и содержание  на территории Е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Главные распорядители бюджетных ассигнований дорожного фонда определяются решением Еловского сельского Совета депутатов  о бюджете сельсовета на очередной финансовый год и плановый период по соответствующим направлениям использования средств дорожного фон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  Формирование дорожного фон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" w:firstLine="379"/>
        <w:rPr/>
      </w:pPr>
      <w:r>
        <w:rPr>
          <w:sz w:val="28"/>
          <w:szCs w:val="28"/>
        </w:rPr>
        <w:t>2.1. Объём бюджетных ассигнований дорожного фонда утверждается  решением о бюджете Еловского сельсовета на очередной финансовый год и плановый период в размере не менее прогнозируемого объёма доходов бюджета Еловского сельсовета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53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отчислений по дифференцированному нормативу в бюджет от акцизов на   автомобильный бензин </w:t>
      </w:r>
      <w:r>
        <w:rPr>
          <w:color w:val="000000"/>
          <w:spacing w:val="1"/>
          <w:sz w:val="28"/>
          <w:szCs w:val="28"/>
        </w:rPr>
        <w:t xml:space="preserve">прямогонный   бензин,   дизельное   топливо,   моторные   масла   для   дизельных   и   (или)   карбюраторных </w:t>
      </w:r>
      <w:r>
        <w:rPr>
          <w:color w:val="000000"/>
          <w:spacing w:val="2"/>
          <w:sz w:val="28"/>
          <w:szCs w:val="28"/>
        </w:rPr>
        <w:t xml:space="preserve">(инжекторных) двигателей, производимые на территории Российской Федерации, подлежащих зачислению в </w:t>
      </w:r>
      <w:r>
        <w:rPr>
          <w:color w:val="000000"/>
          <w:sz w:val="28"/>
          <w:szCs w:val="28"/>
        </w:rPr>
        <w:t>бюджет Ело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53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ступлений сумм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гру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53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штрафов за нарушение правил перевозки крупногабаритных и тяжеловесных грузов по автомобильным дорогам общего пользования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поступлений в виде субсидий, субвенций и иных межбюджетных трансфертов из бюджетов бюджетной </w:t>
      </w:r>
      <w:r>
        <w:rPr>
          <w:color w:val="000000"/>
          <w:spacing w:val="1"/>
          <w:sz w:val="28"/>
          <w:szCs w:val="28"/>
        </w:rPr>
        <w:t>системы   Российской   Федерации   на   финансовое   обеспечение   дорожной   деятельности   в   отношении автомобильных дорог общего пользования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безвозмездные перечисления, в том числе добровольные пожертвования, в местный бюджет Еловского сельсовета</w:t>
      </w:r>
      <w:r>
        <w:rPr>
          <w:color w:val="000000"/>
          <w:spacing w:val="6"/>
          <w:sz w:val="28"/>
          <w:szCs w:val="28"/>
        </w:rPr>
        <w:t xml:space="preserve"> от физических и  (или) юридических лиц на финансовое обеспечение дорожной деятельности в </w:t>
      </w:r>
      <w:r>
        <w:rPr>
          <w:color w:val="000000"/>
          <w:sz w:val="28"/>
          <w:szCs w:val="28"/>
        </w:rPr>
        <w:t xml:space="preserve">отношении автомобильных дорог общего пользования местного значения Еловского сельсовета осуществляются на основании соглашения </w:t>
      </w:r>
      <w:r>
        <w:rPr>
          <w:color w:val="000000"/>
          <w:spacing w:val="1"/>
          <w:sz w:val="28"/>
          <w:szCs w:val="28"/>
        </w:rPr>
        <w:t>(договора) между администрацией Еловского сельсовета и физическим или юридическим лиц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- денежных средств, поступающих в бюджет сельсовета от уплаты неустоек (штрафов, пеней), а также от </w:t>
      </w:r>
      <w:r>
        <w:rPr>
          <w:color w:val="000000"/>
          <w:spacing w:val="1"/>
          <w:sz w:val="28"/>
          <w:szCs w:val="28"/>
        </w:rPr>
        <w:t>возмещения убытков муниципального заказчика, взысканных в установленном порядке в связи с нарушением исполнителем (подрядчиком, поставщиком) условий муниципального контракта или договора, финансируемых</w:t>
        <w:br/>
        <w:t>за счет средств дорожного фонда, или в связи с уклонением от заключения таких контр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денежных средств, внесенных участником конкурса или аукциона, проводимых в целях заключении </w:t>
      </w:r>
      <w:r>
        <w:rPr>
          <w:color w:val="000000"/>
          <w:spacing w:val="1"/>
          <w:sz w:val="28"/>
          <w:szCs w:val="28"/>
        </w:rPr>
        <w:t xml:space="preserve">муниципального контракта, финансируемого за счет средств дорожного фонда, в качестве обеспечения заявки </w:t>
      </w:r>
      <w:r>
        <w:rPr>
          <w:color w:val="000000"/>
          <w:sz w:val="28"/>
          <w:szCs w:val="28"/>
        </w:rPr>
        <w:t>на участие в таком конкурсе или аукционе в случае уклонения участника конкурса или аукциона от заключения</w:t>
        <w:br/>
      </w:r>
      <w:r>
        <w:rPr>
          <w:color w:val="000000"/>
          <w:spacing w:val="1"/>
          <w:sz w:val="28"/>
          <w:szCs w:val="28"/>
        </w:rPr>
        <w:t>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-денежных средств, поступающих в бюджет сельсовета от платы за пользование на платной основе </w:t>
      </w:r>
      <w:r>
        <w:rPr>
          <w:color w:val="000000"/>
          <w:spacing w:val="1"/>
          <w:sz w:val="28"/>
          <w:szCs w:val="28"/>
        </w:rPr>
        <w:t>парковками (парковочными мес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убсидий на содержание автомобильных дорог общего пользования местного значения сельских поселений  из дорожного фонда Красноярского кра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pacing w:val="1"/>
          <w:sz w:val="28"/>
          <w:szCs w:val="28"/>
        </w:rPr>
        <w:t xml:space="preserve"> В случае необходимости часть средств налоговых и неналоговых доходов может использоваться в целях финансового обеспечения дорожного фонда.</w:t>
      </w:r>
    </w:p>
    <w:p>
      <w:pPr>
        <w:pStyle w:val="Normal"/>
        <w:ind w:left="360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32"/>
          <w:szCs w:val="32"/>
        </w:rPr>
        <w:t>3.Использование средств дорожного фон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Бюджетные ассигнования муниципального дорожного фонда Еловского сельсовета  направляются на финансовое обеспечение дорожной  деятельности в отношении автомобильных дорог общего пользования местного значени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 проектирование, строительство, реконструкция автомобильных дорог общего пользования местного значения и искусственных сооружений на них  ( включая разработку документации по планировке территории в целях размещения автомобильных дорог; инженерные изыскания, разработку проектной документации, проведение необходимых государственных экспертиз,  выкуп земельных участков и подготовку территории стро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апитальный 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 </w:t>
      </w:r>
    </w:p>
    <w:p>
      <w:pPr>
        <w:pStyle w:val="Normal"/>
        <w:jc w:val="both"/>
        <w:rPr/>
      </w:pPr>
      <w:r>
        <w:rPr>
          <w:sz w:val="28"/>
          <w:szCs w:val="28"/>
        </w:rPr>
        <w:t>3)  содержанию автомобильных дорог общего пользования местного значения 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инвентаризацию и паспортизацию объектов дорожного хозяйства, оформление права муниципальной собственности сельсовета на объекты дорожного хозяйства и земельные участки, на которых они располож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ые направления расходования средств дорож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Использование бюджетных ассигнований муниципального дорожного фонда Еловского сельсовета осуществляется в соответствии с решением депутатов о местном бюджете на очередной финансовый год и плановый период в рамках реализации муниципальных программ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Бюджетные ассигнования муниципального дорожного фонда Еловского сельсовет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Контроль  за формированием и  использованием средств  дорожного фонда  возлагается на главных администраторов, главных распорядителей бюджетных ассигнований дорожного фонда, органы, осуществляющие финансовый контроль  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Еловского сельсовета, установленных раздел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, утвержденной сводной бюджетной росписью бюджета сельсовета по состоянию на 31 декаб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6. Ежеквартальный и годовой отчеты об использовании бюджетных ассигнований дорожного фонда обеспечивает главный распорядитель бюджетных ассигнований дорожного фонда в сроки, установленные для предоставлени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Администрация Еловского сельсовета ежегодно с отчетом об использовании бюджета сельсовета направляет в Еловский Совет депутатов отчет об использовании средств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целевое использование средств дорожного фонда несут главные распорядители и получатели средств дорожного фонда 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Бюджетные ассигнования дорожного фонда подлежат возврату  в бюджет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3:00Z</dcterms:created>
  <dc:creator>Офис</dc:creator>
  <dc:description/>
  <cp:keywords/>
  <dc:language>en-US</dc:language>
  <cp:lastModifiedBy>Admin</cp:lastModifiedBy>
  <cp:lastPrinted>2013-11-14T13:40:00Z</cp:lastPrinted>
  <dcterms:modified xsi:type="dcterms:W3CDTF">2013-11-14T05:57:00Z</dcterms:modified>
  <cp:revision>32</cp:revision>
  <dc:subject/>
  <dc:title/>
</cp:coreProperties>
</file>