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Normal"/>
        <w:shd w:fill="FFFFFF" w:val="clear"/>
        <w:spacing w:lineRule="auto" w:line="360"/>
        <w:ind w:right="22" w:hanging="0"/>
        <w:jc w:val="center"/>
        <w:rPr>
          <w:b/>
          <w:b/>
        </w:rPr>
      </w:pPr>
      <w:r>
        <w:rPr>
          <w:b/>
          <w:color w:val="000000"/>
          <w:spacing w:val="-1"/>
          <w:sz w:val="30"/>
          <w:szCs w:val="30"/>
        </w:rPr>
        <w:t>РОССИЙСКАЯ ФЕДЕРАЦИЯ</w:t>
      </w:r>
    </w:p>
    <w:p>
      <w:pPr>
        <w:pStyle w:val="Normal"/>
        <w:shd w:fill="FFFFFF" w:val="clear"/>
        <w:spacing w:lineRule="auto" w:line="360"/>
        <w:ind w:right="-17" w:firstLine="54"/>
        <w:jc w:val="center"/>
        <w:rPr>
          <w:b/>
          <w:b/>
          <w:color w:val="000000"/>
          <w:sz w:val="30"/>
          <w:szCs w:val="30"/>
        </w:rPr>
      </w:pPr>
      <w:r>
        <w:rPr>
          <w:b/>
          <w:color w:val="000000"/>
          <w:sz w:val="30"/>
          <w:szCs w:val="30"/>
        </w:rPr>
        <w:t xml:space="preserve">КРАСНОЯРСКИЙ  КРАЙ  </w:t>
      </w:r>
    </w:p>
    <w:p>
      <w:pPr>
        <w:pStyle w:val="Normal"/>
        <w:shd w:fill="FFFFFF" w:val="clear"/>
        <w:spacing w:lineRule="auto" w:line="360"/>
        <w:ind w:right="-17" w:firstLine="54"/>
        <w:jc w:val="center"/>
        <w:rPr>
          <w:b/>
          <w:b/>
          <w:color w:val="000000"/>
          <w:sz w:val="30"/>
          <w:szCs w:val="30"/>
        </w:rPr>
      </w:pPr>
      <w:r>
        <w:rPr>
          <w:b/>
          <w:color w:val="000000"/>
          <w:sz w:val="30"/>
          <w:szCs w:val="30"/>
        </w:rPr>
        <w:t xml:space="preserve"> </w:t>
      </w:r>
      <w:r>
        <w:rPr>
          <w:b/>
          <w:color w:val="000000"/>
          <w:sz w:val="30"/>
          <w:szCs w:val="30"/>
        </w:rPr>
        <w:t>БАЛАХТИНСКИЙ РАЙОН</w:t>
      </w:r>
    </w:p>
    <w:p>
      <w:pPr>
        <w:pStyle w:val="Normal"/>
        <w:shd w:fill="FFFFFF" w:val="clear"/>
        <w:spacing w:lineRule="auto" w:line="360"/>
        <w:ind w:right="-17" w:firstLine="54"/>
        <w:jc w:val="center"/>
        <w:rPr>
          <w:b/>
          <w:b/>
        </w:rPr>
      </w:pPr>
      <w:r>
        <w:rPr>
          <w:b/>
          <w:color w:val="000000"/>
          <w:spacing w:val="-3"/>
          <w:sz w:val="30"/>
          <w:szCs w:val="30"/>
        </w:rPr>
        <w:t>ЕЛОВСКИЙ  СЕЛЬСКИЙ СОВЕТ ДЕПУТАТОВ</w:t>
      </w:r>
    </w:p>
    <w:p>
      <w:pPr>
        <w:pStyle w:val="Normal"/>
        <w:shd w:fill="FFFFFF" w:val="clear"/>
        <w:jc w:val="center"/>
        <w:rPr>
          <w:b/>
          <w:b/>
          <w:color w:val="000000"/>
          <w:spacing w:val="1"/>
          <w:sz w:val="34"/>
          <w:szCs w:val="34"/>
        </w:rPr>
      </w:pPr>
      <w:r>
        <w:rPr>
          <w:b/>
          <w:color w:val="000000"/>
          <w:spacing w:val="1"/>
          <w:sz w:val="34"/>
          <w:szCs w:val="34"/>
        </w:rPr>
      </w:r>
    </w:p>
    <w:p>
      <w:pPr>
        <w:pStyle w:val="Normal"/>
        <w:shd w:fill="FFFFFF" w:val="clear"/>
        <w:jc w:val="center"/>
        <w:rPr>
          <w:color w:val="000000"/>
          <w:spacing w:val="-4"/>
          <w:sz w:val="28"/>
          <w:szCs w:val="28"/>
        </w:rPr>
      </w:pPr>
      <w:r>
        <w:rPr>
          <w:color w:val="000000"/>
          <w:spacing w:val="1"/>
          <w:sz w:val="34"/>
          <w:szCs w:val="34"/>
        </w:rPr>
        <w:t>РЕШЕНИЕ</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tabs>
          <w:tab w:val="clear" w:pos="708"/>
          <w:tab w:val="left" w:pos="4212" w:leader="none"/>
          <w:tab w:val="left" w:pos="9214" w:leader="none"/>
        </w:tabs>
        <w:rPr>
          <w:color w:val="000000"/>
          <w:spacing w:val="-3"/>
          <w:sz w:val="28"/>
          <w:szCs w:val="28"/>
        </w:rPr>
      </w:pPr>
      <w:r>
        <w:rPr>
          <w:color w:val="000000"/>
          <w:spacing w:val="-3"/>
          <w:sz w:val="28"/>
          <w:szCs w:val="28"/>
        </w:rPr>
      </w:r>
    </w:p>
    <w:p>
      <w:pPr>
        <w:pStyle w:val="Normal"/>
        <w:shd w:fill="FFFFFF" w:val="clear"/>
        <w:tabs>
          <w:tab w:val="clear" w:pos="708"/>
          <w:tab w:val="left" w:pos="4212" w:leader="none"/>
          <w:tab w:val="left" w:pos="9214" w:leader="none"/>
        </w:tabs>
        <w:jc w:val="center"/>
        <w:rPr/>
      </w:pPr>
      <w:r>
        <w:rPr>
          <w:color w:val="000000"/>
          <w:spacing w:val="-3"/>
          <w:sz w:val="28"/>
          <w:szCs w:val="28"/>
        </w:rPr>
        <w:t xml:space="preserve">От 19.08.2013г                  </w:t>
      </w:r>
      <w:r>
        <w:rPr>
          <w:color w:val="000000"/>
          <w:sz w:val="28"/>
          <w:szCs w:val="28"/>
        </w:rPr>
        <w:t xml:space="preserve">         с.Еловка                                           № 29-72р</w:t>
      </w:r>
    </w:p>
    <w:p>
      <w:pPr>
        <w:pStyle w:val="ConsPlusTitle"/>
        <w:widowControl/>
        <w:jc w:val="center"/>
        <w:rPr/>
      </w:pPr>
      <w:r>
        <w:rPr/>
      </w:r>
    </w:p>
    <w:p>
      <w:pPr>
        <w:pStyle w:val="ConsPlusTitle"/>
        <w:widowControl/>
        <w:rPr/>
      </w:pPr>
      <w:r>
        <w:rPr>
          <w:rFonts w:cs="Times New Roman" w:ascii="Times New Roman" w:hAnsi="Times New Roman"/>
          <w:sz w:val="28"/>
          <w:szCs w:val="28"/>
        </w:rPr>
        <w:t xml:space="preserve">О порядке сбора, вывоза, утилизации и переработк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бытовых и прочих отходов </w:t>
      </w:r>
    </w:p>
    <w:p>
      <w:pPr>
        <w:pStyle w:val="ConsPlusTitle"/>
        <w:widowControl/>
        <w:rPr>
          <w:rFonts w:ascii="Times New Roman" w:hAnsi="Times New Roman" w:cs="Times New Roman"/>
          <w:sz w:val="28"/>
          <w:szCs w:val="28"/>
        </w:rPr>
      </w:pPr>
      <w:r>
        <w:rPr>
          <w:rFonts w:cs="Times New Roman" w:ascii="Times New Roman" w:hAnsi="Times New Roman"/>
          <w:sz w:val="28"/>
          <w:szCs w:val="28"/>
        </w:rPr>
        <w:t>на территории Ел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Normal"/>
        <w:numPr>
          <w:ilvl w:val="0"/>
          <w:numId w:val="0"/>
        </w:numPr>
        <w:autoSpaceDE w:val="false"/>
        <w:ind w:firstLine="540"/>
        <w:jc w:val="both"/>
        <w:outlineLvl w:val="0"/>
        <w:rPr/>
      </w:pPr>
      <w:r>
        <w:rPr>
          <w:sz w:val="28"/>
          <w:szCs w:val="28"/>
        </w:rPr>
        <w:t xml:space="preserve">В целях упорядочения работы по сбору, вывозу, утилизации и переработке бытовых, промышленных и прочих отходов на территории Еловского сельсовета, предоставлению услуг в области обращения с отходами, предотвращению вредного воздействия отходов на окружающую среду и здоровье населения, обеспечению чистоты и порядка на территории сельсовета в соответствии с </w:t>
      </w:r>
      <w:hyperlink r:id="rId2">
        <w:r>
          <w:rPr>
            <w:rStyle w:val="InternetLink"/>
            <w:color w:val="0000FF"/>
            <w:sz w:val="28"/>
            <w:szCs w:val="28"/>
          </w:rPr>
          <w:t>Законом</w:t>
        </w:r>
      </w:hyperlink>
      <w:r>
        <w:rPr>
          <w:sz w:val="28"/>
          <w:szCs w:val="28"/>
        </w:rPr>
        <w:t xml:space="preserve"> Российской Федерации от 06.10.2003                N 131-ФЗ "Об общих принципах организации местного самоуправления в Российской Федерации", </w:t>
      </w:r>
      <w:hyperlink r:id="rId3">
        <w:r>
          <w:rPr>
            <w:rStyle w:val="InternetLink"/>
            <w:color w:val="0000FF"/>
            <w:sz w:val="28"/>
            <w:szCs w:val="28"/>
          </w:rPr>
          <w:t>Постановлением</w:t>
        </w:r>
      </w:hyperlink>
      <w:r>
        <w:rPr>
          <w:sz w:val="28"/>
          <w:szCs w:val="28"/>
        </w:rPr>
        <w:t xml:space="preserve"> Правительства Российской Федерации от 10.02.1997 N 155 "Об утверждении Правил предоставления услуг по вывозу твердых и жидких бытовых отходов", Еловский сельский Совет депутатов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РЕШИЛ:</w:t>
      </w:r>
    </w:p>
    <w:p>
      <w:pPr>
        <w:pStyle w:val="Normal"/>
        <w:numPr>
          <w:ilvl w:val="0"/>
          <w:numId w:val="0"/>
        </w:numPr>
        <w:autoSpaceDE w:val="false"/>
        <w:ind w:firstLine="540"/>
        <w:jc w:val="center"/>
        <w:outlineLvl w:val="0"/>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сбора, вывоза, утилизации и переработки бытовых и прочих отходов на территории Еловского сельсовета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ветственность за исполнение настоящего Решения возложить на специалиста администрации Еловского сельсовета Иванову С.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через 10 дней после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ind w:right="-1" w:hanging="0"/>
              <w:jc w:val="both"/>
              <w:rPr/>
            </w:pPr>
            <w:r>
              <w:rPr>
                <w:sz w:val="28"/>
                <w:szCs w:val="28"/>
              </w:rPr>
              <w:t>Председатель Еловского</w:t>
            </w:r>
          </w:p>
          <w:p>
            <w:pPr>
              <w:pStyle w:val="Normal"/>
              <w:ind w:right="-1" w:hanging="0"/>
              <w:jc w:val="both"/>
              <w:rPr/>
            </w:pPr>
            <w:r>
              <w:rPr>
                <w:sz w:val="28"/>
                <w:szCs w:val="28"/>
              </w:rPr>
              <w:t>сельского Совет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Глава Еловского сельсовета </w:t>
            </w:r>
          </w:p>
        </w:tc>
        <w:tc>
          <w:tcPr>
            <w:tcW w:w="4768" w:type="dxa"/>
            <w:tcBorders/>
          </w:tcPr>
          <w:p>
            <w:pPr>
              <w:pStyle w:val="Normal"/>
              <w:snapToGrid w:val="false"/>
              <w:ind w:right="-1" w:hanging="0"/>
              <w:jc w:val="right"/>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Ф.А. Лысак</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right"/>
              <w:rPr>
                <w:sz w:val="28"/>
                <w:szCs w:val="28"/>
              </w:rPr>
            </w:pPr>
            <w:r>
              <w:rPr>
                <w:sz w:val="28"/>
                <w:szCs w:val="28"/>
              </w:rPr>
              <w:t>А.А. Штуккерт</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 xml:space="preserve">к Решению Еловского сельского </w:t>
      </w:r>
    </w:p>
    <w:p>
      <w:pPr>
        <w:pStyle w:val="Normal"/>
        <w:numPr>
          <w:ilvl w:val="0"/>
          <w:numId w:val="0"/>
        </w:numPr>
        <w:autoSpaceDE w:val="false"/>
        <w:jc w:val="right"/>
        <w:outlineLvl w:val="0"/>
        <w:rPr/>
      </w:pPr>
      <w:r>
        <w:rPr/>
        <w:t>Совета депутатов</w:t>
      </w:r>
    </w:p>
    <w:p>
      <w:pPr>
        <w:pStyle w:val="Normal"/>
        <w:numPr>
          <w:ilvl w:val="0"/>
          <w:numId w:val="0"/>
        </w:numPr>
        <w:autoSpaceDE w:val="false"/>
        <w:jc w:val="right"/>
        <w:outlineLvl w:val="0"/>
        <w:rPr/>
      </w:pPr>
      <w:r>
        <w:rPr/>
        <w:t>от  19.08.2013г. г. № 29-72р</w:t>
      </w:r>
    </w:p>
    <w:p>
      <w:pPr>
        <w:pStyle w:val="ConsPlusNormal"/>
        <w:widowControl/>
        <w:ind w:hanging="0"/>
        <w:jc w:val="both"/>
        <w:rPr/>
      </w:pPr>
      <w:r>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pPr>
      <w:r>
        <w:rPr>
          <w:rFonts w:cs="Times New Roman" w:ascii="Times New Roman" w:hAnsi="Times New Roman"/>
          <w:sz w:val="26"/>
          <w:szCs w:val="26"/>
        </w:rPr>
        <w:t>о порядке сбора, вывоза, утилизации и переработки бытовых и прочих отходов на территории Еловского сельсовет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Настоящее Положение разработано в соответствии с действующим законодательством и предусматривает единые требования на территории Еловского сельсовета к организации сбора, вывоза, утилизации, переработки, обезвреживания и размещения (хранения, захоронения) отходов, предоставления услуг в области обращения с отходам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бращение с отходами - деятельность, в процессе которой образуются отходы, а также деятельность по сбору, использованию, обезвреживанию, транспортировке, размещению отходов.</w:t>
      </w:r>
    </w:p>
    <w:p>
      <w:pPr>
        <w:pStyle w:val="ConsPlusNormal"/>
        <w:widowControl/>
        <w:ind w:firstLine="540"/>
        <w:jc w:val="both"/>
        <w:rPr/>
      </w:pPr>
      <w:r>
        <w:rPr>
          <w:rFonts w:cs="Times New Roman" w:ascii="Times New Roman" w:hAnsi="Times New Roman"/>
          <w:sz w:val="24"/>
          <w:szCs w:val="24"/>
        </w:rPr>
        <w:t xml:space="preserve">1.2. Перечень отходов, систематизированных по совокупности приоритетных признаков: происхождение, агрегатное и физическое состояние, опасные свойства, степень вредного воздействия на окружающую природную среду (классы опасности), - приводится в </w:t>
      </w:r>
      <w:hyperlink r:id="rId5">
        <w:r>
          <w:rPr>
            <w:rStyle w:val="InternetLink"/>
            <w:rFonts w:cs="Times New Roman" w:ascii="Times New Roman" w:hAnsi="Times New Roman"/>
            <w:color w:val="0000FF"/>
            <w:sz w:val="24"/>
            <w:szCs w:val="24"/>
          </w:rPr>
          <w:t>Федеральном классификационном каталоге отходов</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дивидуальные предприниматели и юридические лица, в процессе хозяйственной деятельности которых образуются отходы, обязаны подтвердить отнесение отходов к конкретному классу опасности, разработать проекты нормативов образования отходов и утвердить лимиты на их размещение, обеспечить внесение платы за негативное воздействие на окружающую среду при размещении отходов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жигание отходов на территории села без специальных установок, создаваемых в порядке, определенном законодательством в области охраны окружающей среды,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пределение мест для создания объектов размещения отходов на основе специальных исследований (геологических, гидрологических и иных), а также строительство объектов по переработке и обезвреживанию отходов осуществляется при наличии положительного заключения государственной эколог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частки, занимаемые объектами рекультивации нарушенных земель, на которых осуществляется прием отходов в процессе рекультивации отработанных карьеров, после заполнения проектных объемов карьеров и выполнения в соответствии с проектом окончательного этапа рекультивации почвенного покрова подлежат сдаче в земли запаса сельсовета в установленном порядке. В целях предотвращения несанкционированного размещения отходов и захламления земель владельцы объектов рекультивации по окончании работ перекрывают проезды к объектам рекультивации и устанавливают аншлаги с информацией следующего содержания: "Объект закрыт. Свалка отходов запрещ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аво собственности на отходы принадлежит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Собственник отходов несет бремя содержания принадлежащих ему отходов. Право собственности на отходы может быть приобретено другим лицом на основании договора купли-продажи, мены, дарения, оказания услуг по сбору и вывозу, обезвреживанию, использованию, переработке, захоронению или иной сделки об отчуждении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снованием передачи отходов для размещения (захоронения), переработки и обезвреживания или уничтожения является договор на оказание услуг по приему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Не допускается перевозка мусора, сыпучих грузов в не оборудованных для этих целей транспортных средствах.</w:t>
      </w:r>
    </w:p>
    <w:p>
      <w:pPr>
        <w:pStyle w:val="ConsPlusNormal"/>
        <w:widowControl/>
        <w:ind w:firstLine="540"/>
        <w:jc w:val="both"/>
        <w:rPr/>
      </w:pPr>
      <w:r>
        <w:rPr>
          <w:rFonts w:cs="Times New Roman" w:ascii="Times New Roman" w:hAnsi="Times New Roman"/>
          <w:sz w:val="24"/>
          <w:szCs w:val="24"/>
        </w:rPr>
        <w:t>1.10. Несанкционированное размещение всех видов отходов на территории Еловского сельсовета, в том числе на землях общего пользования, санитарно-защитных зонах промышленных предприятий, территориях садоводческих обществ и прилегающих к ним землях, запре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Индивидуальные предприниматели, юридические и физические лица обязаны поддерживать чистоту и порядок, соблюдать установленные настоящим Постановлением требования, принимать меры по устранению последствий нарушений, влекущих загрязнение окружающей среды в черте села и на прилегающих к нему территория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ОБРАЩЕНИЯ С ОТХОДАМИ ПОТРЕБЛЕНИЯ, В Т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Е ТВЕРДЫМИ БЫТОВЫМИ ОТХОДАМИ ОТ ЖИЛИЩ (ТБ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тходы потребления - остатки веществ, материалов, предметов, изделий, товаров, частично или полностью утративших свои потребительские свойства в результате физического или морального износа, к которым относятся твердые бытовые (коммунальные) отходы от жилищ, образующиеся в результате жизнедеятельности населения, - ТБО, а также отходы потребления на производстве, подобные коммунальным, образующиеся в офисах, промышленных предприятиях, оптово-розничной торговли продовольственными и промышленными товарами, общественных, учебно-воспитательных, культурно-спортивных учреждениях, от уборки территорий села (включая придомовые), кладбищ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рупногабаритные отходы (упаковочные материалы, предметы домашнего обихода: бытовая техника, сантехническое оборудование, мебель, металлические и деревянные конструкции, отходы от текущего ремонта жилых помещений) общих полиг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ладельцы (пользователи) зданий, учреждений и организаций, торговых павильонов оборудуют места сбора мелкого мусора и образующихся отходов в зависимости от объема их накопления мусорными урнами, контейнерами, не допуская нахождения мусора и отходов вне предназначенных для этого устройств, заключают договор на вывоз мусоросбо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Услуги по сбору и вывозу ТБО от жилищ, отходов потребления от объектов производственного и общественного назначения, мелкорозничной торговли, культурно-бытовых, торговых учреждений к объектам размещения, переработки и обезвреживания отходов предоставляются на основании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ывоз отходов от индивидуальных жилых домов осуществляется по договорам, заключенным между владельцами этих домов и специализированной организацией, оказывающей услуги по вывозу отходов. В отдельных случаях допускается вывоз указанных отходов самостоятельно на ближайший объект размещения соответствующих видов отходов по тал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целях уменьшения токсичности и объемов отходов, направляемых для захоронения, продления срока службы полигонов ТБО индивидуальные предприниматели и юридические лица, осуществляющие хозяйственную и иную деятельность, обязаны передавать на договорной основе утилизируемые компоненты отходов - макулатуру (в том числе картон), ветошь, аккумуляторы, отходы из полимеров, пластмасс, стекла, металлов организациям, осуществляющим заготовку и переработку вторичного сырья. Содержание утилизируемых компонентов в общей массе отходов, направляемых для захорон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ОРЯДОК ОБРАЩЕНИЯ С ОТХОДАМИ ПРОИЗВОД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ТРОИТЕЛЬНЫМИ ОТХОДАМ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тходы производства - остатки сырья, материалов, веществ, изделий, предметов, образовавшиеся в процессе производства продукции, выполнения работ (услуг), утратившие полностью или частично свои потребительские свойства, а также попутные вещества, образующиеся в процессе производственной деятельности, не находящие применения в данном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пасные отходы - отходы, которые содержат вредные вещества, обладающие опасными свойствами (токсичность, взрывоопасность, пожароопасность, высокая реакционная способность), или возбудителей инфекционных болезней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Хранение и захоронение производственных технологических отходов (зола, шлаки, шламы и др.) осуществляется собственниками отходов на ведомственных объектах размещения отходов в порядке, определенном законодательством, а также на объектах для захоронения отходов в порядке, опреде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ывоз производственных отходов к месту назначения может осуществляться владельцем отходов самостоятельно либо на основании договора о предоставлении услуг по вывозу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и проведении работ по строительству, капитальному ремонту, реконструкции объектов, разборке зданий сбор строительных отходов осуществляется до накопления объемов транспортных партий в порядке, определяемом разделом проектной документации "Организация строительства". Вывоз строительных отходов осуществляется на объекты, предназначенные для размещения промышленных отходов. Выезд загрязненных автотранспортных средств со строительных площадок на территорию села не допускается. Ответственность за вывоз образующихся отходов, соблюдение экологических требований и установленного порядка их обращения возлагается на лицо, выступающее подрядчиком при производстве работ (отходообразователя), если иное не предусмотрено в договоре подряда с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и проведении работ по текущему ремонту зданий без отведения строительной площадки допускается временное хранение строительных отходов в контейнерах либо в мешках возле строительного объекта без преграждения проезда для автотранспортных средств и прохода людей. Размещение мусоросборников, отходов на газонах и захламление прилегающей территории не допускается. Ответственность за вывоз образующихся отходов, соблюдение экологических требований и установленного порядка обращения возлагается на собственников зданий и сооружений (собственников отходо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ОБЕЗВРЕЖИВАНИЯ ОТ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ЧЕБНО-ПРОФИЛАКТИЧЕСКИХ УЧРЕЖДЕНИЙ (ЛП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4.1. Под отходами ЛПУ понимаются все виды отходов, образующиеся в больницах, поликлиниках, санитарно-профилактических учреждениях, учреждениях судебно-медицинской экспертизы, медицинских лабораториях (в том числе анатомических, патологоанатомических, биохимических, микробиологических, физиологических).</w:t>
      </w:r>
    </w:p>
    <w:p>
      <w:pPr>
        <w:pStyle w:val="ConsPlusNormal"/>
        <w:widowControl/>
        <w:ind w:firstLine="540"/>
        <w:jc w:val="both"/>
        <w:rPr/>
      </w:pPr>
      <w:r>
        <w:rPr>
          <w:rFonts w:cs="Times New Roman" w:ascii="Times New Roman" w:hAnsi="Times New Roman"/>
          <w:sz w:val="24"/>
          <w:szCs w:val="24"/>
        </w:rPr>
        <w:t>4.2. Настоящий порядок устанавливает единые требования по удалению и обезвреживанию отходов для всех ЛПУ на территории Еловского сельсовета независимо от формы собственности и ведомственной подчиненности.</w:t>
      </w:r>
    </w:p>
    <w:p>
      <w:pPr>
        <w:pStyle w:val="ConsPlusNormal"/>
        <w:widowControl/>
        <w:ind w:firstLine="540"/>
        <w:jc w:val="both"/>
        <w:rPr/>
      </w:pPr>
      <w:r>
        <w:rPr>
          <w:rFonts w:cs="Times New Roman" w:ascii="Times New Roman" w:hAnsi="Times New Roman"/>
          <w:sz w:val="24"/>
          <w:szCs w:val="24"/>
        </w:rPr>
        <w:t>4.3. Требования к организации системы сбора, перемещения, дезинфекции, временного хранения отходов в пределах ЛПУ установлены санитарными правилами и нормами СанПиН 2.1.7.728-99 "Правила сбора, хранения и удаления отходов лечебно-профилактических учреждений". Контроль соблюдения санитарных правил внутри ЛПУ в процессе сбора, перемещения, дезинфекции, временного хранения отходов осуществляется ответственным специалистом либо одним из руководителей ЛПУ, назначаемым приказом руководителя ЛПУ</w:t>
      </w:r>
    </w:p>
    <w:p>
      <w:pPr>
        <w:pStyle w:val="ConsPlusNormal"/>
        <w:widowControl/>
        <w:ind w:firstLine="540"/>
        <w:jc w:val="both"/>
        <w:rPr/>
      </w:pPr>
      <w:r>
        <w:rPr>
          <w:rFonts w:cs="Times New Roman" w:ascii="Times New Roman" w:hAnsi="Times New Roman"/>
          <w:sz w:val="24"/>
          <w:szCs w:val="24"/>
        </w:rPr>
        <w:t>4.4. Размещение (захоронение) и обезвреживание отходов, удаляемых с территории ЛПУ, должно производиться в соответствии с Положением о порядке сбора, вывоза, утилизации и переработки бытовых, промышленных и прочих отходов, а также требованиями санитарных правил и норм.</w:t>
      </w:r>
    </w:p>
    <w:p>
      <w:pPr>
        <w:pStyle w:val="ConsPlusNormal"/>
        <w:widowControl/>
        <w:ind w:firstLine="540"/>
        <w:jc w:val="both"/>
        <w:rPr/>
      </w:pPr>
      <w:r>
        <w:rPr>
          <w:rFonts w:cs="Times New Roman" w:ascii="Times New Roman" w:hAnsi="Times New Roman"/>
          <w:sz w:val="24"/>
          <w:szCs w:val="24"/>
        </w:rPr>
        <w:t>4.5. Размещение неопасных отходов класса А (отходы потребления, мусор от уборки зданий и территорий, продезинфицированные фрагменты отходов класса Б) подлежат захоронению на объектах, предназначенных для размещения ТБО.</w:t>
      </w:r>
    </w:p>
    <w:p>
      <w:pPr>
        <w:pStyle w:val="ConsPlusNormal"/>
        <w:widowControl/>
        <w:ind w:firstLine="540"/>
        <w:jc w:val="both"/>
        <w:rPr/>
      </w:pPr>
      <w:r>
        <w:rPr>
          <w:rFonts w:cs="Times New Roman" w:ascii="Times New Roman" w:hAnsi="Times New Roman"/>
          <w:sz w:val="24"/>
          <w:szCs w:val="24"/>
        </w:rPr>
        <w:t>4.6. Опасные отходы класса Б (от инфекционных и патологоанатомических отделений, микробиологических лабораторий, работающих с микроорганизмами 3 - 4 групп патогенности, органические операционные отходы - органы и ткани, потенциально инфицированные отходы и др.) и чрезвычайно опасные отходы класса В (микологических больниц, пациентов с особо опасными инфекциями, лабораторий, работающих с микроорганизмами 1 - 4 групп патогенности, и др.) подлежат термическому обезвреживанию.</w:t>
      </w:r>
    </w:p>
    <w:p>
      <w:pPr>
        <w:pStyle w:val="ConsPlusNormal"/>
        <w:widowControl/>
        <w:ind w:firstLine="540"/>
        <w:jc w:val="both"/>
        <w:rPr/>
      </w:pPr>
      <w:r>
        <w:rPr>
          <w:rFonts w:cs="Times New Roman" w:ascii="Times New Roman" w:hAnsi="Times New Roman"/>
          <w:sz w:val="24"/>
          <w:szCs w:val="24"/>
        </w:rPr>
        <w:t>4.7. Эпидемиологические безопасные патологоанатомические и органические операционные отходы класса Б могут быть захоронены в специально отводимых для этого местах.</w:t>
      </w:r>
    </w:p>
    <w:p>
      <w:pPr>
        <w:pStyle w:val="ConsPlusNormal"/>
        <w:widowControl/>
        <w:ind w:firstLine="540"/>
        <w:jc w:val="both"/>
        <w:rPr/>
      </w:pPr>
      <w:r>
        <w:rPr>
          <w:rFonts w:cs="Times New Roman" w:ascii="Times New Roman" w:hAnsi="Times New Roman"/>
          <w:sz w:val="24"/>
          <w:szCs w:val="24"/>
        </w:rPr>
        <w:t>4.8. Отходы класса Г, по составу близкие к промышленным (просроченные лекарства, дезсредства, цитостатики, ртутьсодержащие отходы и др.), а также отходы, содержащие радиоактивные компоненты, подлежат обезвреживанию и размещению на соответствующих объекта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ОБЕЗВРЕЖИВАНИЯ ОТХОДОВ, СОДЕРЖА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ИОНИЗИРУЮЩЕГО ИЗЛУЧ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5.1. Отходы, содержащие закрытые источники ионизирующего излучения из медицинских приборов и технологической аппаратуры, подлежат передаче специализированному предприятию на основании договора. Услуги по обезвреживанию данных видов отходов платные, оплачиваются собственниками отходов.</w:t>
      </w:r>
    </w:p>
    <w:p>
      <w:pPr>
        <w:pStyle w:val="ConsPlusNormal"/>
        <w:widowControl/>
        <w:ind w:firstLine="540"/>
        <w:jc w:val="both"/>
        <w:rPr/>
      </w:pPr>
      <w:r>
        <w:rPr>
          <w:rFonts w:cs="Times New Roman" w:ascii="Times New Roman" w:hAnsi="Times New Roman"/>
          <w:sz w:val="24"/>
          <w:szCs w:val="24"/>
        </w:rPr>
        <w:t>5.2. Обезвреживание отходов, содержащих открытые источники ионизирующего излучения, осуществляется в соответствии с законодательством Российской Федерации и Красноярского края о радиационной безопасности населения.</w:t>
      </w:r>
    </w:p>
    <w:p>
      <w:pPr>
        <w:pStyle w:val="ConsPlusNormal"/>
        <w:widowControl/>
        <w:ind w:firstLine="540"/>
        <w:jc w:val="both"/>
        <w:rPr/>
      </w:pPr>
      <w:r>
        <w:rPr>
          <w:rFonts w:cs="Times New Roman" w:ascii="Times New Roman" w:hAnsi="Times New Roman"/>
          <w:sz w:val="24"/>
          <w:szCs w:val="24"/>
        </w:rPr>
        <w:t>5.3. Организации, использующие в своей деятельности источники ионизирующего излучения, обязаны осуществлять производственный контроль по обеспечению радиационной безопасности. В случаях возникновения радиационных аварий в соответствии с требованиями законодательства следует информировать соответствующие органы, включая органы местного самоуправления, население территорий, на которых возможно повышенное облучение, выполнять мероприятия по защите персонала организаций и населения от последствий аварий.</w:t>
      </w:r>
    </w:p>
    <w:p>
      <w:pPr>
        <w:pStyle w:val="ConsPlusNormal"/>
        <w:widowControl/>
        <w:ind w:firstLine="540"/>
        <w:jc w:val="both"/>
        <w:rPr/>
      </w:pPr>
      <w:r>
        <w:rPr>
          <w:rFonts w:cs="Times New Roman" w:ascii="Times New Roman" w:hAnsi="Times New Roman"/>
          <w:sz w:val="24"/>
          <w:szCs w:val="24"/>
        </w:rPr>
        <w:t>5.4. 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использованию и обезвреживанию, хранению и захоронению в соответствии с законодательством Российской Федерации в области обеспечения радиационной безопас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ЗА НАРУШЕНИЕ УСТАНОВЛЕННОГО ПОРЯДК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6.1. За нарушение установленного настоящим Положением порядка индивидуальные предприниматели, юридические лица и граждане несут административную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Устранение последствий неправомерных действий в области обращения с отходами, включая очистку захламленных и загрязненных территорий, производится силами виновных лиц или за их счет.</w:t>
      </w:r>
    </w:p>
    <w:p>
      <w:pPr>
        <w:pStyle w:val="ConsPlusNormal"/>
        <w:widowControl/>
        <w:ind w:firstLine="540"/>
        <w:jc w:val="both"/>
        <w:rPr/>
      </w:pPr>
      <w:r>
        <w:rPr>
          <w:rFonts w:cs="Times New Roman" w:ascii="Times New Roman" w:hAnsi="Times New Roman"/>
          <w:sz w:val="24"/>
          <w:szCs w:val="24"/>
        </w:rPr>
        <w:t>6.3. Вред, причиненный имуществу и здоровью граждан негативным воздействием вредных факторов в результате неправомерного обращения с отходами, подлежит возмещению в полном объеме. Определение объема и размера возмещения вреда, причиненного здоровью и имуществу граждан в результате нарушения законодательства в области обращения с отходами, осуществляется в соответствии с законодательством.</w:t>
      </w:r>
    </w:p>
    <w:p>
      <w:pPr>
        <w:pStyle w:val="ConsPlusNormal"/>
        <w:widowControl/>
        <w:ind w:firstLine="540"/>
        <w:jc w:val="both"/>
        <w:rPr/>
      </w:pPr>
      <w:r>
        <w:rPr>
          <w:rFonts w:cs="Times New Roman" w:ascii="Times New Roman" w:hAnsi="Times New Roman"/>
          <w:sz w:val="24"/>
          <w:szCs w:val="24"/>
        </w:rPr>
        <w:t>6.4. Контроль за соблюдением установленного настоящим Положением порядка сбора, вывоза, утилизации и переработки бытовых и промышленных отходов, прочих видов отходов осуществляется в соответствии с законодательством Российской Федерации, Красноярского края, нормативными правовыми актами Еловского сельсовета.</w:t>
      </w:r>
    </w:p>
    <w:p>
      <w:pPr>
        <w:pStyle w:val="Normal"/>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1906" w:h="16838"/>
      <w:pgMar w:left="1701" w:right="85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FE944658A9499BB319F498B2E9FAF9C12CCFA881C0CB8775D45A3AFAF3739BA1E8338D8D4E1FDp9N3K" TargetMode="External"/><Relationship Id="rId3" Type="http://schemas.openxmlformats.org/officeDocument/2006/relationships/hyperlink" Target="consultantplus://offline/ref=76BFE944658A9499BB319F498B2E9FAF9811C9FC801451B27F0449A1A8A0682EBD578F39D8D4E1pFNCK" TargetMode="External"/><Relationship Id="rId4" Type="http://schemas.openxmlformats.org/officeDocument/2006/relationships/hyperlink" Target="consultantplus://offline/ref=76BFE944658A9499BB3181449D42C0A09E1B90F08B1E00EF29021EFEF8A63D6EFD51DA7A9CD9E1FE9035EFp1NCK" TargetMode="External"/><Relationship Id="rId5" Type="http://schemas.openxmlformats.org/officeDocument/2006/relationships/hyperlink" Target="consultantplus://offline/ref=76BFE944658A9499BB319F498B2E9FAF9913C7F9811451B27F0449A1A8A0682EBD578F39D8D4E1pFNC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7:00Z</dcterms:created>
  <dc:creator>Admin</dc:creator>
  <dc:description/>
  <cp:keywords/>
  <dc:language>en-US</dc:language>
  <cp:lastModifiedBy>Admin</cp:lastModifiedBy>
  <cp:lastPrinted>2013-08-27T14:16:00Z</cp:lastPrinted>
  <dcterms:modified xsi:type="dcterms:W3CDTF">2013-09-09T05:55:00Z</dcterms:modified>
  <cp:revision>23</cp:revision>
  <dc:subject/>
  <dc:title>РОССИЙСКАЯ ФЕДЕРАЦИЯ</dc:title>
</cp:coreProperties>
</file>