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</w:rPr>
        <w:t xml:space="preserve">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РАСНОЯРСКИЙ КРАЙ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БАЛАХТИНСКИЙ РАЙОН                                                                                                                        ЕЛОВСКИЙ  СЕЛЬСКИЙ  СОВЕТ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От 18.05.2012</w:t>
        <w:tab/>
        <w:tab/>
        <w:tab/>
        <w:t>с.Еловка</w:t>
        <w:tab/>
        <w:tab/>
        <w:tab/>
        <w:t>№ 38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ния территории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ского сельсовета.</w:t>
      </w:r>
    </w:p>
    <w:p>
      <w:pPr>
        <w:pStyle w:val="Heading1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овского сельсовета, 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  Уставом Еловского сельсовета, Совет депутатов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авила благоустройства, озеленения и содержан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ов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огласно приложению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Еловские вест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 председателя сельского Совета депутатов Лысака Ф.А.</w:t>
      </w:r>
    </w:p>
    <w:p>
      <w:pPr>
        <w:pStyle w:val="Normal"/>
        <w:ind w:right="-4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А.А.Штуккер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                           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5.2012 № 38-р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ОВСКОГО СЕЛЬСОВЕТА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благоустройства, озеленения и содержания территории Е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–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Еловского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Еловского сельсов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Еловского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Еловского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Еловского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ы благоустройства территории - территории Елов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Елов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3. На территор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4. На территории общего пользования </w:t>
      </w:r>
      <w:r>
        <w:rPr>
          <w:sz w:val="28"/>
          <w:szCs w:val="28"/>
        </w:rPr>
        <w:t>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6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,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решение на размещение мест временного хранения отходов дает администрация</w:t>
      </w:r>
      <w:r>
        <w:rPr>
          <w:sz w:val="28"/>
          <w:szCs w:val="28"/>
        </w:rPr>
        <w:t xml:space="preserve"> Е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9. Удаление отходов производства и потребления, высыпавшихся при выгрузке из урн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2. Уборка и очистка автобусных остановок осуществляется организациями, в ведении которых находятся дороги.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3. 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кювет за дорого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дорогах, подходах и подъездных путях к промышленным организациям, а также к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5. Содержание и уборка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</w:t>
      </w:r>
      <w:r>
        <w:rPr>
          <w:sz w:val="28"/>
          <w:szCs w:val="28"/>
        </w:rPr>
        <w:t>самостоятельно или по договорам с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под контролем администрации Е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6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7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8. Собственники помещений обязаны обеспечить круглогодичный подъезд непосредственно к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9. Очистка и уборка мостов, а также содержание коллекторов, водосточных канав, лотков, труб, предназначенных для отвода поверхностных и грунтовых вод из дворов, производиться лицами, указанным в </w:t>
      </w:r>
      <w:hyperlink r:id="rId6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0. Запрещается производить слив воды на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1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2. Дороги регионального значения, проходящие в черте населенных пунктов Еловского сельсовета, а также прилагающие к ним полосы отвода, земельного полотна и водоотводы, убираются и содержатся силами и средствами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3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Запрещается складирование нечистот на проезжую часть улиц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1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</w:t>
      </w:r>
      <w:r>
        <w:rPr>
          <w:sz w:val="28"/>
          <w:szCs w:val="28"/>
        </w:rPr>
        <w:t>Еловского сель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осуществляется на основании постановления администрации </w:t>
      </w:r>
      <w:r>
        <w:rPr>
          <w:sz w:val="28"/>
          <w:szCs w:val="28"/>
        </w:rPr>
        <w:t>Еловского сельсовета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</w:t>
      </w:r>
      <w:r>
        <w:rPr>
          <w:sz w:val="28"/>
          <w:szCs w:val="28"/>
        </w:rPr>
        <w:t>Еловского сельсовета</w:t>
      </w:r>
      <w:r>
        <w:rPr>
          <w:color w:val="000000"/>
          <w:sz w:val="28"/>
          <w:szCs w:val="28"/>
        </w:rPr>
        <w:t xml:space="preserve"> устанавливается  санитарный день – распоряжением главы сельсов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не зависимо от их организационно- правовых форм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2.1. Весенне-летняя уборка территории производится с 15 апреля по 15 октября. В зависимости от климатических условий постановлением администрац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ловского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Очистка от снега крыш и удаление сосулек производится собственниками зданий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Всякие изменения фасадов зданий, связанные с ликвидацией или изменением отдельных деталей, а также  реконструкция существующих оконных и дверных проемов, выходящих на главный фасад, производятся по согласованию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Запрещается самовольное возведение хозяйственных и вспомогательных построек (дровяных сараев, гаражей) без получения соответствующего разрешения администрации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. Озеленение территории, работы по содержанию и восстановлению парков, скверов, осуществляется организациями по договорам с администрацией 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средств, предусмотренных в бюджете Елов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3. Новые посадки деревьев и кустарников на территории улиц, площадей, парков, скверов, производятся только по проектам, согласованным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качелей, вере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, парковать авто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жигать листву и мусор на территории общего пользования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Еловского сельсовета, производится только по письменному разрешению администрации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</w:t>
      </w:r>
      <w:r>
        <w:rPr>
          <w:sz w:val="28"/>
          <w:szCs w:val="28"/>
        </w:rPr>
        <w:t xml:space="preserve"> Ел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2. За незаконную вырубку или повреждение деревьев на территор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Еловского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С целью сохранения дорожных покрытий в весенний и осенний период на территор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 по распоряжению администрации вводится ограничение движения большегрузного транспор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Текущий и капитальный ремонт, содержание, строительство и реконструкция автомобильных дорог общего пользования, мостов и иных транспортных инженерных сооружений в границах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организациями по договорам с администрацией Елов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3. Эксплуатация, текущий и капитальный ремонт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Освещение территории </w:t>
      </w:r>
      <w:r>
        <w:rPr>
          <w:b/>
          <w:bCs/>
          <w:i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1. Улицы, дороги, площади, мосты, обществе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2. Освещение территории Ел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Елов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Елов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Е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и производстве работ, связанных с необходимостью восстановления покрытия дорог, разрешение на производство земляных работ выдается только по согласованию со специализированной организацией, обслуживающей дорожное покры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4. К прокладке подземных коммуникаций под проезжей частью улиц, должны допускаться </w:t>
      </w:r>
      <w:r>
        <w:rPr>
          <w:bCs/>
          <w:i/>
          <w:sz w:val="28"/>
          <w:szCs w:val="28"/>
        </w:rPr>
        <w:t>соответствующие организации</w:t>
      </w:r>
      <w:r>
        <w:rPr>
          <w:bCs/>
          <w:sz w:val="28"/>
          <w:szCs w:val="28"/>
        </w:rPr>
        <w:t xml:space="preserve"> при условии восстановления проезжей части автодороги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5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7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9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0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Траншеи в зелёных зонах необходимо засыпать местным грунтом с уплотнением, восстановлением плодородного сло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Содержание животных в </w:t>
      </w:r>
      <w:r>
        <w:rPr>
          <w:b/>
          <w:bCs/>
          <w:i/>
          <w:sz w:val="28"/>
          <w:szCs w:val="28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2. Запрещается передвижение сельскохозяйственных животных на территории</w:t>
      </w:r>
      <w:r>
        <w:rPr>
          <w:sz w:val="28"/>
          <w:szCs w:val="28"/>
        </w:rPr>
        <w:t xml:space="preserve"> Еловского сельсовета</w:t>
      </w:r>
      <w:r>
        <w:rPr>
          <w:bCs/>
          <w:sz w:val="28"/>
          <w:szCs w:val="28"/>
        </w:rPr>
        <w:t xml:space="preserve"> без сопровождающих лиц. Запрещается свободный выгул, выпас всех видов животных и птицы, не допускается бродяжничество их в лесных массивах и по улицам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ладельцам животных обеспечить  без выгульное содержание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3. Выпас сельскохозяйственных животных должен осуществляться на специально отведенных администрацией 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9.4. Отлов бродячих животных осуществляется специализированной организацией по</w:t>
      </w:r>
      <w:r>
        <w:rPr>
          <w:bCs/>
          <w:sz w:val="28"/>
          <w:szCs w:val="28"/>
        </w:rPr>
        <w:t xml:space="preserve"> договору с администрацией 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еделах средств, предусмотренных в бюджете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9.5. Порядок содержания домашних животных на территории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устанавливается решением Еловского</w:t>
      </w:r>
      <w:r>
        <w:rPr>
          <w:sz w:val="28"/>
          <w:szCs w:val="28"/>
        </w:rPr>
        <w:t xml:space="preserve"> сельского Совета  Депута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 осуществляется по решению администрации Елов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зданий, сооружений осуществляется их владельцами в рамках концепции праздничного оформления территории Е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Е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средств, предусмотренных на эти цели в бюджете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администрацией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Физические и юридические лица обязаны соблюдать чистоту и порядок на территории</w:t>
      </w:r>
      <w:r>
        <w:rPr>
          <w:bCs/>
          <w:sz w:val="28"/>
          <w:szCs w:val="28"/>
        </w:rPr>
        <w:t xml:space="preserve"> Ел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Елов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7:00Z</dcterms:created>
  <dc:creator>Administrator</dc:creator>
  <dc:description/>
  <cp:keywords/>
  <dc:language>en-US</dc:language>
  <cp:lastModifiedBy>ГОРН О Г</cp:lastModifiedBy>
  <cp:lastPrinted>2012-09-12T08:47:00Z</cp:lastPrinted>
  <dcterms:modified xsi:type="dcterms:W3CDTF">2012-09-12T00:55:00Z</dcterms:modified>
  <cp:revision>27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