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auto" w:line="360"/>
        <w:ind w:right="-17" w:firstLine="54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РАСНОЯРСКИЙ  КРАЙ</w:t>
      </w:r>
    </w:p>
    <w:p>
      <w:pPr>
        <w:pStyle w:val="Normal"/>
        <w:shd w:fill="FFFFFF" w:val="clear"/>
        <w:spacing w:lineRule="auto" w:line="360"/>
        <w:ind w:right="-17" w:firstLine="54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АЛАХТИНСКИЙ РАЙОН</w:t>
      </w:r>
    </w:p>
    <w:p>
      <w:pPr>
        <w:pStyle w:val="Normal"/>
        <w:shd w:fill="FFFFFF" w:val="clear"/>
        <w:spacing w:lineRule="auto" w:line="360"/>
        <w:ind w:right="-17" w:firstLine="54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ЕЛОВСКИЙ  СЕЛЬСКИЙ 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34"/>
          <w:szCs w:val="34"/>
        </w:rPr>
        <w:t xml:space="preserve">РЕШЕНИЕ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  <w:tab w:val="left" w:pos="921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2" w:leader="none"/>
          <w:tab w:val="left" w:pos="9214" w:leader="none"/>
        </w:tabs>
        <w:jc w:val="center"/>
        <w:rPr/>
      </w:pPr>
      <w:r>
        <w:rPr>
          <w:color w:val="000000"/>
          <w:spacing w:val="-3"/>
          <w:sz w:val="28"/>
          <w:szCs w:val="28"/>
        </w:rPr>
        <w:t>от  19.08.  2013г.</w:t>
      </w:r>
      <w:r>
        <w:rPr>
          <w:color w:val="000000"/>
          <w:sz w:val="28"/>
          <w:szCs w:val="28"/>
        </w:rPr>
        <w:t xml:space="preserve">                   с.Еловка                                        № 29-71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домашних животных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территории Е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упорядочения содержания животных в домашних условиях, предотвращения случаев укусов жителей поселка домашними животными, а также соблюдения санитарных норм и правил благоустройства на территории Еловского сельсовета,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6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п. 2 ст. 18.2</w:t>
        </w:r>
      </w:hyperlink>
      <w:r>
        <w:rPr>
          <w:sz w:val="28"/>
          <w:szCs w:val="28"/>
        </w:rPr>
        <w:t xml:space="preserve"> Закона Красноярского края от 26.04.2004 N 10-1900 "Об административных правонарушениях",  Елов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Считать утратившим силу Решение Еловского сельского Совета депутатов от 27.07.2007г. №47р «Об утверждении Правил  содержания собак, кошек и  домашних животных на территории муниципального образования Еловский сельсовет Балахтинского района Красноярского края» с момента вступления в действие д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Еловского сельсов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сельсовета А.А. Штукке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вступает в силу через 10 дней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Еловск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Еловского сельсовета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Ф.А. Лысак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А. Штукк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9.08.2013 г№29-71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держания домашних животных на территории Е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</w:t>
      </w:r>
      <w:hyperlink r:id="rId5">
        <w:r>
          <w:rPr>
            <w:rStyle w:val="InternetLink"/>
            <w:color w:val="0000FF"/>
          </w:rPr>
          <w:t>ст. ст. 13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30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23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41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езнадзорными считаются животные, не имеющие своего владельца и не зарегистрированные в организациях, ведущих учет животных, а также животные, зарегистрированные, но находящиеся в общественных местах без сопровождения - владель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е Правила распространяются на всех владельцев домашних животных на территории Е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Обязательным условием содержания домашнего животного является соблюдение санитарно-гигиенических, ветеринарно-санитарных правил и норм общежития, а также безвыгульное содержание  всех видов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ри размещении, строительстве, вводе в эксплуатацию объектов, связанных с содержанием животных, хранением или переработкой продукции животноводства, требуется соблюдение ветеринарно-санитарных разрывов и зоогигиенических параметров применительно к каждому виду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Домашние животные должны быть зарегистрированы в 2-недельный срок со дня приобретения в ветеринарных учреждениях по месту проживания владельцев животных. При регистрации владельцу выдается регистрационное удостове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родажа домашних животных на рынке и в других местах торговли в черте без надлежащим образом оформленного ветеринарного свидетельства запр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ая при этом доступ за пределы изгороди усадьбы, или в надежно огороженном вольере с предупреждающей табличкой на видном месте: "Осторожно: собака!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Животные, находящиеся на улице и в местах общего пользования (подъездах, чердаках, подвалах и т.д.) без присмотра владельца и соответствующего ошейника с указанием реквизитов владельца, признаются безнадзорными и подлежат отлову и содержанию в специализированной (уполномоченной)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ЯЗАННОСТИ ВЛАДЕЛЬЦЕВ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ладельцы животных обязаны соблюдать данные Правила и действующие законы Российской Федерации, решения и постановления органа местного самоуправления, указания специалистов госветслужбы по профилактике болезней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Обеспечивать животных кормами, оптимальными условиями содержания в соответствии с их физиологическими потреб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2. Не допускать загрязнения окружающей среды отходами животно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Обеззараживать навоз биотермически в компостных кучах с использованием для удобрения почвы перегноя. Излишки навоза вывозить в специально отведенные органом местного самоуправления хранилищ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4. Осуществлять хозяйственные, ветеринарно-санитарные мероприятия, обеспечивающие предупреждение возникновения болезней животных и безопасность в ветеринарно-санитарном отношении продуктов и сырья животного проис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5. При всех случаях падежа и внезапной гибели животных или птицы, неестественного поведения немедленно информировать государственную ветеринарную службу с целью установления причин и предупреждения распространения заболе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6. Предоставлять специалистам госветслужбы по их требованию своих животных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7. Систематически проводить мероприятия по уничтожению клещей, мух, личинок оводов, наружных и внутренних паразитов, предохранять животных от гнуса, постоянно проводить борьбу с крысами и мышами в местах содержания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8. При покупке, продаже, при любой смене собственника или населенного пункта необходимо предварительно получить разрешение госветслужбы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обработок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9. При выпасе животных на специально отведенных выпасах провожать и встречать животных в установленное время и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0. Не допускать самовольного выпаса (выгула) животных в границах поселка и обеспечить безвыгульное  содержание всех видов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1.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-зоотехнического учета: татуировка, биркование (на ушах, ошейнике), нумерация выщипали на ушах, выжиганием на рогах, термические способы (таврение горячее, холодное), химические методы и применение красителей длительной фиксации (более 6 месяц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2. Обеспечить утилизацию трупов и боенские конфискаты (части, внутренности животных) путем сжигания или в специально оборудованных скотомогильниках (биотермических ямах), на ветсанзаводах (утильце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3. Производить ввоз, вывоз животных и пчел, их перемещение на территорию поселка и за его пределы осуществлять только с письменного разрешения госвет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4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5. Обеспечить содержание в карантине сроком не менее 30 дней завезенных животных из-за пределов Балахтинского района под контролем ветерин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6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7. Выполнять иные требования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 целях недопущения возникновения заразных болезней и их распространения владельцам животных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воз и вывоз животных, продукции животноводства без разрешения госветслужбы и соответствующих документов, разрешающих такие перевоз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дажа, покупка, обмен или другие акции, связанные с перемещением животных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ас в общих стадах животных, не подвергнутых полному комплексу ветеринарно-профилактических обрабо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бой животных на мясо и использование продукции животноводства для реализации без разрешения специалистов госвет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ользование не обезвреженного кипячением (пастеризацией) молока от не обследованных на заразные болезни животных, а также от коров, давших положительный результат на лейкоз по РИ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домашних животных (за исключением собак и кошек) в квартирах многоквартирных домов, гараж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(в зоопарке, цирках и иных организациях, имеющих соответствующие разреш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ОБЕННОСТИ СОДЕРЖАНИЯ СОБАК, КОШ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Домашних животных (собаки и кошки) разрешается содержать в домах, квартирах, занятых одной семьей, комнатах коммунальных квартир при отсутствии медицинских противопоказаний у соседей. Содержание животных в гостиницах разрешается при условии согласия администрации гостиницы и обеспечения безопасности, соблюдения санитарно-гигиенических правил, а также при наличии ветеринарного свидетельства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Запрещается содержать животных в местах общего пользования: кухнях, коридорах, подъездах, чердаках, подвалах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еревозка домашних животных в общественном транспорте должна производиться: собак - в ошейнике, на коротком поводке, в наморднике (кроме карликовых собак); кошек - в специальных переносных контейнерах или сумках. Перевозка домашних животных в междугородном и пригородном транспорте осуществляется по общим правилам, установленным на транспорте, при наличии ветеринарного свидетельства с отметкой о дате вакцинации животного против бешенства не более 12 месяцев и не менее 30 дней до момента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Владельцы собак, имеющие в пользовании земельный участок, могут содержать собаку в свободном выгуле в пределах участка только при наличии ограждений либо на привязи. О наличии собаки на территории должна быть сделана предупреждающая надпись при входе на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Владельцы собак, кошек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Зарегистрировать животное в общественном кинологическом или фелинологическом объединении или в ветеринарном учрежден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2, Содержать животное в соответствии с его биологическими особе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3. Поддерживать санитарное состояние места проживания и территорий, на которых осуществляется выгул животного. Запрещается загрязнение домашними животными подъездов, лестничных площадок, дворов и иных мест общего пользования. Загрязнения от животного должны быть ликвидированы владельцем живот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4. Принимать необходимые меры по обеспечению безопасности окружающих людей и животных, в случае заболевания животного оказывать вовремя ветеринарную помощь и точно выполнять указания ветеринарных служ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6. Выводить собаку на прогулку на поводке, в ошейнике с жетоном, на котором указаны адрес и фамилия владельца, его телефон, в людных местах надевать намордник, кроме карликовых собак. При выгуле и содержании животных обеспечивать тишину и порядок, предотвращать лай с 22.00 до 8.00 ч. Выгул домашних животных без хозяев не допускается, кроме как в изолированных частных домах и волье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7. Спускать собаку с поводка только в специально отведенных огороженных местах для выгула, со злобных собак - не снимая намор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8. При переходе через транспортные пути и дороги брать собаку на поводок во избежание транспортных происшествий и гибели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9. Ежегодно представлять по требованию ветеринарных специалистов собак и кошек для осмотра, диагностических исследований, предохранительных прививок, лечебно-профилактических обработок и обязательной вакцинации против беше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0. Гуманно относиться к домашнему животному в соответствии с действующим законодательством, существующими нормами морали и нрав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1. Немедленно сообщать в ветеринарные учреждения и органы здравоохранения о всех случаях укуса собакой или кошкой человека или животного и доставлять в ближайшие ветучреждения животных для осмотра и карантирования под наблюдением специалистов в течение 10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2. Немедленно сообщать в ветеринарные учреждения о случаях внезапного падежа собак и кошек или подозрении на заболевание этих животных бешен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3. Оставляя собаку на привязи возле магазинов или других учреждений, надевать на нее намордник и следить за тем, чтобы собака не мешала прохож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4. Обеспечить утилизацию павших животных в специально оборудованных скотомогильниках. Регистрационное удостоверение и родословные на породистых животных сдаются по месту вы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5. При невозможности дальнейшего содержания животное передается другому владельцу, либо продается, либо сдается в организации, занимающиеся отловом бродячих животных, с заявлением об усыплении домашнего живот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6. Не допускать выгула собак во дворах жилых домов, в парках и скверах, на детских площадках, появления в образовательных (в том числе дошкольных) учреждениях, учреждениях здравоохранения, культуры, магазинах, предприятиях и организациях (за исключением собак-поводырей), а также в других местах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7. В случае невозможности отведения специальных мест для выгула владелец собаки имеет право выгуливать собаку на любой территории с соблюдением настоящих Правил. При этом должна быть обеспечена безопасность окружающих людей и животных. Категорически запрещается выгул животных в подъездах, на лестничных площад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8. Запрещается выгуливать собак, требующих особой ответственности владельца, детям до четырнадцати лет, а также лицам, находящимся в состоянии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9. Запрещается содержать домашних животных на балконах, лоджиях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ВЛАДЕЛЬЦЕВ ЖИВОТ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При условии благополучия хозяйства от заразных болезней владельцы животных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выгул, выпас своих животных (подвергнутых исследованиям) в общих стадах на специально отведенных выпасах, местах выгу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родажу животных, их потомства, получаемой от них продукции (после проведения ветсанэкспертиз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использование своих животных по своему усмотрению в пределах действующе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ветеринарное обслуживание животных на основе действующего законодательства, а также на проведение бесплатных противоэпизоотических мероприятий в переделах перечня особо опасных болезней, утвержденног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Ы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ы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ют поддержание надлежащего состояния населенных пунктов и зеленых зон вокруг них на всей административ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ледят за состоянием пастбищ и водопоев, организовывают их окультури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водят участки под пастбища, скотомогиль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ывают содействие в пределах своей компетенции госветучреждениям в организации проведения противоэпизоо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ещают пастухам принимать для пастьбы в общих стадах животных, не подвергнутых полному комплексу ветеринарно-профилактических обработок, без разрешения госвет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ЖИЛИЩНО-ЭКСПЛУАТАЦИОННЫЕ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илищно-эксплуатационные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ют поддержание санитарного состояния на территории домовла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бщают организациям, занимающимся отловом безнадзорных животных, о наличии таковых на сво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ывают содействие работникам ветеринарной службы в проведении противоэпизоо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бщают в органы внутренних дел о нарушении настоящих Правил со стороны владельцев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ируют граждан об адресах и телефонах ветеринарных учреждений, клубов и других общественных кинологических и фелинологических объединений, осуществляющих регистрацию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редством специализированной службы производят отлов бродячих кошек и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накомят с правилами содержания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Ы ВНУТРЕННИХ ДЕ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ы внутренних де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ывают содействие и помощь жилищно-эксплуатационным организациям, ветучреждениям в выполнении ими требований настоящих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ляют протоколы о совершении административных правонарушений для привлечения к ответственности виновных лиц, нарушающих настоящие Прави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ВЛАДЕЛЬЦЕВ ДОМАШНИХ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За нарушение настоящих Правил, владельцы домашних животных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Вред, причиненный здоровью граждан, или ущерб, нанесенный имуществу домашним животным, возмещается владельце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авилам содержания живо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гулирования численности живо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Регулирование численности безнадзорных животных осуществляется в соответствии со </w:t>
      </w:r>
      <w:hyperlink r:id="rId9">
        <w:r>
          <w:rPr>
            <w:rStyle w:val="InternetLink"/>
            <w:color w:val="0000FF"/>
          </w:rPr>
          <w:t>ст. 27</w:t>
        </w:r>
      </w:hyperlink>
      <w:r>
        <w:rPr/>
        <w:t xml:space="preserve"> ФЗ от 22.03.1995 "О животном мир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егулирование численности безнадзорных и бесхозных собак и кошек осуществляется с целью устранить негативные последствия, в том числе приме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 животным, создающим возможность возникновения дорожно-транспорт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ольным животным, которые могут стать источником инфекции, эпизоо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м, находящимся в местах, где их присутствие нежелате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ивотным, популяция которых избыточна на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егулированию численности подлежат животные независимо от породы назначения, являющиеся безнадзорными и бесхозяйными, представляющие собой потенциальную угрозу для граждан, а также животные, имеющие владельца, но находящиеся в свободном выгуле в общественных местах в нарушение правил содержания соб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 отдельных случаях регулированию численности подлежат и домашние животные, имеющие ошейник с регистрационным знаком, зарегистрирова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заявке владельца данного живот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решению судебны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неадекватного поведения животного, создающего угрозу жизни и здоровь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Мероприятия по регулированию численности безнадзорных животных должны осуществляться специальными бригадами, привлечением дорожно-эксплуатационных служб, обществ охотников и рыболовов, частных лиц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Бригады по регулированию численности животных формируются из специалистов после проведения обязательной профилактической иммунизации против бешенства, прошедших курс обучения и инструктаж, получивших соответствующее разрешение на право отлова, иммобилизации и отстр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учение проводится с привлечением специалистов государственных служб ветеринарного и санитар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Трупы животных должны утилизироваться только на скотомогиль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егулировании численности животных запрещается жестокое обращение с животными, а также негуманные методы и оборуд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Иммобилизация животных осуществляется с применением современных препаратов и ору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ри осуществлении отстрела безнадзорных и бесхозяйных животных бригада по регулированию численности получает дополнительный инструктаж о выполнении мер предосторожности соответствующего УВ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тлов, транспортировка и содержание животных должны проводиться в соответствии с рекомендациями государственных органов ветеринарного и санитарного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Транспортировка отловленных животных должна осуществляться на специально оборудованных автомашинах. Недопустимо нахождение животного в спецтранспорте более 9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После окончания работы члены бригад по регулированию численности животных обязаны проводить механическую очистку и дезинфекцию инвентаря, автомашин, используемых при отл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одежда членов бригад должна храниться в специальных шкафах и регулярно подвергаться обеззараживанию и сти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Отловленные животные доставляются на специализированные пункты временной поддержки, сортировки и отбрак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В специализированном пункте временной передержки животные освидетельствуются специалистами ветеринарной службы для решения вопроса о дальнейшем их использовании, возможной передаче заинтересованным организациям и частным лицам или о методах уничтожения и утилизации. Срок содержания животных в пункте временной передержки - до 3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Владельцы при возвращении им отловленных собак компенсируют затраты по отлову, содержанию, ветеринарному освидетельствованию и отработкам лечебного и не лечеб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Категорически запрещается использовать при отлове приманки, любые виды ядов и иные средства, не рекомендованные ветеринарной служб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Запрещается при регулировании численности животных снимать собак с привязи у магазинов, аптек, предприятий коммунального обслуживания и др., где они временно оставлены их владель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Невостребованные животные могут быть использованы в следующих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доровые особи, прошедшие ветеринарное освидетельствование, уничтожаются, если в течение 3 дней не востребованы владельцем или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ольные и старые особи подлежат гуманному уничтожению в пунктах биологической или термической (кремация) утилизации в день отл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е: настоящие Правила не применяются к диким животным сибирской фауны, экзотическим видам домашних животных, хищным животным, выращиваемым для пушнины.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FC5B4548E7428D0E883B4D90E6211EF6743066CCE406E883813AE3B5F7A871E327D53F5D3455811030D69ADK" TargetMode="External"/><Relationship Id="rId3" Type="http://schemas.openxmlformats.org/officeDocument/2006/relationships/hyperlink" Target="consultantplus://offline/ref=0F7FC5B4548E7428D0E883B4D90E6211EF6743066CCE406E883813AE3B5F7A871E327D53F5D3455811010E69ACK" TargetMode="External"/><Relationship Id="rId4" Type="http://schemas.openxmlformats.org/officeDocument/2006/relationships/hyperlink" Target="consultantplus://offline/ref=0F7FC5B4548E7428D0E883B4D90E6211EF6743066CCE496E863813AE3B5F7A871E327D53F5D3455811030B69ABK" TargetMode="External"/><Relationship Id="rId5" Type="http://schemas.openxmlformats.org/officeDocument/2006/relationships/hyperlink" Target="consultantplus://offline/ref=0F7FC5B4548E7428D0E89DB9CF623D1EED6E1F0866CB423AD26748F36C5670D0597D2411B1DE4C5A61A0K" TargetMode="External"/><Relationship Id="rId6" Type="http://schemas.openxmlformats.org/officeDocument/2006/relationships/hyperlink" Target="consultantplus://offline/ref=0F7FC5B4548E7428D0E89DB9CF623D1EED6E1F0866CB423AD26748F36C5670D0597D2411B1DF465A61A7K" TargetMode="External"/><Relationship Id="rId7" Type="http://schemas.openxmlformats.org/officeDocument/2006/relationships/hyperlink" Target="consultantplus://offline/ref=0F7FC5B4548E7428D0E89DB9CF623D1EED6E1F0866CB423AD26748F36C5670D0597D2411B1DF465B61A5K" TargetMode="External"/><Relationship Id="rId8" Type="http://schemas.openxmlformats.org/officeDocument/2006/relationships/hyperlink" Target="consultantplus://offline/ref=0F7FC5B4548E7428D0E89DB9CF623D1EED6E1F0866CB423AD26748F36C5670D0597D2411B1DF465F61A8K" TargetMode="External"/><Relationship Id="rId9" Type="http://schemas.openxmlformats.org/officeDocument/2006/relationships/hyperlink" Target="consultantplus://offline/ref=0F7FC5B4548E7428D0E89DB9CF623D1EED6E1C026ACB423AD26748F36C5670D0597D2411B1DE455061A9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8:00Z</dcterms:created>
  <dc:creator>Admin</dc:creator>
  <dc:description/>
  <cp:keywords/>
  <dc:language>en-US</dc:language>
  <cp:lastModifiedBy>Admin</cp:lastModifiedBy>
  <cp:lastPrinted>2013-11-29T14:05:00Z</cp:lastPrinted>
  <dcterms:modified xsi:type="dcterms:W3CDTF">2013-11-29T06:07:00Z</dcterms:modified>
  <cp:revision>29</cp:revision>
  <dc:subject/>
  <dc:title>РОССИЙСКАЯ ФЕДЕРАЦИЯ</dc:title>
</cp:coreProperties>
</file>