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13г.                                с. Еловка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о разработке муниципальных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 Еловского сельсовета,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их формировании и реализ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7 Устава Ел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инятия решений о разработке муниципальных программ Еловского сельсовета, их формировании и реализации (далее – Порядок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постановление в газете «Еловские вести» и на официальном сайте Еловского сельсовета в сети «Интернет» (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elovk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du</w:t>
        </w:r>
        <w:r>
          <w:rPr>
            <w:rStyle w:val="InternetLink"/>
            <w:iCs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в день, следующий за днем </w:t>
        <w:br/>
        <w:t xml:space="preserve">его официального опубликования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меняется </w:t>
        </w:r>
      </w:hyperlink>
      <w:r>
        <w:rPr>
          <w:sz w:val="28"/>
          <w:szCs w:val="28"/>
        </w:rPr>
        <w:t xml:space="preserve">к правоотношениям, возникающим при составлении и исполнении бюджета Еловского сельсовета, начиная  с бюджета на 2014 год и на плановый период 2015 - 2016 го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А.А. Штукке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/>
      </w:pPr>
      <w:bookmarkStart w:id="0" w:name="Par25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Еловского сельсовета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 04.09.2013г. № 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Еловского сельсовета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Настоящий порядок принятия решений о разработке муниципальных программ Еловского сельсовета, их формировании и реализации (далее - Порядок) устанавливает этапы и правила разработки, формирования </w:t>
        <w:br/>
        <w:t>и механизм реализации муниципальных программ Еловского сельсовет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го Порядка под муниципальной программой Еловского сельсовета понимается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</w:t>
        <w:br/>
        <w:t>по задачам, срокам осуществления и ресурсам, а также меры по управлению муниципальной собственностью Еловского сельсовет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Еловского сельсовета (далее - программа) направлена на обеспечение достижения целей и задач социально-экономического развития Еловского сельсовета, повышение результативности расходо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граммы разрабатываются на срок не менее чем три года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етодическое руководство и координацию при разработке </w:t>
        <w:br/>
        <w:t>и реализации программ в части финансирования программы осуществляет Финансовый отдел администрации Еловского сельсовета (далее- Финансовый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ограмма включает в себя подпрограммы и отдельные мероприятия программы</w:t>
      </w:r>
      <w:r>
        <w:rPr>
          <w:rFonts w:eastAsia="Calibri"/>
          <w:sz w:val="28"/>
          <w:szCs w:val="28"/>
        </w:rPr>
        <w:t xml:space="preserve">, реализуемые Администрацией </w:t>
      </w:r>
      <w:r>
        <w:rPr>
          <w:sz w:val="28"/>
          <w:szCs w:val="28"/>
        </w:rPr>
        <w:t>Еловского сельсовета</w:t>
      </w:r>
      <w:r>
        <w:rPr>
          <w:rFonts w:eastAsia="Calibri"/>
          <w:sz w:val="28"/>
          <w:szCs w:val="28"/>
        </w:rPr>
        <w:t xml:space="preserve">, ее подразделениями  в соответствии с полномочиями, предусмотренными федеральными законами, иными нормативными правовыми актами Российской Федерации, Уставом </w:t>
      </w:r>
      <w:r>
        <w:rPr>
          <w:sz w:val="28"/>
          <w:szCs w:val="28"/>
        </w:rPr>
        <w:t>Еловского сельсовета</w:t>
      </w:r>
      <w:r>
        <w:rPr>
          <w:rFonts w:eastAsia="Calibri"/>
          <w:sz w:val="28"/>
          <w:szCs w:val="28"/>
        </w:rPr>
        <w:t xml:space="preserve">, законами Красноярского края, решениями </w:t>
      </w:r>
      <w:r>
        <w:rPr>
          <w:sz w:val="28"/>
          <w:szCs w:val="28"/>
        </w:rPr>
        <w:t>Еловского сельского</w:t>
      </w:r>
      <w:r>
        <w:rPr>
          <w:rFonts w:eastAsia="Calibri"/>
          <w:sz w:val="28"/>
          <w:szCs w:val="28"/>
        </w:rPr>
        <w:t xml:space="preserve"> Совета депутатов, постановлениями Администрации </w:t>
      </w:r>
      <w:r>
        <w:rPr>
          <w:sz w:val="28"/>
          <w:szCs w:val="28"/>
        </w:rPr>
        <w:t>Еловского сельсовета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целях настоящего Порядка под подпрограммой следует понимать  систему мероприятий программы, направленную</w:t>
        <w:br/>
        <w:t>на решение конкретной задачи программы, взаимоувязанная системой показателей, сроков осуществления и ресурсами с программо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Инициаторами предложений о разработке программы, предлагаемой к реализации с очередного финансового года, могут выступать  органы местного самоуправления Еловского сельсовета, юридические </w:t>
        <w:br/>
        <w:t>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ложения о разработке программы, предлагаемой к реализации </w:t>
        <w:br/>
        <w:t>с очередного финансового года, направляются в Администрацию Еловского сельсовета, не позднее 1 марта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тбор предложений для их решения на местном  уровне посредством разработки и реализации программы осуществляется Администрацией  Еловского сельсовета, 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Ел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олномочиям органов местного самоуправления Еловского сельсовета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ая значимость проблемы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исполнитель с учетом полученных предложений   проводит разработку, обоснование концепций программ и в срок до 15 мая текущего года направляет их в Финансовый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 их решения в рамках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программы и показателей, характеризующих  достижение целей и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озможного перечня отдельных мероприятий программ </w:t>
        <w:br/>
        <w:t>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возможного перечня заинтересованных органов Администрации  Еловского сельсовета и (или) иных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озможного перечня мероприятий подпрограмм </w:t>
        <w:br/>
        <w:t>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ценка возможных рисков при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ов бюджетных ассигнований программы, направленных на реализацию отдельных мероприятий программ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, в том числе бюджетных ассигнований, направленных </w:t>
        <w:br/>
        <w:t>на финансирование объектов капитального строительства муниципальной собственности Ел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инансовый отдел рассматривает представленные концепции программ, готовит заключения к концепциям программ и в срок до 10 июня текущего года направляет их в комиссию по бюджету, финансам и налоговой политике (далее - комиссия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программ подлежат рассмотрению на заседании Комиссии </w:t>
        <w:br/>
        <w:t>в срок до 20 июн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 основе концепций программ, рассмотренных комиссией,  финансовый отдел формирует перечень программ, предлагаемых к реализации начиная с очередного финансового года, за исключением перечня программ, предлагаемых к реализации с 01.01.2014 года, по форме согласно приложению 1 к настоящему Порядку и в срок до 1 июля текущего года и вносит на утверждение в Администрацию Ел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Концепция программы, включенной в перечень программ, подлежит рассмотрению  главой сельсовета   в срок до 5 июл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3.Разработка программы, внесение в нее изменений </w:t>
      </w:r>
    </w:p>
    <w:p>
      <w:pPr>
        <w:pStyle w:val="Style18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и (или) изменений в ранее утвержденные программы должен быть разработан в соответствии </w:t>
        <w:br/>
        <w:t xml:space="preserve">с рассмотренной комиссией концепцией программы, а в случае наличия замечаний - с учетом замечаний к концепции программы.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действующие программы разрабатываются в рамках объемов бюджетных средств, доведенных Финансовым отделом на реализацию программы.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своевременную и качественную подготовку и согласование проекта постановления Администрации Еловского сельсовета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осуществляет разработку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проекта программы в соответствии с требованиями к содержанию муниципальной программы, установленными настоящим Порядком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ставляет проект программы и (или) изменений в ранее утвержденные программы на согласование в Финансовый  отдел, предварительно согласовав его с соисполнителями программы. </w:t>
      </w:r>
    </w:p>
    <w:p>
      <w:pPr>
        <w:pStyle w:val="Style18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 отдел в течение десяти рабочих дней с момента поступления согласовывают проект программ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готовят к нему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ограммы</w:t>
      </w:r>
      <w:r>
        <w:rPr>
          <w:color w:val="000000"/>
          <w:sz w:val="28"/>
          <w:szCs w:val="28"/>
        </w:rPr>
        <w:t>,  предлагаемой к финансированию с очередного финансового года или изменения в действующую программы в части изменения бюджетных ассигнований при планировании местного бюджета на очередной финансовый год и плановый период, согласованный в установленном порядке, вносится о</w:t>
      </w:r>
      <w:r>
        <w:rPr>
          <w:sz w:val="28"/>
          <w:szCs w:val="28"/>
        </w:rPr>
        <w:t>тветственным исполнителем на рассмотрение в комиссию в срок до 1 августа текущего год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рограммы </w:t>
      </w:r>
      <w:r>
        <w:rPr>
          <w:rFonts w:cs="Times New Roman" w:ascii="Times New Roman" w:hAnsi="Times New Roman"/>
          <w:sz w:val="28"/>
          <w:szCs w:val="28"/>
        </w:rPr>
        <w:t>подлежит утверждению Администрацией Еловского сельсовета в срок не позднее 30 сент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еречень муниципальных программ, предлагаемых к реализации </w:t>
        <w:br/>
        <w:t xml:space="preserve">с 01.01.2014 вноситься на утверждение в Администрацию Еловского сельсовета до 30.09.2013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атывается исходя из основных </w:t>
      </w:r>
      <w:r>
        <w:rPr>
          <w:rFonts w:cs="Times New Roman" w:ascii="Times New Roman" w:hAnsi="Times New Roman"/>
          <w:sz w:val="28"/>
          <w:szCs w:val="28"/>
        </w:rPr>
        <w:t>приоритетов социально-экономического развития Е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ных направлений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Е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соответствующий период,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законов, иных нормативных правовых актов Российской Федерации, законов Красноярского края, правовых актов Губернатора Красноярского края </w:t>
        <w:br/>
        <w:t>и Правительств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а Еловского сельсовета, правовых актов Администрации Еловского сельсовета и Еловского сельского Совета депутат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азрабатывается ответственным исполнителем </w:t>
        <w:br/>
        <w:t>и содержит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исполнителя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й целевых показателей на долгосроч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ю по ресурсному обеспечению программы, в том числе </w:t>
        <w:br/>
        <w:t>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 капитального строительства муниципальной собственности Еловского сельсовета (в случае финансирования объектов капитального строительства в рамках программ развития муниципальных учреждений необходимо указать программу развит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истику текущего состояния соответствующей сферы </w:t>
        <w:br/>
        <w:t xml:space="preserve">с указанием основных показателей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Е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нализ социальных, финансово-экономических и прочих рисков реализации програм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(описание организационных, экономических и правовых механизмов, необходимых для эффективной реализации отдельных мероприятий программы; последовательность выполнения отдельных мероприятий программы, их взаимоувязанность; критерии выбора исполнителей; критерии выбора получателей муниципальных услуг) или ссылку на нормативный акт, регламентирующий реализацию соответствующих мероприятий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>
          <w:rFonts w:cs="Times New Roman" w:ascii="Times New Roman" w:hAnsi="Times New Roman"/>
          <w:sz w:val="28"/>
          <w:szCs w:val="28"/>
        </w:rPr>
        <w:t>Е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дпрограмм с указанием сроков их реализации </w:t>
        <w:br/>
        <w:t>и ожидаемых результа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</w:t>
        <w:br/>
        <w:t xml:space="preserve">к настоящему Порядку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планируемых объемах бюджетных </w:t>
      </w:r>
      <w:r>
        <w:rPr>
          <w:rFonts w:cs="Times New Roman" w:ascii="Times New Roman" w:hAnsi="Times New Roman"/>
          <w:sz w:val="28"/>
          <w:szCs w:val="28"/>
        </w:rPr>
        <w:t xml:space="preserve">ассигнований, направленных на реализацию научной, научно-технической и инновацио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и отбора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Елов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территории которых подлежат реализации отдельные мероприятия програм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бюджета, краевого бюджета и местного бюджета, а также перечень реализуемых ими мероприятий, в случае участия в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форме согласно 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е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форме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6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количественное значение, измеряемое или рассчитываемое </w:t>
        <w:br/>
        <w:t>по официально утвержденным методикам и (или) определяемое на основе данных муниципаль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каждому показателю результативности приводится весовой критерий, характеризующий приоритетность данного показателя в соответствии </w:t>
        <w:br/>
        <w:t>с приоритетами государствен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4. Подпрограммы оформляются в соответствии с рекомендованным макетом подпрограммы, реализуемой в рамках программы, </w:t>
      </w:r>
      <w:r>
        <w:rPr>
          <w:color w:val="000000"/>
          <w:sz w:val="28"/>
          <w:szCs w:val="28"/>
        </w:rPr>
        <w:t>по форме согласно приложению</w:t>
      </w:r>
      <w:r>
        <w:rPr>
          <w:sz w:val="28"/>
          <w:szCs w:val="28"/>
        </w:rPr>
        <w:t xml:space="preserve"> 7 к настоящему Порядку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несет ответственность </w:t>
        <w:br/>
        <w:t>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, реализуемых со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сполнения отдельных мероприятий программы </w:t>
        <w:br/>
        <w:t>и мероприятий подпрограмм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отдельных мероприятий программы и мероприятий подпрограмм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дготовка отчетов о реализации отдельных мероприятий программы </w:t>
        <w:br/>
        <w:t>и мероприятий подпрограмм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4. Реализация отдельных мероприятий программы и мероприятий подпрограмм осуществляется посредством </w:t>
      </w:r>
      <w:r>
        <w:rPr>
          <w:rFonts w:eastAsia="Calibri"/>
          <w:sz w:val="28"/>
          <w:szCs w:val="28"/>
        </w:rPr>
        <w:t>размещения муниципального заказа</w:t>
      </w:r>
      <w:r>
        <w:rPr>
          <w:sz w:val="28"/>
          <w:szCs w:val="28"/>
        </w:rPr>
        <w:t xml:space="preserve"> на поставки товаров, выполнение работ, оказание услуг </w:t>
        <w:br/>
        <w:t xml:space="preserve">для муниципальных нужд Еловского сельсовета и нужд иных заказчиков, предполагая </w:t>
      </w:r>
      <w:r>
        <w:rPr>
          <w:rFonts w:eastAsia="Calibri"/>
          <w:sz w:val="28"/>
          <w:szCs w:val="28"/>
        </w:rPr>
        <w:t xml:space="preserve">субсидии муниципальным автономным или бюджетным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реждениям, субсидии иным юридическим лицам, бюджетных инвестиций муниципальным унитарным предприятиям и в иных формах </w:t>
      </w:r>
      <w:r>
        <w:rPr>
          <w:sz w:val="28"/>
          <w:szCs w:val="28"/>
        </w:rPr>
        <w:t xml:space="preserve">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исполнители программы по запросу ответственного исполнителя программы представляют информацию о реализации подпрограмм и отдельных мероприятий программы, реализуемых соисполнителем,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 Отчеты о реализации программы представляются </w:t>
      </w:r>
      <w:r>
        <w:rPr>
          <w:sz w:val="28"/>
          <w:szCs w:val="28"/>
        </w:rPr>
        <w:t>ответственным исполнителем</w:t>
      </w:r>
      <w:r>
        <w:rPr>
          <w:color w:val="000000"/>
          <w:sz w:val="28"/>
          <w:szCs w:val="28"/>
        </w:rPr>
        <w:t xml:space="preserve"> программы  ежеквартально не позднее 10 числа второго месяца, следующего за отчетным, по форме согласно приложениям </w:t>
      </w:r>
      <w:r>
        <w:rPr>
          <w:sz w:val="28"/>
          <w:szCs w:val="28"/>
        </w:rPr>
        <w:t>8 - 11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7. Годовой отчет о ходе реализации программы формируется </w:t>
      </w:r>
      <w:r>
        <w:rPr>
          <w:sz w:val="28"/>
          <w:szCs w:val="28"/>
        </w:rPr>
        <w:t xml:space="preserve">ответственным исполнителем программы </w:t>
      </w:r>
      <w:r>
        <w:rPr>
          <w:color w:val="000000"/>
          <w:sz w:val="28"/>
          <w:szCs w:val="28"/>
        </w:rPr>
        <w:t xml:space="preserve">с учетом информации, полученной </w:t>
        <w:br/>
        <w:t xml:space="preserve">от соисполнителе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ный с соисполнителями программы годовой отчет представляется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 целевых показателях и показателях результативности, </w:t>
        <w:br/>
        <w:t>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 w:val="28"/>
          <w:szCs w:val="28"/>
        </w:rPr>
        <w:t xml:space="preserve"> </w:t>
        <w:br/>
        <w:t>по форме согласно приложению 8 к настоящему Поряд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ю о запланированных, но не достигнутых результатах </w:t>
        <w:br/>
        <w:t>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исание результатов реализации отдельных мероприятий программы </w:t>
        <w:br/>
        <w:t>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ереализованных или реализованных частично подпрограмм </w:t>
        <w:br/>
        <w:t xml:space="preserve">и отдельных мероприятий программ (из числа предусмотренных к реализации </w:t>
        <w:br/>
        <w:t>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нализ последствий не реализации отдельных мероприятий программ, подпрограмм, на реализацию программы и анализ факторов, повлиявших </w:t>
        <w:br/>
        <w:t>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ю об использовании бюджетных ассигнований местного бюджета и иных средств на реализацию отдельных мероприятий программы </w:t>
        <w:br/>
        <w:t xml:space="preserve">и подпрограмм с указанием плановых и фактических </w:t>
      </w:r>
      <w:r>
        <w:rPr>
          <w:color w:val="000000"/>
          <w:sz w:val="28"/>
          <w:szCs w:val="28"/>
        </w:rPr>
        <w:t>знач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(с расшифровкой по главным распорядителям средств местного бюджета, подпрограммам, отдельным мероприятиям программы, а также по годам реализации программы)</w:t>
      </w:r>
      <w:r>
        <w:rPr>
          <w:color w:val="000000"/>
          <w:sz w:val="28"/>
          <w:szCs w:val="28"/>
        </w:rPr>
        <w:t xml:space="preserve"> по форме согласно приложению 9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местного бюджета и иных средств на реализацию программы с указанием плановых </w:t>
        <w:br/>
        <w:t xml:space="preserve">и фактических </w:t>
      </w:r>
      <w:r>
        <w:rPr>
          <w:color w:val="000000"/>
          <w:sz w:val="28"/>
          <w:szCs w:val="28"/>
        </w:rPr>
        <w:t>значений по форме согласно приложению 10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сшифровку финансирования по объектам капитального строительства, муниципальной  собственности Ровненского сельсовета, включенным в программу, </w:t>
      </w:r>
      <w:r>
        <w:rPr>
          <w:color w:val="000000"/>
          <w:sz w:val="28"/>
          <w:szCs w:val="28"/>
        </w:rPr>
        <w:t>по форме согласно приложению 1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ретные результаты реализации программы, достигнутые за отчетный год, в том числе информацию о сопоставлении показателей затрат </w:t>
        <w:br/>
        <w:t>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о отдельным запросам соисполнителями программы представляется дополнительная </w:t>
      </w:r>
      <w:r>
        <w:rPr>
          <w:sz w:val="28"/>
          <w:szCs w:val="28"/>
        </w:rPr>
        <w:t xml:space="preserve">и (или) </w:t>
      </w:r>
      <w:r>
        <w:rPr>
          <w:rFonts w:eastAsia="Calibri"/>
          <w:sz w:val="28"/>
          <w:szCs w:val="28"/>
        </w:rPr>
        <w:t>уточненная информация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9. Финансовый  отдел ежегодно до 1 февраля года, следующего за отчетным, представляет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Ежегодно до 1 мая года, следующего за отчетным, финансовый отдел представляет сводный отчет о ходе реализации программ за отчет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</w:t>
      </w:r>
      <w:r>
        <w:rPr>
          <w:sz w:val="28"/>
          <w:szCs w:val="28"/>
        </w:rPr>
        <w:t xml:space="preserve">Годовой отчет в срок до 1 июня года, следующего за отчетным, подлежит размещению на официальном сайте ответственного исполнителя </w:t>
        <w:br/>
        <w:t>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дный годовой отчет подлежит размещению на </w:t>
      </w:r>
      <w:r>
        <w:rPr>
          <w:sz w:val="28"/>
          <w:szCs w:val="28"/>
        </w:rPr>
        <w:t xml:space="preserve">официальном сайте Еловского сельсовета с адресом в информационно-телекоммуникационной сети Интернет –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elovk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du</w:t>
        </w:r>
        <w:r>
          <w:rPr>
            <w:rStyle w:val="InternetLink"/>
            <w:iCs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ovka.bdu.ru/" TargetMode="External"/><Relationship Id="rId3" Type="http://schemas.openxmlformats.org/officeDocument/2006/relationships/hyperlink" Target="consultantplus://offline/ref=5A418F12BC44E52B212E55F8906B419C46C7CC7AD744E2E51EB73986677CA9488FDB2319AFBCE4B2ICO6H" TargetMode="External"/><Relationship Id="rId4" Type="http://schemas.openxmlformats.org/officeDocument/2006/relationships/hyperlink" Target="http://elovka.b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2:00Z</dcterms:created>
  <dc:creator>User</dc:creator>
  <dc:description/>
  <cp:keywords/>
  <dc:language>en-US</dc:language>
  <cp:lastModifiedBy>Admin</cp:lastModifiedBy>
  <cp:lastPrinted>2013-09-04T09:07:00Z</cp:lastPrinted>
  <dcterms:modified xsi:type="dcterms:W3CDTF">2013-09-04T01:17:00Z</dcterms:modified>
  <cp:revision>51</cp:revision>
  <dc:subject/>
  <dc:title> </dc:title>
</cp:coreProperties>
</file>