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РАЙОН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ЛОВ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 сентября 2013 года                       </w:t>
      </w:r>
      <w:r>
        <w:rPr>
          <w:rFonts w:cs="Times New Roman" w:ascii="Times New Roman" w:hAnsi="Times New Roman"/>
          <w:sz w:val="24"/>
          <w:szCs w:val="24"/>
        </w:rPr>
        <w:t>с.Е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2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е Перечня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еятельност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ловского сельсовет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лахт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щаемого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>на основании Устава Ел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Еловского сельсовета Балахтинского района, размещаемый в сети «Интернет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фициального опубликования (обнародования) 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Еловские ве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 А.А. Штуккерт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ловского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4»  09.20 13г.  №23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ДЕЯТЕЛЬНОСТИ ЕЛОВСКОГО СЕЛЬСОВЕТА БАЛАХТИНСКОГО РАЙОНА, РАЗМЕЩАЕМОЙ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4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.п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информации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</w:t>
              <w:br/>
              <w:t xml:space="preserve">подразде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, бухгалтерия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изменения да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изменения да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преля года следующего за отчет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, бухгалтерия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прове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редствах массовой   </w:t>
              <w:br/>
              <w:t xml:space="preserve">информации, учрежденных         </w:t>
              <w:br/>
              <w:t xml:space="preserve">органом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со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утвер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, бухгалтерия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районных,         </w:t>
              <w:br/>
              <w:t xml:space="preserve">краевых программ,           </w:t>
              <w:br/>
              <w:t xml:space="preserve">национальных проектов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учас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, бухгалтери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8266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2:00Z</dcterms:created>
  <dc:creator>КМЦ</dc:creator>
  <dc:description/>
  <cp:keywords/>
  <dc:language>en-US</dc:language>
  <cp:lastModifiedBy>Admin</cp:lastModifiedBy>
  <cp:lastPrinted>2013-09-04T08:49:00Z</cp:lastPrinted>
  <dcterms:modified xsi:type="dcterms:W3CDTF">2013-09-04T00:50:00Z</dcterms:modified>
  <cp:revision>14</cp:revision>
  <dc:subject/>
  <dc:title>В соответствии  со статьей 8 Федерального закона от 09</dc:title>
</cp:coreProperties>
</file>