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(W1)"/>
          <w:b/>
          <w:bCs w:val="false"/>
          <w:szCs w:val="28"/>
        </w:rPr>
        <w:t xml:space="preserve">                                           </w:t>
      </w:r>
      <w:r>
        <w:rPr>
          <w:b/>
          <w:bCs w:val="false"/>
          <w:szCs w:val="28"/>
        </w:rPr>
        <w:t>КРАСНОЯРСКИЙ КРА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28.10.2011                          с. Еловка                                               №  32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50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Times New (W1)"/>
          <w:szCs w:val="28"/>
        </w:rPr>
      </w:pPr>
      <w:r>
        <w:rPr>
          <w:rFonts w:eastAsia="Times New (W1)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Об административном регламенте администрации </w:t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«Еловского сельсовета» по предоставлению муниципальной услуги «По выдаче документа-справки о начислении  жилищно-коммунальных услуг »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«Еловского сельсовета» от 20.12.2010 № 26 «Об утверждении Порядка разработки и утверждения административных регламентов предоставления муниципальных услуг»,  статьей 17, Устава  Еловского сельсовета, </w:t>
      </w:r>
    </w:p>
    <w:p>
      <w:pPr>
        <w:pStyle w:val="Normal"/>
        <w:jc w:val="both"/>
        <w:rPr>
          <w:rFonts w:eastAsia="Times New (W1)"/>
          <w:szCs w:val="28"/>
        </w:rPr>
      </w:pPr>
      <w:r>
        <w:rPr>
          <w:rFonts w:eastAsia="Times New (W1)"/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СТАНОВЛЯЮ: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Утвердить прилагаемый административный регламент администрации «Еловского сельсовета» по предоставлению муниципальной услуги «</w:t>
      </w:r>
      <w:r>
        <w:rPr>
          <w:bCs w:val="false"/>
          <w:szCs w:val="28"/>
        </w:rPr>
        <w:t>по выдаче документа – справки о начислении жилищно-коммунальных услуг 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местить настоящий административный регламент на официальном сайте Балахтинского района http:// Балахтинскийрайон.рф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 Постановление вступает в силу в день, следующий за днем его официального опубликования в газете «Еловские вести 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Еловского сельсовета                                                        А.А.Штуккер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Cs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sz w:val="36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9:00Z</dcterms:created>
  <dc:creator>БАБЕНКО</dc:creator>
  <dc:description/>
  <dc:language>en-US</dc:language>
  <cp:lastModifiedBy>БАБЕНКО</cp:lastModifiedBy>
  <cp:lastPrinted>2011-11-03T12:54:00Z</cp:lastPrinted>
  <dcterms:modified xsi:type="dcterms:W3CDTF">2011-11-07T04:08:00Z</dcterms:modified>
  <cp:revision>5</cp:revision>
  <dc:subject/>
  <dc:title/>
</cp:coreProperties>
</file>