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 А С Н О Я Р С К И Й    К Р А 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 А Л А Х Т И Н С К И Й   Р А Й О 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 ЕЛОВ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85" w:hanging="0"/>
        <w:rPr/>
      </w:pPr>
      <w:r>
        <w:rPr>
          <w:sz w:val="28"/>
          <w:szCs w:val="28"/>
          <w:lang w:val="ru-RU"/>
        </w:rPr>
        <w:t xml:space="preserve">О т 11.11.2013 г.                        с.Еловка                                       № 30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421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нормативах  финансовых  затрат </w:t>
      </w:r>
    </w:p>
    <w:p>
      <w:pPr>
        <w:pStyle w:val="Normal"/>
        <w:autoSpaceDE w:val="false"/>
        <w:ind w:right="42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 содержание  автомобильных дорог</w:t>
      </w:r>
    </w:p>
    <w:p>
      <w:pPr>
        <w:pStyle w:val="Normal"/>
        <w:autoSpaceDE w:val="false"/>
        <w:ind w:right="421"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естного значения администрации </w:t>
      </w:r>
    </w:p>
    <w:p>
      <w:pPr>
        <w:pStyle w:val="Normal"/>
        <w:autoSpaceDE w:val="false"/>
        <w:ind w:right="421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ловского сельсовета и правил расч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змера ассигнований мест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а на указанные цели.</w:t>
      </w:r>
    </w:p>
    <w:p>
      <w:pPr>
        <w:pStyle w:val="Normal"/>
        <w:autoSpaceDE w:val="false"/>
        <w:ind w:right="42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4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5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3 Федерального закона </w:t>
      </w:r>
      <w:r>
        <w:rPr>
          <w:color w:val="000000"/>
          <w:sz w:val="28"/>
          <w:szCs w:val="28"/>
          <w:lang w:val="ru-RU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  законом     от   06.10.2003  № 131-ФЗ «Об общих принципах организации местного самоуправления в Российской  Федерации»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руководствуясь Уставом Еловского  сельсовета, </w:t>
      </w:r>
    </w:p>
    <w:p>
      <w:pPr>
        <w:pStyle w:val="Normal"/>
        <w:ind w:right="42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4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right="4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ru-RU"/>
        </w:rPr>
        <w:tab/>
        <w:t>1.Утвердить нормативы финансовых затрат на содержание автомобильных дорог общего пользования местного значения администрации Еловского сельсовета согласно приложению 1.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Утвердить правила расчета размера ассигнований бюджета администрации Еловского сельсовета на содержание автомобильных дорог общего пользования местного значения администрации Еловского сельсовета согласно приложению 2.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Утвердить поэтапный переход к финансированию работ по содержанию автомобильных дорог общего пользования местного значения администрации Еловского сельсовета по установленным пунктом 1 настоящего постановления нормативам с 2014 года исходя из бюджетных ассигнований, ежегодно предусматриваемых на указанные цели решением о местном бюджете на очередной год. Завершить указанный переход в 2020 году, приняв следующие уровни перехода по годам от утвержденных нормативов денежных затрат: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2014 года – не менее 1,5 процентов;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>с 2015 года – не менее 10 процентов;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016 года – не менее 20 процентов;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017 года – не менее 40 процентов;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018 года – не менее 60 процентов;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014 года – не менее 80 процентов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ru-RU"/>
        </w:rPr>
        <w:t>4.Опубликовать настоящее постановление в газете «Еловские вести»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онтроль за выполнением настоящего Постановления оставляю за собой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Постановление вступает в силу в день, следующий за днем его официального опубликования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ловского  сельсовета                                              А.А. Штуккер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Приложение 1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Елов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от  11.11.2013г. №3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финансовых затрат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содержание автомобильных дорог общего пользования местного значения администрации Ело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190"/>
        <w:gridCol w:w="319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автомобиль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содержания 1 км улично-дорожной сети, тыс.руб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ные дороги местного знач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улицы в жилой застройке – основная и второстепен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,6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Приложение 2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Елов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от 11.11.2013г. №3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расчета размера ассигнований бюджет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и Еловского сельсовета на содержание автомобильных дорог общего пользования местного знач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Для определения размера бюджетных ассигнований, предусматриваемых на содержание автомобильных дорог общего пользования местного значения администрации Еловского сельсовета (далее – автомобильные дороги) на текущий год и последующие годы используются установленные в приложении 1, к настоящему постановлению нормативы финансовых затра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В зависимости от индекса-дефлятора на соответствующий год применительно к каждой автомобильной дороге рассчитываются приведенные нормативы по форму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прив. = Н х Кдеф.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  -  установленный норматив финансовых затрат на содержание автомобильных дорог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деф. – индекс потребительских цен на год планирования (при расчете на период более одного года – произведение индексов-дефляторов на соответствующие годы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Расчет размера бюджетных ассигнований на содержание автомобильных дорог осуществляется по форму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од. = Нприв.сод. х L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д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од. – размер бюджетных ассигнований на выполнение работ по содержанию автомобильных дорог каждой категории (тыс.рублей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прив.сод. – приведенный норматив финансовых затрат на работы по содержанию автомобильных дорог каждой категории (тыс.рублей/км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L  -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и года, предшествующего планируемом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отребность бюджетных ассигнований на выполнение работ по содержанию автомобильных дорог определяется как сумма бюджетных ассигнований на выполнение работ по содержанию автомобильных дорог по всем категориям автомобильных доро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и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яженность автомобильных дорог определяется с учетом требований статьи 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ДМ 218.3.005-2010 «Методические рекомендации по измерению протяженности автомобильных дорог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4:00Z</dcterms:created>
  <dc:creator>1</dc:creator>
  <dc:description/>
  <cp:keywords/>
  <dc:language>en-US</dc:language>
  <cp:lastModifiedBy>Admin</cp:lastModifiedBy>
  <cp:lastPrinted>2013-12-10T13:20:00Z</cp:lastPrinted>
  <dcterms:modified xsi:type="dcterms:W3CDTF">2013-12-10T05:21:00Z</dcterms:modified>
  <cp:revision>23</cp:revision>
  <dc:subject/>
  <dc:title>К Р А С Н О Я Р С К И Й    К Р А Й</dc:title>
</cp:coreProperties>
</file>