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85" w:leader="none"/>
          <w:tab w:val="center" w:pos="4678" w:leader="none"/>
        </w:tabs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КРАСНОЯРСКИЙ КРАЙ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БАЛАХТИНСКИЙ РАЙОН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АДМИНИСТРАЦИЯ ЕЛОВ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сентября 2013года                   с.Еловка                            № 2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Heading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и лингвистическим средства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льзования официальным сайто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ского сельсовета Балахт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 Уставом Е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Еловского сельсовета Балахтин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ти «Интернет»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ловскиие ве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овского сельсовета                                                А.А. Штуккер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ловского св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4»  09.20 13 г.  №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ЛЬЗОВАНИЯ ОФИЦИАЛЬНЫМ САЙТОМ ЕЛОВСКОГО СЕЛЬСОВЕТА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, программные и лингвистически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3900;fld=134;dst=100047" TargetMode="External"/><Relationship Id="rId3" Type="http://schemas.openxmlformats.org/officeDocument/2006/relationships/hyperlink" Target="consultantplus://offline/main?base=RLAW086;n=43900;fld=134;dst=100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3:00Z</dcterms:created>
  <dc:creator>КМЦ</dc:creator>
  <dc:description/>
  <cp:keywords/>
  <dc:language>en-US</dc:language>
  <cp:lastModifiedBy>Admin</cp:lastModifiedBy>
  <cp:lastPrinted>2013-09-06T14:04:00Z</cp:lastPrinted>
  <dcterms:modified xsi:type="dcterms:W3CDTF">2013-09-06T06:11:00Z</dcterms:modified>
  <cp:revision>8</cp:revision>
  <dc:subject/>
  <dc:title>В соответствии  со статьей 8 Федерального закона от 09</dc:title>
</cp:coreProperties>
</file>