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РАСНОЯРСКИЙ   КРА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ОВСКОГО СЕЛЬСОВЕТА</w:t>
      </w:r>
    </w:p>
    <w:p>
      <w:pPr>
        <w:pStyle w:val="Normal"/>
        <w:shd w:fill="FFFFFF" w:val="clear"/>
        <w:spacing w:before="331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31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219" w:leader="none"/>
        </w:tabs>
        <w:spacing w:before="298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t>От 13.06.2012</w:t>
        <w:tab/>
        <w:t xml:space="preserve">           с. Еловка</w:t>
        <w:tab/>
        <w:t xml:space="preserve">        № 22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219" w:leader="none"/>
        </w:tabs>
        <w:spacing w:before="298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 перечня должностей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службы в администрации Еловского сельсов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Указом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:                                       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еречень должностей муниципальной службы при назначении на 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(Прилагается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3. Постановление вступает в силу с момента опубликования в газете     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«Еловские вести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exact" w:line="322" w:before="0" w:after="643"/>
        <w:ind w:left="144" w:right="1229" w:hanging="0"/>
        <w:rPr/>
      </w:pPr>
      <w:r>
        <w:rPr>
          <w:sz w:val="28"/>
          <w:szCs w:val="32"/>
        </w:rPr>
        <w:t>Глава сельсовета                                                       А.А.Штуккер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13.06.2012 № 22</w:t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ечень должностей муниципальной службы в администрации Еловского сельсовета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Заместитель главы сельсо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Главный бухгалт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Бухгалт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пециалист 1 катег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пециалист 2 категории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1:00Z</dcterms:created>
  <dc:creator>ГОРН О Г</dc:creator>
  <dc:description/>
  <cp:keywords/>
  <dc:language>en-US</dc:language>
  <cp:lastModifiedBy>Admin</cp:lastModifiedBy>
  <cp:lastPrinted>2012-06-25T09:10:00Z</cp:lastPrinted>
  <dcterms:modified xsi:type="dcterms:W3CDTF">2014-01-13T04:04:00Z</dcterms:modified>
  <cp:revision>8</cp:revision>
  <dc:subject/>
  <dc:title/>
</cp:coreProperties>
</file>