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Normal"/>
        <w:jc w:val="center"/>
        <w:rPr>
          <w:bCs/>
          <w:iCs/>
          <w:sz w:val="32"/>
        </w:rPr>
      </w:pPr>
      <w:r>
        <w:rPr>
          <w:sz w:val="32"/>
        </w:rPr>
        <w:t xml:space="preserve">КРАСНОЯРСКИЙ КРАЙ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АЛАХТИНСКИ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 ЕЛОВСКОГО 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</w:t>
      </w:r>
      <w:r>
        <w:rPr>
          <w:color w:val="0070C0"/>
          <w:sz w:val="28"/>
          <w:szCs w:val="28"/>
        </w:rPr>
        <w:t>25.07. 2012г.                        с.Еловка                                        № 31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егламента по предоставлению</w:t>
      </w:r>
    </w:p>
    <w:p>
      <w:pPr>
        <w:pStyle w:val="Normal"/>
        <w:rPr/>
      </w:pPr>
      <w:r>
        <w:rPr>
          <w:color w:val="0070C0"/>
          <w:sz w:val="28"/>
          <w:szCs w:val="28"/>
        </w:rPr>
        <w:t>муниципальной услуги «</w:t>
      </w:r>
      <w:r>
        <w:rPr>
          <w:bCs/>
          <w:color w:val="0070C0"/>
          <w:sz w:val="28"/>
          <w:szCs w:val="28"/>
        </w:rPr>
        <w:t xml:space="preserve">Прием заявлений </w:t>
      </w:r>
    </w:p>
    <w:p>
      <w:pPr>
        <w:pStyle w:val="Normal"/>
        <w:rPr/>
      </w:pPr>
      <w:r>
        <w:rPr>
          <w:bCs/>
          <w:color w:val="0070C0"/>
          <w:sz w:val="28"/>
          <w:szCs w:val="28"/>
        </w:rPr>
        <w:t xml:space="preserve">и выдача документов о согласовании </w:t>
      </w:r>
      <w:r>
        <w:rPr>
          <w:color w:val="0070C0"/>
          <w:sz w:val="28"/>
          <w:szCs w:val="28"/>
        </w:rPr>
        <w:br/>
      </w:r>
      <w:r>
        <w:rPr>
          <w:bCs/>
          <w:color w:val="0070C0"/>
          <w:sz w:val="28"/>
          <w:szCs w:val="28"/>
        </w:rPr>
        <w:t xml:space="preserve">переустройства и (или) перепланировки </w:t>
      </w:r>
    </w:p>
    <w:p>
      <w:pPr>
        <w:pStyle w:val="Normal"/>
        <w:rPr/>
      </w:pPr>
      <w:r>
        <w:rPr>
          <w:bCs/>
          <w:color w:val="0070C0"/>
          <w:sz w:val="28"/>
          <w:szCs w:val="28"/>
        </w:rPr>
        <w:t>жилого помещения</w:t>
      </w:r>
      <w:r>
        <w:rPr>
          <w:color w:val="0070C0"/>
          <w:sz w:val="28"/>
          <w:szCs w:val="28"/>
        </w:rPr>
        <w:t>»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1"/>
        <w:spacing w:before="0" w:after="0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</w:t>
      </w:r>
      <w:r>
        <w:rPr>
          <w:color w:val="0070C0"/>
          <w:sz w:val="28"/>
          <w:szCs w:val="28"/>
        </w:rPr>
        <w:t>В целях  организации деятельности администрации Еловского сельсовета, на основании Федерального закона от 27.07.2010г. № 210-ФЗ «Об организации предоставления государственных и муниципальных услуг», руководствуясь Уставом  Еловского сельсовета Балахтинского района Красноярского края,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0070C0"/>
          <w:sz w:val="28"/>
          <w:szCs w:val="28"/>
        </w:rPr>
        <w:t xml:space="preserve">                                          </w:t>
      </w:r>
      <w:r>
        <w:rPr>
          <w:color w:val="0070C0"/>
          <w:sz w:val="28"/>
          <w:szCs w:val="28"/>
        </w:rPr>
        <w:t>ПОСТАНОВЛЯЮ:</w:t>
      </w:r>
    </w:p>
    <w:p>
      <w:pPr>
        <w:pStyle w:val="Consplusnormal1"/>
        <w:spacing w:before="0" w:after="0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Spacing"/>
        <w:jc w:val="both"/>
        <w:rPr/>
      </w:pPr>
      <w:r>
        <w:rPr>
          <w:color w:val="0070C0"/>
          <w:sz w:val="28"/>
          <w:szCs w:val="28"/>
          <w:lang w:val="ru-RU"/>
        </w:rPr>
        <w:t xml:space="preserve">  </w:t>
      </w:r>
      <w:r>
        <w:rPr>
          <w:color w:val="0070C0"/>
          <w:sz w:val="28"/>
          <w:szCs w:val="28"/>
          <w:lang w:val="ru-RU"/>
        </w:rPr>
        <w:tab/>
        <w:t>1. Утвердить административный регламент  администрации Еловского сельсовета  по предоставлению муниципальной услуги «</w:t>
      </w:r>
      <w:r>
        <w:rPr>
          <w:bCs/>
          <w:color w:val="0070C0"/>
          <w:sz w:val="28"/>
          <w:szCs w:val="28"/>
          <w:lang w:val="ru-RU"/>
        </w:rPr>
        <w:t xml:space="preserve">Прием заявлений и выдача документов о согласовании </w:t>
      </w:r>
      <w:r>
        <w:rPr>
          <w:color w:val="0070C0"/>
          <w:sz w:val="28"/>
          <w:szCs w:val="28"/>
          <w:lang w:val="ru-RU"/>
        </w:rPr>
        <w:br/>
      </w:r>
      <w:r>
        <w:rPr>
          <w:bCs/>
          <w:color w:val="0070C0"/>
          <w:sz w:val="28"/>
          <w:szCs w:val="28"/>
          <w:lang w:val="ru-RU"/>
        </w:rPr>
        <w:t>переустройства и (или) перепланировки жилого помещения</w:t>
      </w:r>
      <w:r>
        <w:rPr>
          <w:color w:val="0070C0"/>
          <w:sz w:val="28"/>
          <w:szCs w:val="28"/>
          <w:lang w:val="ru-RU"/>
        </w:rPr>
        <w:t>» согласно приложению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 Разместить настоящее постановление на сайте Балахтинского района (балахтинскийрайон.рф).</w:t>
      </w:r>
    </w:p>
    <w:p>
      <w:pPr>
        <w:pStyle w:val="Normal"/>
        <w:ind w:firstLine="708"/>
        <w:jc w:val="both"/>
        <w:rPr/>
      </w:pPr>
      <w:r>
        <w:rPr>
          <w:color w:val="0070C0"/>
          <w:sz w:val="28"/>
          <w:szCs w:val="28"/>
        </w:rPr>
        <w:t>3. Контроль за исполнением постановления оставляю за собой .</w:t>
      </w:r>
    </w:p>
    <w:p>
      <w:pPr>
        <w:pStyle w:val="Normal"/>
        <w:ind w:firstLine="708"/>
        <w:jc w:val="both"/>
        <w:rPr/>
      </w:pPr>
      <w:r>
        <w:rPr>
          <w:color w:val="0070C0"/>
          <w:sz w:val="28"/>
          <w:szCs w:val="28"/>
        </w:rPr>
        <w:t>4. Постановление вступает в силу в день, следующий за днем его официального опубликования в газете «Еловские вести» и подлежит размещению на официальном сайте Балахтинского района в сети Интернет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Глава Еловского сельсовета                                           А.А.Штуккерт                                                                       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70C0"/>
          <w:spacing w:val="-4"/>
          <w:sz w:val="28"/>
          <w:szCs w:val="28"/>
        </w:rPr>
      </w:pPr>
      <w:r>
        <w:rPr>
          <w:b/>
          <w:bCs/>
          <w:color w:val="0070C0"/>
          <w:spacing w:val="-4"/>
          <w:sz w:val="28"/>
          <w:szCs w:val="28"/>
        </w:rPr>
      </w:r>
    </w:p>
    <w:p>
      <w:pPr>
        <w:pStyle w:val="ConsTitle"/>
        <w:ind w:left="6300" w:right="0" w:hanging="0"/>
        <w:rPr>
          <w:rFonts w:ascii="Times New Roman" w:hAnsi="Times New Roman" w:cs="Times New Roman"/>
          <w:b w:val="false"/>
          <w:b w:val="false"/>
          <w:bCs w:val="false"/>
          <w:color w:val="0070C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pacing w:val="-4"/>
          <w:sz w:val="28"/>
          <w:szCs w:val="28"/>
        </w:rPr>
      </w:r>
    </w:p>
    <w:p>
      <w:pPr>
        <w:pStyle w:val="ConsTitle"/>
        <w:ind w:left="6300" w:right="0" w:hanging="0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ConsTitle"/>
        <w:ind w:left="6300" w:right="0" w:hanging="0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ConsTitle"/>
        <w:ind w:left="6300" w:right="0" w:hanging="0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ConsTitle"/>
        <w:ind w:left="6300" w:right="0" w:hanging="0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ConsTitle"/>
        <w:ind w:left="6300" w:right="0" w:hanging="0"/>
        <w:rPr>
          <w:rFonts w:ascii="Times New Roman" w:hAnsi="Times New Roman" w:cs="Times New Roman"/>
          <w:b w:val="false"/>
          <w:b w:val="false"/>
          <w:color w:val="0070C0"/>
        </w:rPr>
      </w:pPr>
      <w:r>
        <w:rPr>
          <w:rFonts w:cs="Times New Roman" w:ascii="Times New Roman" w:hAnsi="Times New Roman"/>
          <w:b w:val="false"/>
          <w:color w:val="0070C0"/>
        </w:rPr>
        <w:t xml:space="preserve">Приложение </w:t>
      </w:r>
    </w:p>
    <w:p>
      <w:pPr>
        <w:pStyle w:val="ConsTitle"/>
        <w:ind w:left="6300" w:right="0" w:hanging="0"/>
        <w:rPr>
          <w:rFonts w:ascii="Times New Roman" w:hAnsi="Times New Roman" w:cs="Times New Roman"/>
          <w:b w:val="false"/>
          <w:b w:val="false"/>
          <w:color w:val="0070C0"/>
        </w:rPr>
      </w:pPr>
      <w:r>
        <w:rPr>
          <w:rFonts w:cs="Times New Roman" w:ascii="Times New Roman" w:hAnsi="Times New Roman"/>
          <w:b w:val="false"/>
          <w:color w:val="0070C0"/>
        </w:rPr>
        <w:t xml:space="preserve">к постановлению администрации </w:t>
      </w:r>
      <w:r>
        <w:rPr>
          <w:b w:val="false"/>
          <w:color w:val="0070C0"/>
        </w:rPr>
        <w:t>Еловского</w:t>
      </w:r>
      <w:r>
        <w:rPr>
          <w:color w:val="0070C0"/>
        </w:rPr>
        <w:t xml:space="preserve"> </w:t>
      </w:r>
      <w:r>
        <w:rPr>
          <w:rFonts w:cs="Times New Roman" w:ascii="Times New Roman" w:hAnsi="Times New Roman"/>
          <w:b w:val="false"/>
          <w:color w:val="0070C0"/>
        </w:rPr>
        <w:t>сельсовета от             25.07.2012 г. № 31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АДМИНИСТРАТИВНЫЙ РЕГЛАМЕН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АДМИНИСТРАЦИИ </w:t>
      </w:r>
      <w:r>
        <w:rPr>
          <w:color w:val="0070C0"/>
          <w:sz w:val="28"/>
          <w:szCs w:val="28"/>
        </w:rPr>
        <w:t xml:space="preserve">ЕЛОВСКОГО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ЕЛЬ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БАЛАХТИНСКОГО РАЙОНА КРАСНОЯРСКОГО КРА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bCs/>
          <w:color w:val="0070C0"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</w:rPr>
        <w:t xml:space="preserve">« Прием заявлений и выдача документов о согласовании </w:t>
      </w:r>
      <w:r>
        <w:rPr>
          <w:color w:val="0070C0"/>
          <w:sz w:val="28"/>
          <w:szCs w:val="28"/>
        </w:rPr>
        <w:br/>
      </w:r>
      <w:r>
        <w:rPr>
          <w:b/>
          <w:bCs/>
          <w:color w:val="0070C0"/>
          <w:sz w:val="28"/>
          <w:szCs w:val="28"/>
        </w:rPr>
        <w:t>переустройства и (или) перепланировки жилого помещения»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. Общие положения</w:t>
      </w:r>
    </w:p>
    <w:p>
      <w:pPr>
        <w:pStyle w:val="Msonormalcxspmiddle"/>
        <w:ind w:firstLine="851"/>
        <w:jc w:val="both"/>
        <w:rPr/>
      </w:pPr>
      <w:r>
        <w:rPr>
          <w:color w:val="0070C0"/>
          <w:spacing w:val="7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color w:val="0070C0"/>
          <w:spacing w:val="-1"/>
          <w:sz w:val="28"/>
          <w:szCs w:val="28"/>
        </w:rPr>
        <w:t>«</w:t>
      </w:r>
      <w:r>
        <w:rPr>
          <w:bCs/>
          <w:color w:val="0070C0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color w:val="0070C0"/>
          <w:spacing w:val="-2"/>
          <w:sz w:val="28"/>
          <w:szCs w:val="28"/>
        </w:rPr>
        <w:t xml:space="preserve">» (далее – Регламент) разработан в целях повышения качества и доступности результатов предоставления муниципальной услуги </w:t>
      </w:r>
      <w:r>
        <w:rPr>
          <w:color w:val="0070C0"/>
          <w:spacing w:val="-1"/>
          <w:sz w:val="28"/>
          <w:szCs w:val="28"/>
        </w:rPr>
        <w:t>«</w:t>
      </w:r>
      <w:r>
        <w:rPr>
          <w:bCs/>
          <w:color w:val="0070C0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color w:val="0070C0"/>
          <w:spacing w:val="-2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70C0"/>
          <w:sz w:val="28"/>
          <w:szCs w:val="28"/>
        </w:rPr>
        <w:t>(далее – муниципальная услуга), создания комфортных условий для получателей результатов исполнения данной услуги и определяет сроки и последовательность действий (административных процедур) при оказании услуги.</w:t>
      </w:r>
    </w:p>
    <w:p>
      <w:pPr>
        <w:pStyle w:val="Msonormalcxspmiddle"/>
        <w:ind w:firstLine="851"/>
        <w:jc w:val="both"/>
        <w:rPr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.2. Наименование муниципальной услуги</w:t>
      </w:r>
      <w:r>
        <w:rPr>
          <w:rFonts w:cs="Times New Roman CYR" w:ascii="Times New Roman CYR" w:hAnsi="Times New Roman CYR"/>
          <w:color w:val="0070C0"/>
          <w:sz w:val="28"/>
          <w:szCs w:val="28"/>
        </w:rPr>
        <w:t xml:space="preserve"> </w:t>
      </w:r>
      <w:r>
        <w:rPr>
          <w:color w:val="0070C0"/>
          <w:spacing w:val="-1"/>
          <w:sz w:val="28"/>
          <w:szCs w:val="28"/>
        </w:rPr>
        <w:t>«</w:t>
      </w:r>
      <w:r>
        <w:rPr>
          <w:bCs/>
          <w:color w:val="0070C0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color w:val="0070C0"/>
          <w:spacing w:val="-2"/>
          <w:sz w:val="28"/>
          <w:szCs w:val="28"/>
        </w:rPr>
        <w:t>».</w:t>
      </w:r>
    </w:p>
    <w:p>
      <w:pPr>
        <w:pStyle w:val="Msonormalcxspmiddle"/>
        <w:ind w:firstLine="851"/>
        <w:jc w:val="both"/>
        <w:rPr>
          <w:rFonts w:ascii="Times New Roman CYR" w:hAnsi="Times New Roman CYR" w:cs="Times New Roman CYR"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.3.</w:t>
      </w:r>
      <w:r>
        <w:rPr>
          <w:rFonts w:cs="Times New Roman CYR" w:ascii="Times New Roman CYR" w:hAnsi="Times New Roman CYR"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Муниципальная услуга предоставляется администрацией Еловского сельсовета Балахтинского района Красноярского края (далее – администрация сельсовета).</w:t>
      </w:r>
      <w:r>
        <w:rPr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right="86" w:firstLine="713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1.4. Получателем муниципальной услуги </w:t>
      </w:r>
      <w:r>
        <w:rPr>
          <w:color w:val="0070C0"/>
          <w:spacing w:val="1"/>
          <w:sz w:val="28"/>
          <w:szCs w:val="28"/>
        </w:rPr>
        <w:t xml:space="preserve">является </w:t>
      </w:r>
      <w:r>
        <w:rPr>
          <w:color w:val="0070C0"/>
          <w:spacing w:val="-1"/>
          <w:sz w:val="28"/>
          <w:szCs w:val="28"/>
        </w:rPr>
        <w:t>собственник переводимого помещ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4"/>
        <w:ind w:left="72" w:hanging="0"/>
        <w:jc w:val="both"/>
        <w:rPr>
          <w:color w:val="0070C0"/>
          <w:sz w:val="28"/>
          <w:szCs w:val="28"/>
        </w:rPr>
      </w:pPr>
      <w:r>
        <w:rPr>
          <w:color w:val="0070C0"/>
          <w:spacing w:val="-2"/>
          <w:sz w:val="28"/>
          <w:szCs w:val="28"/>
        </w:rPr>
        <w:t>физическое лицо;</w:t>
      </w:r>
    </w:p>
    <w:p>
      <w:pPr>
        <w:pStyle w:val="Normal"/>
        <w:shd w:fill="FFFFFF" w:val="clear"/>
        <w:ind w:right="86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- индивидуальный предприниматель;</w:t>
      </w:r>
    </w:p>
    <w:p>
      <w:pPr>
        <w:pStyle w:val="Normal"/>
        <w:shd w:fill="FFFFFF" w:val="clear"/>
        <w:ind w:right="86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- юридическое лицо независимо от организационно-правовой формы.</w:t>
      </w:r>
    </w:p>
    <w:p>
      <w:pPr>
        <w:pStyle w:val="Normal"/>
        <w:shd w:fill="FFFFFF" w:val="clear"/>
        <w:ind w:right="86" w:firstLine="713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т имени собственника согласовывающего переустройство и (или) перепланировку жилого помещения в административных процедурах по предоставлению муниципальной услуги может выступать уполномоченное собственником лицо.</w:t>
      </w:r>
    </w:p>
    <w:p>
      <w:pPr>
        <w:pStyle w:val="Style15"/>
        <w:jc w:val="center"/>
        <w:rPr>
          <w:rFonts w:eastAsia="Calibri"/>
          <w:color w:val="0070C0"/>
          <w:spacing w:val="-2"/>
          <w:sz w:val="28"/>
          <w:szCs w:val="28"/>
          <w:lang w:val="ru-RU"/>
        </w:rPr>
      </w:pPr>
      <w:r>
        <w:rPr>
          <w:rFonts w:eastAsia="Calibri"/>
          <w:color w:val="0070C0"/>
          <w:spacing w:val="-2"/>
          <w:sz w:val="28"/>
          <w:szCs w:val="28"/>
          <w:lang w:val="ru-RU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29" w:right="72" w:firstLine="763"/>
        <w:jc w:val="both"/>
        <w:rPr/>
      </w:pPr>
      <w:r>
        <w:rPr>
          <w:color w:val="0070C0"/>
          <w:spacing w:val="-2"/>
          <w:sz w:val="28"/>
          <w:szCs w:val="28"/>
        </w:rPr>
        <w:t xml:space="preserve">2.1. </w:t>
      </w:r>
      <w:r>
        <w:rPr>
          <w:color w:val="0070C0"/>
          <w:sz w:val="28"/>
          <w:szCs w:val="28"/>
        </w:rPr>
        <w:t>Результатом предоставления муниципальной услуги является получение собственником переводимого помещения или уполномоченным им лицом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29" w:firstLine="713"/>
        <w:jc w:val="both"/>
        <w:rPr/>
      </w:pPr>
      <w:r>
        <w:rPr>
          <w:color w:val="0070C0"/>
          <w:sz w:val="28"/>
          <w:szCs w:val="28"/>
        </w:rPr>
        <w:t>-</w:t>
        <w:tab/>
      </w:r>
      <w:r>
        <w:rPr>
          <w:color w:val="0070C0"/>
          <w:spacing w:val="3"/>
          <w:sz w:val="28"/>
          <w:szCs w:val="28"/>
        </w:rPr>
        <w:t xml:space="preserve">уведомления о </w:t>
      </w:r>
      <w:r>
        <w:rPr>
          <w:bCs/>
          <w:color w:val="0070C0"/>
          <w:sz w:val="28"/>
          <w:szCs w:val="28"/>
        </w:rPr>
        <w:t>согласовании переустройства и (или) перепланировки жилого помещ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70C0"/>
          <w:sz w:val="28"/>
          <w:szCs w:val="28"/>
        </w:rPr>
        <w:t xml:space="preserve">- </w:t>
      </w:r>
      <w:r>
        <w:rPr>
          <w:color w:val="0070C0"/>
          <w:spacing w:val="6"/>
          <w:sz w:val="28"/>
          <w:szCs w:val="28"/>
        </w:rPr>
        <w:t xml:space="preserve">уведомления об  отказе в </w:t>
      </w:r>
      <w:r>
        <w:rPr>
          <w:bCs/>
          <w:color w:val="0070C0"/>
          <w:sz w:val="28"/>
          <w:szCs w:val="28"/>
        </w:rPr>
        <w:t>согласовании переустройства и (или) перепланировки жилого помещения</w:t>
      </w:r>
      <w:r>
        <w:rPr>
          <w:color w:val="0070C0"/>
          <w:spacing w:val="-1"/>
          <w:sz w:val="28"/>
          <w:szCs w:val="28"/>
        </w:rPr>
        <w:t>.</w:t>
      </w:r>
    </w:p>
    <w:p>
      <w:pPr>
        <w:pStyle w:val="Msonormalcxspmiddle"/>
        <w:ind w:firstLine="851"/>
        <w:jc w:val="both"/>
        <w:rPr/>
      </w:pPr>
      <w:r>
        <w:rPr>
          <w:color w:val="0070C0"/>
          <w:spacing w:val="-1"/>
          <w:sz w:val="28"/>
          <w:szCs w:val="28"/>
        </w:rPr>
        <w:t xml:space="preserve">2.2. Срок </w:t>
      </w:r>
      <w:r>
        <w:rPr>
          <w:color w:val="0070C0"/>
          <w:sz w:val="28"/>
          <w:szCs w:val="28"/>
        </w:rPr>
        <w:t>предоставления  муниципальной услуги на основании письменных запросов получа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30" w:leader="none"/>
        </w:tabs>
        <w:autoSpaceDE w:val="false"/>
        <w:ind w:firstLine="710"/>
        <w:jc w:val="both"/>
        <w:rPr>
          <w:color w:val="0070C0"/>
          <w:spacing w:val="-9"/>
          <w:sz w:val="28"/>
          <w:szCs w:val="28"/>
        </w:rPr>
      </w:pPr>
      <w:r>
        <w:rPr>
          <w:color w:val="0070C0"/>
          <w:spacing w:val="2"/>
          <w:sz w:val="28"/>
          <w:szCs w:val="28"/>
        </w:rPr>
        <w:t xml:space="preserve">2.2.1. Муниципальная услуга предоставляется в течение 45 дней с момента представления </w:t>
      </w:r>
      <w:r>
        <w:rPr>
          <w:color w:val="0070C0"/>
          <w:sz w:val="28"/>
          <w:szCs w:val="28"/>
        </w:rPr>
        <w:t>Заявителем в администрацию сельсовета  запроса и иных документов</w:t>
      </w:r>
      <w:r>
        <w:rPr>
          <w:color w:val="0070C0"/>
          <w:spacing w:val="7"/>
          <w:sz w:val="28"/>
          <w:szCs w:val="28"/>
        </w:rPr>
        <w:t xml:space="preserve">. В указанный срок глава сельсовета </w:t>
      </w:r>
      <w:r>
        <w:rPr>
          <w:color w:val="0070C0"/>
          <w:sz w:val="28"/>
          <w:szCs w:val="28"/>
        </w:rPr>
        <w:t xml:space="preserve"> обеспечивает рассмотрение заявления о переводе помещения и приложенных к нему </w:t>
      </w:r>
      <w:r>
        <w:rPr>
          <w:color w:val="0070C0"/>
          <w:spacing w:val="1"/>
          <w:sz w:val="28"/>
          <w:szCs w:val="28"/>
        </w:rPr>
        <w:t xml:space="preserve">документов  о  переводе  жилого  (нежилого)   помещения   в  нежилое  (жилое)  помещение  и принятие администрацией сельсовета решения о переводе или об отказе в переводе </w:t>
      </w:r>
      <w:r>
        <w:rPr>
          <w:color w:val="0070C0"/>
          <w:spacing w:val="-4"/>
          <w:sz w:val="28"/>
          <w:szCs w:val="28"/>
        </w:rPr>
        <w:t>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30" w:leader="none"/>
        </w:tabs>
        <w:autoSpaceDE w:val="false"/>
        <w:jc w:val="both"/>
        <w:rPr>
          <w:color w:val="0070C0"/>
          <w:spacing w:val="-9"/>
          <w:sz w:val="28"/>
          <w:szCs w:val="28"/>
        </w:rPr>
      </w:pPr>
      <w:r>
        <w:rPr>
          <w:color w:val="0070C0"/>
          <w:spacing w:val="6"/>
          <w:sz w:val="28"/>
          <w:szCs w:val="28"/>
        </w:rPr>
        <w:tab/>
        <w:t>2.2.2. Не позднее чем через 3 рабочих дня со дня принятия администрацией сельсовета</w:t>
      </w:r>
      <w:r>
        <w:rPr>
          <w:color w:val="0070C0"/>
          <w:spacing w:val="4"/>
          <w:sz w:val="28"/>
          <w:szCs w:val="28"/>
        </w:rPr>
        <w:t xml:space="preserve"> постановления о </w:t>
      </w:r>
      <w:r>
        <w:rPr>
          <w:bCs/>
          <w:color w:val="0070C0"/>
          <w:sz w:val="28"/>
          <w:szCs w:val="28"/>
        </w:rPr>
        <w:t>согласовании переустройства и (или) перепланировки жилого помещения</w:t>
      </w:r>
      <w:r>
        <w:rPr>
          <w:color w:val="0070C0"/>
          <w:spacing w:val="4"/>
          <w:sz w:val="28"/>
          <w:szCs w:val="28"/>
        </w:rPr>
        <w:t xml:space="preserve"> администрация сельсовета </w:t>
      </w:r>
      <w:r>
        <w:rPr>
          <w:color w:val="0070C0"/>
          <w:spacing w:val="1"/>
          <w:sz w:val="28"/>
          <w:szCs w:val="28"/>
        </w:rPr>
        <w:t xml:space="preserve"> направляет или выдает Заявителю уведомление о </w:t>
      </w:r>
      <w:r>
        <w:rPr>
          <w:bCs/>
          <w:color w:val="0070C0"/>
          <w:sz w:val="28"/>
          <w:szCs w:val="28"/>
        </w:rPr>
        <w:t>согласовании переустройства и (или) перепланировки жилого помещения</w:t>
      </w:r>
      <w:r>
        <w:rPr>
          <w:color w:val="0070C0"/>
          <w:sz w:val="28"/>
          <w:szCs w:val="28"/>
        </w:rPr>
        <w:t>.</w:t>
      </w:r>
    </w:p>
    <w:p>
      <w:pPr>
        <w:pStyle w:val="Msonormalcxspmiddle"/>
        <w:ind w:firstLine="851"/>
        <w:jc w:val="both"/>
        <w:rPr/>
      </w:pPr>
      <w:r>
        <w:rPr>
          <w:color w:val="0070C0"/>
          <w:spacing w:val="-1"/>
          <w:sz w:val="28"/>
          <w:szCs w:val="28"/>
        </w:rPr>
        <w:t xml:space="preserve">2.3. </w:t>
      </w:r>
      <w:r>
        <w:rPr>
          <w:color w:val="0070C0"/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Msonormalcxsplast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Spacing"/>
        <w:jc w:val="both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  <w:t xml:space="preserve">        </w:t>
      </w:r>
      <w:r>
        <w:rPr>
          <w:color w:val="0070C0"/>
          <w:sz w:val="28"/>
          <w:szCs w:val="28"/>
          <w:lang w:val="ru-RU"/>
        </w:rPr>
        <w:t xml:space="preserve">- Жилищным кодексом РФ; </w:t>
      </w:r>
    </w:p>
    <w:p>
      <w:pPr>
        <w:pStyle w:val="NoSpacing"/>
        <w:ind w:firstLine="567"/>
        <w:jc w:val="both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  <w:t>- Постановлением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Spacing"/>
        <w:ind w:firstLine="567"/>
        <w:jc w:val="both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  <w:t xml:space="preserve">- Федеральным законом от 06.10.2003 года №131-ФЗ «Об общих принципах организации местного самоуправления в РФ»; </w:t>
      </w:r>
    </w:p>
    <w:p>
      <w:pPr>
        <w:pStyle w:val="NoSpacing"/>
        <w:ind w:firstLine="567"/>
        <w:jc w:val="both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  <w:t>- Федеральным законом от 27.07.2010 года №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/>
      </w:pPr>
      <w:r>
        <w:rPr>
          <w:color w:val="0070C0"/>
          <w:spacing w:val="-1"/>
          <w:sz w:val="28"/>
          <w:szCs w:val="28"/>
        </w:rPr>
        <w:t xml:space="preserve">2.4. </w:t>
      </w:r>
      <w:r>
        <w:rPr>
          <w:color w:val="0070C0"/>
          <w:sz w:val="28"/>
          <w:szCs w:val="28"/>
        </w:rPr>
        <w:t>Основание для отказа в исполнении муниципальной услуги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4.1. Гражданин вправе получать на свой запрос письменный ответ по существу поставленных в нем вопросов, за исключением следующих случаев: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в случае, если в письменном обращении не указаны фамилия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 совершённом противоправном действ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администрация сельсовета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ём вопросов и сообщить гражданину, направившему обращение, о недопустимости злоупотребления правом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в случае, если текст письменного обращения не поддаётся прочтению, ответ на обращение не даё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ём сообщается гражданину, направившему обращение, если его фамилия и почтовый адрес поддаются прочтению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в случае, если в письменном обращении гражданина содержится вопрос, на который ему многократно давались письменные ответы  по существу с ранее направляемыми обращениями, и при  этом в обращении не приводятся новые доводы или обстоятельства, должностное лицо,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ём вопроса в связи с недопустимостью разглашения указанных сведений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5. Муниципальная услуга предоставляется бесплатно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6. Максимальный срок ожидания в очереди при подаче запроса о     предоставлении  муниципальной услуги и при получении результата предоставления муниципальной услуги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6.1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услуги не должен превышать 30 мин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6.2. Срок регистрации одного запроса не должен превышать 15 минут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6.3. Продолжительность получения консультаций не должна превышать 15 минут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7.1 Помещения для исполнения муниципальной услуги включают</w:t>
        <w:br/>
        <w:t>в себя места для ожидания, места для заполнения запросов о предоставлении муниципальной услуги, информирования и приема заявителей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2.7.2. Места для ожидания, места для заполнения запросов о предоставлении   муниципальной услуги, информирования и приема заявителей должны быть оборудованы столами, стульями, канцелярскими принадлежностями и расходными материалами. 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7.3.Места для информирования должны быть оборудованы информационными стендами с образцами заполнения запросов и перечнями необходимых документов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2.7.4. Помещения для выполнения  муниципальной функции должны соответствовать санитарно-эпидемиологическим правилам и нормам, должны быть оснащены системой оповещения о возникновении чрезвычайных ситуаций, оборудованы системой кондиционирования воздуха, противопожарной системой и средствами пожаротушения. 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7.5. Вход и выход из помещений должны быть оборудованы соответствующими указателями, пандусами, обеспечивающими беспрепятственное передвижение лиц с ограниченными возможностями здоровья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7.6. Кабинет приема заявителей должен быть оборудован информационной табличкой с указанием данных о сотруднике, ведущим приём граждан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7.7. Каждое рабочее место  сотрудников администрации сельсовет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7.8.На информационном стенде администрации сельсовета размещается следующая информация: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ведения о месте нахождения, графике (режим) работы, номера телефонов, адрес электронной почты администрации сельсовета, специалиста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график приема заявителей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требования к письменным запросам, необходимые для предоставления  муниципальной услуги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бразцы заполнения запросов, и перечни документов необходимых для предоставления муниципальной услуги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еречень причин для отказа в предоставлении  муниципальной услуги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администрации сельсовета по предоставлению  муниципальной услуг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50" w:firstLine="533"/>
        <w:jc w:val="both"/>
        <w:rPr>
          <w:color w:val="0070C0"/>
          <w:sz w:val="28"/>
          <w:szCs w:val="28"/>
        </w:rPr>
      </w:pPr>
      <w:r>
        <w:rPr>
          <w:color w:val="0070C0"/>
          <w:spacing w:val="-3"/>
          <w:sz w:val="28"/>
          <w:szCs w:val="28"/>
        </w:rPr>
        <w:t>2.8. Перечень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8.1. Предоставление муниципальной услуги приостанавливается в случаях: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ыявления несоответствий в представленных документах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обходимости представления недостающих документов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</w:t>
        <w:tab/>
        <w:t>поступления заявления собственника помещения или уполномоченного им лица о приостановлении предоставления муниципальной услуги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</w:t>
        <w:tab/>
        <w:t>на основании определения или решения суда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едоставление муниципальной услуги и течение срока предоставления муниципальной услуги приостанавливается с момента направления Заявителю письма о необходимости устранения несоответствий в представленных документах, необходимости представления недостающих документов или с момента поступления в администрацию сельсовета предоставления муниципальной услуги либо определения или решения суда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едоставление муниципальной услуги и течение срока предоставления муниципальной услуги возобновляется после устранения обстоятельств, вызвавших приостановление ее предоставления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9. Отказ в предоставлении муниципальной услуги  допускается в случае: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представления определенных частью 3 статьи 23 Жилищного кодекса РФ документов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едставления документов в ненадлежащий орган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соблюдения предусмотренных статьей 23 Жилищного кодекса РФ условий перевода помещения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</w:t>
        <w:tab/>
        <w:t>несоответствия проекта переустройства и (или) перепланировки жилого помещения требованиям законодательства.</w:t>
        <w:tab/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ешение об отказе в переводе помещения должно содержать основания отказа с обязательной ссылкой на нарушения, предусмотренные частью 1 ст.24 Жилищного кодекса РФ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Msonormalcxspmiddle"/>
        <w:ind w:firstLine="851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Msonormalcxspmiddle"/>
        <w:ind w:firstLine="851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Msonormalcxspmiddle"/>
        <w:ind w:firstLine="851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Msonormalcxspmiddle"/>
        <w:ind w:firstLine="851"/>
        <w:jc w:val="center"/>
        <w:rPr/>
      </w:pPr>
      <w:r>
        <w:rPr>
          <w:b/>
          <w:color w:val="0070C0"/>
          <w:sz w:val="28"/>
          <w:szCs w:val="28"/>
          <w:lang w:val="en-US"/>
        </w:rPr>
        <w:t>III</w:t>
      </w:r>
      <w:r>
        <w:rPr>
          <w:b/>
          <w:color w:val="0070C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1. Состав и последовательность действий при предоставлении муниципальной услуги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1.1. Исполнение муниципальной услуги включает в себя следующие административные процедуры: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- прием и регистрация запросов получателей муниципальной услуги; 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рассмотрение запроса о предоставлении муниципальной услуги и представленных документов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подготовка решения об оказании муниципальной услуги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Блок-схема предоставления муниципальной услуги приводится в Приложении № 1 к Регламенту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1.2. Прием и регистрация запросов получателей муниципальной услуги.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 xml:space="preserve">3.1.2.1. Основанием для начала предоставления муниципальной услуги является обращение на имя главы Еловского сельсовета  Заявителем с запросом о предоставлении муниципальной услуги: 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) заявление о переустройстве и (или) перепланировке по форме, утвержденной постановлением Правительства Российской Федерации от 28.04.2005 № 266 (приложение № 1)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) технический паспорт переустраиваемого и (или) перепланируемого жилого помещения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>3.1.2.2. Прием и регистрация запроса о предоставлении муниципальной услуги осуществляется заместителем главы    администрации сельсовета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1.2.3. Запрос регистрируется в течение одного рабочего дня в журнале регистрации входящей корреспонденции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1.2.4. В правом нижнем углу первой страницы запроса проставляется регистрационный штамп с указанием присвоенного запросу регистрационного номера и даты регистрации. В случае если место, предназначенное для штампа, занято текстом письма штамп может быть проставлен в ином месте, обеспечивающим его прочтение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1.2.5. Заявителю выдается копия запроса с регистрационным штампом с указанием присвоенного запросу регистрационного номера и даты регистрации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1.2.6. При поступлении в администрацию сельсовета Интернет-обращения (запроса) получателя муниципальной услуги с указанием адреса электронной почты и/или почтового адреса обращение (запрос) распечатывается, и в дальнейшем работа с ним ведется в порядке, установленном для письменных обращений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1.2.7. Максимальный срок выполнения действия составляет 10 минут на каждого заявителя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1.3.  Рассмотрение запроса.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3.1.3.1 Зарегистрированный запрос в течение одного рабочего дня передается специалисту администрации, уполномоченному на рассмотрение запроса, для работы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>3.1.3.2.</w:t>
        <w:tab/>
        <w:t>Специалист администрации сельсовета,   уполномоченный,   на   рассмотрение   запроса,  осуществляет  проверку  представленных  документов  на  предмет  полноты  и правильности их составления с учетом требований законодательства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1.3.3. В случае выявления несоответствий в представленных документах, а также необходимости представления недостающих документов специалист, уполномоченный на рассмотрение запроса и представленных документов, направляет Заявителю письмо о необходимости устранения несоответствий в представленных документах или предоставления недостающих документов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1.3.4. В случае полноты и правильности составления представленных документов, специалист, уполномоченный на рассмотрение запроса и представленных документов, направляет пакет документов на рассмотрение Комиссии для принятия решения о возможности или невозможности согласовании переустройства и (или) перепланировки жилого помещения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1.3.5. Максимальный срок выполнения действия составляет 10 дней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3.1.3.6. </w:t>
        <w:tab/>
        <w:t xml:space="preserve">Состав      Комиссии      определяется      постановлением      администрации.     Заседания    Комиссии    проводятся    по    мере необходимости. По результатам рассмотрения Комиссией заявления   о согласовании переустройства и (или) перепланировки жилого помещения и представленных документов составляется протокол, в котором указывается о возможности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.                      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 протоколе может быть указано на необходимость   представления   недостающих   документов,   обосновывающих   соблюдение условий   согласования,   для   повторного   рассмотрения   заявления   о   согласовании переустройства и (или) перепланировки жилого помещения   с приложенными   к   нему   документами   и   вновь   представленных   документов   Комиссией. Максимальный срок совершения действия - 2 рабочих дня.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>Протокол заседания Комиссии является основанием для подготовки проекта постановления администрации Еловского сельсовета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. В случае выявления Комиссией необходимости в представлении недостающих документов, обосновывающих соблюдение условий согласования, протокол заседания комиссии служит основанием для направления Заявителю письма о необходимости предоставления недостающих документов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1.4. Подготовка решения об оказании муниципальной услуги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1.4.1.</w:t>
        <w:tab/>
        <w:t xml:space="preserve">После принятия Комиссией решения о возможности согласования переустройства и (или) перепланировки жилого помещения или об отказе в   согласовании переустройства и (или) перепланировки жилого помещения, заявление с приложенными к нему документами, протокола заседания   Комиссии,   готовится   проект   постановления  администрации сельсовета 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. 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>3.1.4.2. Согласующее должностное лицо   рассматривает     проект     постановления администрации Еловского сельсовета, согласовывает его или представляет обоснованные замечания и предложения по его изменению в течение 5 рабочих дней с момента получения проекта постановления.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>3.1.4.3. Постановление администрации Еловского сельсовета  является решением органа местного самоуправл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.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>3.1.4.4. Не   позднее   чем   через   три   рабочих   дня  со   дня   принятия   постановления администрации Еловского сельсовета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уполномоченный   специалист   выдает   или   направляет   по   адресу, указанному в запросе, Заявителю уведомление по форме и содержанию, установленными Постановлением  Правительства РФ.  Одновременно с выдачей  или направлением данного документа, специалист письменно информирует о принятии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собственников помещений, примыкающих к помещению, в отношении которого принято указанное решение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1.4.6. Завершение    согласования переустройства и (или) перепланировки жилого помещения    и    (или)   иных   работ подтверждается актом приемочной комиссии.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>3.1.4.7. Специалист администрации направляет один экземпляр акта приемочной комиссии, подтверждающего завершение согласования переустройства и (или) перепланировки жилого помещения, в орган, осуществляющий государственный учет объектов недвижимого имущества в соответствии с Федеральным законом от 24.07.2007 г. № 221-ФЗ «О государственном кадастре недвижимости»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1.4.8. Акт приемочной комиссии подтверждает окончание согласовании переустройства и (или) перепланировки жилого помещения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ыдача или направление Заявителю уведомления об отказе в согласовании переустройства и (или) перепланировки жилого помещения подтверждает окончание процедуры предоставления муниципальной услуги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2. Требования к порядку предоставления муниципальной услуги. Порядок информирования о муниципальной услуге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3.2.1 Местонахождение  администрации сельсовета: 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чтовый адрес  для направления обращений: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>662353  Красноярский край, Балахтинский район с.Еловка, ул. Новая д.13;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 xml:space="preserve">Контактные телефоны:  8 (39148)34-190; 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>Факс администрации сельсовета: 8 (39148) 34-173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</w:rPr>
        <w:t xml:space="preserve">Электронный адрес: Е-mail: </w:t>
      </w:r>
      <w:r>
        <w:rPr>
          <w:color w:val="0070C0"/>
          <w:sz w:val="28"/>
          <w:szCs w:val="28"/>
          <w:lang w:val="en-US"/>
        </w:rPr>
        <w:t>elovka</w:t>
      </w:r>
      <w:r>
        <w:rPr>
          <w:color w:val="0070C0"/>
          <w:sz w:val="28"/>
          <w:szCs w:val="28"/>
        </w:rPr>
        <w:t>24@</w:t>
      </w:r>
      <w:r>
        <w:rPr>
          <w:color w:val="0070C0"/>
          <w:sz w:val="28"/>
          <w:szCs w:val="28"/>
          <w:lang w:val="en-US"/>
        </w:rPr>
        <w:t>mail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ru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фициальный сайт Администрации Балахтинского района:  балахтинскийрайон.рф  (далее – официальный сайт администрации)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ртал государственных услуг Красноярского края: gosuslugi.krskstate.ru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2.2. Часы работы администрации сельсовета:</w:t>
      </w:r>
    </w:p>
    <w:p>
      <w:pPr>
        <w:pStyle w:val="Msonormalcxspmiddle"/>
        <w:spacing w:before="0" w:after="280"/>
        <w:ind w:firstLine="851"/>
        <w:jc w:val="both"/>
        <w:rPr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228600" cy="9144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6400"/>
                              </a:lnTo>
                              <a:cubicBezTo>
                                <a:pt x="10800" y="7300"/>
                                <a:pt x="16200" y="8200"/>
                                <a:pt x="21600" y="8200"/>
                              </a:cubicBezTo>
                              <a:cubicBezTo>
                                <a:pt x="16200" y="8200"/>
                                <a:pt x="10800" y="9100"/>
                                <a:pt x="10800" y="100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7pt;width:17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70C0"/>
          <w:sz w:val="28"/>
          <w:szCs w:val="28"/>
        </w:rPr>
        <w:t>Понедельник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 xml:space="preserve">Вторник               с 8-00 до 16-00 с перерывом на обед с 12-00 до 13- 00                                            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Среда   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Четверг  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Пятница        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ыходные дни – суббота, воскресенье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2.3. Информация об оказании муниципальной услуги предоставляется: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непосредственно специалистом администрации сельсовета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с использованием средств телефонной связи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2.4. Информация по процедуре предоставления муниципальной услуги может предоставляться: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в письменной форме на основании письменного обращения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по информационным системам – через официальный сайт администрации Балахтинского района в сети Интернет  и адрес электронной почты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на личном приёме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по телефону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По телефону должностные лица администрации сельсовета дают исчерпывающую информацию по вопросам организации исполнения запросов граждан и организаций (их представителей), по времени не менее 5-25 минут. 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При невозможности в момент обращения гражданина ответить на поставленный вопрос, специалист предлагает обратившемуся перезвонить в конкретный день, в определённое время и к назначенному сроку подготавливает ответ, не позднее чем в 3-х дневный срок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0" w:leader="none"/>
        </w:tabs>
        <w:spacing w:before="7" w:after="0"/>
        <w:ind w:firstLine="615"/>
        <w:jc w:val="both"/>
        <w:rPr>
          <w:color w:val="0070C0"/>
          <w:spacing w:val="-2"/>
          <w:sz w:val="28"/>
          <w:szCs w:val="28"/>
        </w:rPr>
      </w:pPr>
      <w:r>
        <w:rPr>
          <w:color w:val="0070C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0" w:hanging="0"/>
        <w:jc w:val="center"/>
        <w:rPr/>
      </w:pPr>
      <w:r>
        <w:rPr>
          <w:b/>
          <w:color w:val="0070C0"/>
          <w:sz w:val="28"/>
          <w:szCs w:val="28"/>
          <w:lang w:val="en-US"/>
        </w:rPr>
        <w:t>IV</w:t>
      </w:r>
      <w:r>
        <w:rPr>
          <w:b/>
          <w:color w:val="0070C0"/>
          <w:sz w:val="28"/>
          <w:szCs w:val="28"/>
        </w:rPr>
        <w:t xml:space="preserve">. </w:t>
      </w:r>
      <w:r>
        <w:rPr>
          <w:b/>
          <w:color w:val="0070C0"/>
          <w:spacing w:val="-1"/>
          <w:sz w:val="28"/>
          <w:szCs w:val="28"/>
        </w:rPr>
        <w:t>ФОРМЫ КОНТРОЛЯ ЗА ИСПОЛНЕНИЕ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0" w:hanging="0"/>
        <w:jc w:val="center"/>
        <w:rPr>
          <w:b/>
          <w:b/>
          <w:color w:val="0070C0"/>
          <w:spacing w:val="3"/>
          <w:sz w:val="28"/>
          <w:szCs w:val="28"/>
        </w:rPr>
      </w:pPr>
      <w:r>
        <w:rPr>
          <w:b/>
          <w:color w:val="0070C0"/>
          <w:spacing w:val="3"/>
          <w:sz w:val="28"/>
          <w:szCs w:val="28"/>
        </w:rPr>
        <w:t>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left="36" w:firstLine="569"/>
        <w:jc w:val="both"/>
        <w:rPr>
          <w:color w:val="0070C0"/>
          <w:sz w:val="28"/>
          <w:szCs w:val="28"/>
        </w:rPr>
      </w:pPr>
      <w:r>
        <w:rPr>
          <w:color w:val="0070C0"/>
          <w:spacing w:val="-11"/>
          <w:sz w:val="28"/>
          <w:szCs w:val="28"/>
        </w:rPr>
        <w:t>4.1.</w:t>
      </w:r>
      <w:r>
        <w:rPr>
          <w:color w:val="0070C0"/>
          <w:sz w:val="28"/>
          <w:szCs w:val="28"/>
        </w:rPr>
        <w:tab/>
      </w:r>
      <w:r>
        <w:rPr>
          <w:color w:val="0070C0"/>
          <w:spacing w:val="4"/>
          <w:sz w:val="28"/>
          <w:szCs w:val="28"/>
        </w:rPr>
        <w:t xml:space="preserve">Текущий контроль за соблюдением и исполнением последовательности административных действий, </w:t>
      </w:r>
      <w:r>
        <w:rPr>
          <w:color w:val="0070C0"/>
          <w:spacing w:val="2"/>
          <w:sz w:val="28"/>
          <w:szCs w:val="28"/>
        </w:rPr>
        <w:t xml:space="preserve">определенных административными процедурами по предоставлению муниципальной услуги, </w:t>
      </w:r>
      <w:r>
        <w:rPr>
          <w:color w:val="0070C0"/>
          <w:spacing w:val="1"/>
          <w:sz w:val="28"/>
          <w:szCs w:val="28"/>
        </w:rPr>
        <w:t xml:space="preserve">принятием решений специалистами </w:t>
      </w:r>
      <w:r>
        <w:rPr>
          <w:color w:val="0070C0"/>
          <w:sz w:val="28"/>
          <w:szCs w:val="28"/>
        </w:rPr>
        <w:t>администрации сельсовета</w:t>
      </w:r>
      <w:r>
        <w:rPr>
          <w:color w:val="0070C0"/>
          <w:spacing w:val="1"/>
          <w:sz w:val="28"/>
          <w:szCs w:val="28"/>
        </w:rPr>
        <w:t xml:space="preserve">, участвующими в предоставлении муниципальной услуги, </w:t>
      </w:r>
      <w:r>
        <w:rPr>
          <w:color w:val="0070C0"/>
          <w:spacing w:val="2"/>
          <w:sz w:val="28"/>
          <w:szCs w:val="28"/>
        </w:rPr>
        <w:t>осуществляется  Главой Еловского сельсовета.</w:t>
      </w:r>
    </w:p>
    <w:p>
      <w:pPr>
        <w:pStyle w:val="Msonormalcxspmiddle"/>
        <w:autoSpaceDE w:val="false"/>
        <w:ind w:firstLine="540"/>
        <w:jc w:val="both"/>
        <w:rPr/>
      </w:pPr>
      <w:r>
        <w:rPr>
          <w:color w:val="0070C0"/>
          <w:spacing w:val="-12"/>
          <w:sz w:val="28"/>
          <w:szCs w:val="28"/>
        </w:rPr>
        <w:t xml:space="preserve">4.2. </w:t>
      </w:r>
      <w:r>
        <w:rPr>
          <w:color w:val="0070C0"/>
          <w:sz w:val="28"/>
          <w:szCs w:val="28"/>
        </w:rPr>
        <w:t>Текущий контроль осуществляется путем проведения проверок соблюдения и исполнения специалистами администрации сельсовета, осуществляющими предоставление муниципальной  услуги, положений настоящего Административного регламента, иных нормативных правовых актов Российской Федерации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.3. Порядок  предоставления муниципальной услуги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.3.1. Информирование граждан об исполнении муниципальной услуги осуществляется специалистом администрации сельсовета в ходе личного приема граждан, а также с использованием почтовой, телефонной связи и информационных систем общего пользования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.3.2. При личном приёме гражданин предъявляет документ, удостоверяющий его личность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4.3.3. При  устном обращении гражданина, если факты и  обстоятельства являются очевидными и не требуют дополнительной проверки, ответ на обращение с согласия гражданина может быть дан устно. 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.3.4. Письменное обращение, принятое в ходе личного приёма, подлежит регистрации и рассмотрению в порядке, установленном  Федеральным законом от 02 мая 2006 года № 59-ФЗ «О порядке рассмотрения обращений  граждан Российской Федерации»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.3.5. В случае, если в обращении содержатся вопросы, решение которых не входит в компетенцию должностного лица администрации сельсовета, гражданину даётся разъяснение, куда и в каком порядке ему следует обратиться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.3.6. В ходе личного приё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.3.7. При ответах на устные обращения граждан (по телефону или лично) специалист администрации сельсовета подробно и корректно (с использованием официально-делового стиля речи) информирует обратившихся о порядке и сроках исполнения муниципальной услуги, а также предоставляет иную интересующую граждан информацию по вопросу исполнения муниципальной услуги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твет на телефонный звонок следует начинать с информации о наименовании органа, в который обратился гражданин, фамилии, имени, отчества и должности лица, принявшего телефонный звонок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.4. Требования к письменному запросу получателей муниципальной услуги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.4.1. Письменный запрос получателя муниципальной услуги (далее также – запрос) в обязательном порядке должен содержать: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наименование органа местного самоуправления, в который направляется письменное обращение, либо фамилия, имя, отчество должностного лица органа местного самоуправления, либо должность должностного лица органа местного самоуправления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наименование юридического лица (для граждан – фамилии, имени, отчества (при наличии)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почтовый и/или электронный адрес получателя муниципальной услуги, по которому должны быть направлены ответ, уведомление о переадресации обращения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суть заявления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личную подпись получателя муниципальной услуги и дату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в случае необходимости в подтверждение доводов прилагаются к письменному обращению документы и материалы либо их копии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.5. Обязанности специалистов администрации сельсовета при работе с получателями муниципальной услуги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.5.1. При работе с получателями муниципальной услуги, обратившимися за получением муниципальной услуги или консультации о получении муниципальной услуги, специалист администрации сельсовета обязан: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проявлять корректность и внимательность при общении с получателями муниципальной услуги и их представителями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воздержаться от поведения, которое могло бы вызвать сомнение в объективном исполнении муниципальными служащими должностных (служебных) обязанностей, а также избегать конфликтных ситуаций, способных нанести ущерб их репутации или авторитету муниципальной власти. 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>4.5.2. Внеплановые проверки за соблюдением муниципальными служащими администрации сельсовета Административного регламента проводятся главой Еловского сельсовета, при поступлении информации о несоблюдении  требований Административного регламента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.5.3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.6. Формы контроля  за  исполнением   административного регламента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 xml:space="preserve">4.6.1. Контроль за совершением действий по предоставлению муниципальной услуги  осуществляет  глава Еловского сельсовета. 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.6.2. Сотрудники администрации сельсовета несут ответственность за соблюдение порядка, в том числе сроков, формы, приема и регистрации документов от заявителя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.6.3. В случае выявления нарушений прав заявителей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Msonormalcxspmiddle"/>
        <w:ind w:firstLine="851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Msonormalcxspmiddle"/>
        <w:ind w:firstLine="851"/>
        <w:jc w:val="center"/>
        <w:rPr/>
      </w:pPr>
      <w:r>
        <w:rPr>
          <w:b/>
          <w:color w:val="0070C0"/>
          <w:sz w:val="28"/>
          <w:szCs w:val="28"/>
          <w:lang w:val="en-US"/>
        </w:rPr>
        <w:t>V</w:t>
      </w:r>
      <w:r>
        <w:rPr>
          <w:b/>
          <w:color w:val="0070C0"/>
          <w:sz w:val="28"/>
          <w:szCs w:val="28"/>
        </w:rPr>
        <w:t>. ДОСУДЕБНЫЙ (ВНЕСУДЕБНЫЙ) ПОРЯДОК ОБЖАЛОВАНИЯ РЕШЕНИЙ И ДЕЙСТВИЙ (БЕЗДЕЙСТВИЯ) АДМИНИСТРАЦИИ СЕЛЬСОВЕТА, А ТАКЖЕ ДОЛЖНОСТНЫХ ЛИЦ, ПРЕДОСТАВЛЯЮЩИХ МУНИЦИПАЛЬНУЮ УСЛУГУ</w:t>
      </w:r>
    </w:p>
    <w:p>
      <w:pPr>
        <w:pStyle w:val="Msonormalcxspmiddl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5.1. В досудебном порядке заявитель  вправе обжаловать решения, действия (бездействие):</w:t>
      </w:r>
    </w:p>
    <w:p>
      <w:pPr>
        <w:pStyle w:val="Msonormalcxspmiddl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70C0"/>
          <w:sz w:val="28"/>
          <w:szCs w:val="28"/>
        </w:rPr>
        <w:t>должностного лица -  специалиста администрации сельсовета, участвующего в предоставлении муниципальной услуги – главе Еловского сельсовета.</w:t>
      </w:r>
    </w:p>
    <w:p>
      <w:pPr>
        <w:pStyle w:val="Msonormalcxspmiddl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70C0"/>
          <w:sz w:val="28"/>
          <w:szCs w:val="28"/>
        </w:rPr>
        <w:t>5.2. Основанием для начала досудебного обжалования в администрации Еловского сельсовета  является поступление в администрацию сельсовета жалобы лично от заявителя либо направленной в виде почтового отправления или по электронной почте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5.3. Перечень оснований для отказа в рассмотрении жалобы: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в жалобе не указаны фамилия гражданина, направившего обращение, и почтовый адрес  по которому должен быть направлен ответ; 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текст письменной жалобы не поддается прочтению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т заявителя поступило заявление о прекращении рассмотрения жалобы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 жалобе заявителя содержится вопрос, на который ему мног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 при условии, что указанная жалоба и ранее направляемые жалобы направлялись в администрацию сельсовета;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5.4. Основанием для начала досудебного (внесудебного) обжалования является поступление в администрацию сельсовета жалобы. 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5.3. Заявитель может обратиться с жалобой на действие (бездействие) и решение, принятое в ходе предоставления муниципальной услуги на основании Административного регламента, в письменной форме, в форме электронного документа, а также в устной форме. 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5.4. Письменная жалоба заявителя должна содержать либо наименование администрации сельсовета, либо фамилию, имя, отчество должностного лица либо должность должностного лица администрации   сельсовета, а также фамилию, имя, отчество (последнее – при наличии) гражданина, почтовый адрес, по которому должны быть направлены ответ, уведомление о переадресации жалобы, изложение сути жалобы, дату, личную подпись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В случае необходимости к жалобе прилагаются документы </w:t>
        <w:br/>
        <w:t>и материалы, по желанию гражданина указывается контактный телефон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5.5. В жалобе, поступившей в форме электронного документа, гражданин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Гражданин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>5.6. Срок рассмотрения жалобы – 15 дней со дня ее регистрации.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>В исключительных случаях  срок рассмотрения жалобы продляется не более чем на 5 рабочих дней со дня ее регистрации, уведомив о продлении срока  рассмотрения  заявителя, направившего жалобу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5.7. Результатом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рассмотрение жалобы и ответ заявителю.</w:t>
      </w:r>
    </w:p>
    <w:p>
      <w:pPr>
        <w:pStyle w:val="Msonormalcxspmiddle"/>
        <w:ind w:firstLine="851"/>
        <w:jc w:val="both"/>
        <w:rPr/>
      </w:pPr>
      <w:r>
        <w:rPr>
          <w:color w:val="0070C0"/>
          <w:sz w:val="28"/>
          <w:szCs w:val="28"/>
        </w:rPr>
        <w:t>5.8.</w:t>
      </w:r>
      <w:r>
        <w:rPr>
          <w:b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Ответ на жалобу подписывает глава сельсовета, либо уполномоченный на то лицо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5.9. Ответ на письменную жалобу, поступившую в администрацию сельсовета, направляется по почтовому адресу, указанному в жалобе.</w:t>
      </w:r>
    </w:p>
    <w:p>
      <w:pPr>
        <w:pStyle w:val="Msonormalcxspmiddle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5.10. Ответ на жалобу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Msonormalcxsplast"/>
        <w:ind w:firstLine="851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5.11. Результатом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рассмотрение жалобы и ответ заявителю</w:t>
      </w:r>
    </w:p>
    <w:p>
      <w:pPr>
        <w:pStyle w:val="Normal"/>
        <w:ind w:left="7020" w:right="-143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right="-143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7020" w:right="-143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иложение №  1</w:t>
      </w:r>
    </w:p>
    <w:p>
      <w:pPr>
        <w:pStyle w:val="Normal"/>
        <w:ind w:left="7020" w:right="-143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70C0"/>
          <w:spacing w:val="-7"/>
        </w:rPr>
      </w:pPr>
      <w:r>
        <w:rPr>
          <w:b/>
          <w:color w:val="0070C0"/>
          <w:spacing w:val="-7"/>
        </w:rPr>
        <w:t>Блок-схема предоставления муниципальной услуги</w:t>
      </w:r>
    </w:p>
    <w:p>
      <w:pPr>
        <w:pStyle w:val="Style15"/>
        <w:jc w:val="both"/>
        <w:rPr>
          <w:color w:val="0070C0"/>
          <w:spacing w:val="-7"/>
          <w:sz w:val="28"/>
          <w:szCs w:val="28"/>
          <w:lang w:val="ru-RU"/>
        </w:rPr>
      </w:pPr>
      <w:r>
        <w:rPr>
          <w:color w:val="0070C0"/>
          <w:spacing w:val="-7"/>
          <w:sz w:val="28"/>
          <w:szCs w:val="28"/>
          <w:lang w:val="ru-RU"/>
        </w:rPr>
      </w:r>
    </w:p>
    <w:p>
      <w:pPr>
        <w:pStyle w:val="Style15"/>
        <w:jc w:val="both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  <mc:AlternateContent>
          <mc:Choice Requires="wpg">
            <w:drawing>
              <wp:inline distT="0" distB="0" distL="0" distR="0">
                <wp:extent cx="6400165" cy="7771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771680"/>
                          <a:chOff x="0" y="0"/>
                          <a:chExt cx="64000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913680"/>
                            <a:ext cx="4000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376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598760"/>
                            <a:ext cx="4000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рассмотрение документов рассматривает представленные документы на предмет соответствия проекта перевода жилого помещения в нежилое и нежилого помещения в жилое помещение требованиям законодательства, на предмет наличия всех установленных 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15720" y="1256040"/>
                            <a:ext cx="46440" cy="31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2741760"/>
                            <a:ext cx="252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4560" y="684360"/>
                            <a:ext cx="342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2971080"/>
                            <a:ext cx="365760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ево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31344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33134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3656880"/>
                            <a:ext cx="6804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656880"/>
                            <a:ext cx="4500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884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постановления о согласовании перевода жилого в нежилое ил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жилого помещения в жил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3884760"/>
                            <a:ext cx="182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об отказе в согласован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ере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913640"/>
                            <a:ext cx="3429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постановления в установленном порядке передается на соглас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5680"/>
                            <a:ext cx="31996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ект постановления соответствует установленны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537156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82804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5828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92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6279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дписание постановления главой сель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6627960"/>
                            <a:ext cx="2856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313760"/>
                            <a:ext cx="297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Выдача докумен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085880"/>
                            <a:ext cx="4716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4040" y="7085880"/>
                            <a:ext cx="673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11.95pt" coordorigin="0,0" coordsize="10079,12239">
                <v:rect id="shape_0" stroked="f" o:allowincell="f" style="position:absolute;left:0;top:0;width:1007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72;top:1439;width:62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179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1;top:2518;width:629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рассмотрение документов рассматривает представленные документы на предмет соответствия проекта перевода жилого помещения в нежилое и нежилого помещения в жилое помещение требованиям законодательства, на предмет наличия всех установленных 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49;top:1978;width:71;height:49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4318;width:3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0;top:1078;width:53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00;top:4679;width:5759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е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521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52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5759" to="1616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5759" to="7990,61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611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постановления о согласовании перевода жилого в нежилое ил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жилого помещения в жил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6118;width:28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 об отказе в согласован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ере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7738;width:54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постановления в установленном порядке передается на соглас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199" to="2772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199" to="6731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2;top:8639;width:5038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ект постановления соответствует установленны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1,8459" to="4391,8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917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0;top:9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9719" to="1510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9,9719" to="7269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1043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дписание постановления главой сель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10438;width:44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1518;width:46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Выдача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11159" to="331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3,11159" to="5938,115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jc w:val="both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Style15"/>
        <w:jc w:val="both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Style15"/>
        <w:jc w:val="both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Style15"/>
        <w:ind w:left="5400" w:hanging="0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Style15"/>
        <w:ind w:left="5400" w:hanging="0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 xml:space="preserve">Главе Еловского сельсовета </w:t>
      </w:r>
    </w:p>
    <w:p>
      <w:pPr>
        <w:pStyle w:val="Style15"/>
        <w:ind w:left="5400" w:hanging="0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 xml:space="preserve">Балахтинского района </w:t>
      </w:r>
    </w:p>
    <w:p>
      <w:pPr>
        <w:pStyle w:val="Style15"/>
        <w:ind w:left="5400" w:hanging="0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 xml:space="preserve">Красноярского края </w:t>
      </w:r>
    </w:p>
    <w:p>
      <w:pPr>
        <w:pStyle w:val="Style15"/>
        <w:ind w:left="5400" w:hanging="0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__________________</w:t>
      </w:r>
    </w:p>
    <w:p>
      <w:pPr>
        <w:pStyle w:val="Style15"/>
        <w:jc w:val="center"/>
        <w:rPr>
          <w:rFonts w:ascii="Times New Roman" w:hAnsi="Times New Roman" w:cs="Times New Roman"/>
          <w:cap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70C0"/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aps/>
          <w:color w:val="0070C0"/>
          <w:sz w:val="28"/>
          <w:szCs w:val="28"/>
          <w:lang w:val="ru-RU"/>
        </w:rPr>
        <w:t>Заявление</w:t>
      </w: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br/>
        <w:t>о переустройстве и (или) перепланировке жилого помещения</w:t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от  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70C0"/>
          <w:sz w:val="20"/>
          <w:szCs w:val="20"/>
          <w:u w:val="single"/>
          <w:lang w:val="ru-RU"/>
        </w:rPr>
        <w:t>Примечание.</w:t>
      </w:r>
      <w:r>
        <w:rPr>
          <w:rFonts w:cs="Times New Roman" w:ascii="Times New Roman" w:hAnsi="Times New Roman"/>
          <w:color w:val="0070C0"/>
          <w:sz w:val="20"/>
          <w:szCs w:val="20"/>
          <w:lang w:val="ru-RU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70C0"/>
          <w:sz w:val="20"/>
          <w:szCs w:val="20"/>
          <w:lang w:val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Место нахождения жилого помещения:  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color w:val="0070C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70C0"/>
          <w:sz w:val="20"/>
          <w:szCs w:val="20"/>
          <w:lang w:val="ru-RU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 xml:space="preserve">Собственник(и) жилого помещения:  </w:t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Прошу разрешить  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color w:val="0070C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70C0"/>
          <w:sz w:val="20"/>
          <w:szCs w:val="20"/>
          <w:lang w:val="ru-RU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жилого помещения, занимаемого на основании  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color w:val="0070C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70C0"/>
          <w:sz w:val="20"/>
          <w:szCs w:val="20"/>
          <w:lang w:val="ru-RU"/>
        </w:rPr>
        <w:t>(права собственности, договора найма, договора аренды – нужное указать)</w:t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521"/>
        <w:gridCol w:w="273"/>
        <w:gridCol w:w="1753"/>
        <w:gridCol w:w="518"/>
        <w:gridCol w:w="263"/>
        <w:gridCol w:w="408"/>
        <w:gridCol w:w="1441"/>
        <w:gridCol w:w="51"/>
        <w:gridCol w:w="465"/>
        <w:gridCol w:w="273"/>
        <w:gridCol w:w="764"/>
        <w:gridCol w:w="466"/>
        <w:gridCol w:w="536"/>
        <w:gridCol w:w="516"/>
        <w:gridCol w:w="262"/>
        <w:gridCol w:w="219"/>
        <w:gridCol w:w="187"/>
      </w:tblGrid>
      <w:tr>
        <w:trPr/>
        <w:tc>
          <w:tcPr>
            <w:tcW w:w="5672" w:type="dxa"/>
            <w:gridSpan w:val="8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ru-RU"/>
              </w:rPr>
              <w:t xml:space="preserve">Срок производства ремонтно-строительных работ    с  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”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ru-RU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ru-RU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“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”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0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г.</w:t>
            </w:r>
          </w:p>
        </w:tc>
        <w:tc>
          <w:tcPr>
            <w:tcW w:w="51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723" w:type="dxa"/>
            <w:gridSpan w:val="9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ru-RU"/>
              </w:rPr>
              <w:t>Режим производства ремонтно-строительных работ с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о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/>
                <w:color w:val="0070C0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часов в  </w:t>
        <w:tab/>
        <w:tab/>
        <w:t>дни.</w:t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Обязуюсь:</w:t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Style15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: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693"/>
        <w:gridCol w:w="2482"/>
        <w:gridCol w:w="1686"/>
        <w:gridCol w:w="198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Фамилия, имя, отчест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ru-RU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одпись 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ru-RU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color w:val="0070C0"/>
          <w:sz w:val="28"/>
          <w:szCs w:val="28"/>
        </w:rPr>
        <w:t> </w:t>
      </w: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К заявлению прилагаются следующие документы:</w:t>
      </w:r>
    </w:p>
    <w:p>
      <w:pPr>
        <w:pStyle w:val="Style15"/>
        <w:jc w:val="both"/>
        <w:rPr/>
      </w:pPr>
      <w:r>
        <w:rPr/>
        <w:t xml:space="preserve">1)  </w:t>
      </w:r>
    </w:p>
    <w:tbl>
      <w:tblPr>
        <w:tblW w:w="9023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6"/>
        <w:gridCol w:w="422"/>
        <w:gridCol w:w="816"/>
        <w:gridCol w:w="989"/>
      </w:tblGrid>
      <w:tr>
        <w:trPr/>
        <w:tc>
          <w:tcPr>
            <w:tcW w:w="679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на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листах;</w:t>
            </w:r>
          </w:p>
        </w:tc>
      </w:tr>
      <w:tr>
        <w:trPr/>
        <w:tc>
          <w:tcPr>
            <w:tcW w:w="6796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(указывается вид и реквизиты правоустанавливающего документа на переустраиваемое и (или) 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color w:val="0070C0"/>
          <w:sz w:val="28"/>
          <w:szCs w:val="28"/>
        </w:rPr>
        <w:t> </w:t>
      </w: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проект (проектная документация) переустройства и (или) перепланировки жилого помещения на  _____ листа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color w:val="0070C0"/>
          <w:sz w:val="28"/>
          <w:szCs w:val="28"/>
        </w:rPr>
        <w:t> </w:t>
      </w: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технический паспорт переустраиваемого и (или) перепланируемого жилого помещения на  _____ листа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color w:val="0070C0"/>
          <w:sz w:val="28"/>
          <w:szCs w:val="28"/>
        </w:rPr>
        <w:t> </w:t>
      </w: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______ листа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color w:val="0070C0"/>
          <w:sz w:val="28"/>
          <w:szCs w:val="28"/>
        </w:rPr>
        <w:t> </w:t>
      </w: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документы, подтверждающие согласие временно отсутствующих членов семьи нанимателя на переустройство и (или) перепланировку жилого помещения, на  _______ листах (при необходимости);</w:t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 xml:space="preserve">6) иные документы:  </w:t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(доверенности, выписки из уставов и др.)</w:t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одписи лиц, подавших заявление *: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522"/>
        <w:gridCol w:w="275"/>
        <w:gridCol w:w="1724"/>
        <w:gridCol w:w="546"/>
        <w:gridCol w:w="265"/>
        <w:gridCol w:w="794"/>
        <w:gridCol w:w="1871"/>
        <w:gridCol w:w="264"/>
        <w:gridCol w:w="2969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“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”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0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г.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9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81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дата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подпись заявителя)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522"/>
        <w:gridCol w:w="275"/>
        <w:gridCol w:w="1724"/>
        <w:gridCol w:w="546"/>
        <w:gridCol w:w="265"/>
        <w:gridCol w:w="794"/>
        <w:gridCol w:w="1871"/>
        <w:gridCol w:w="264"/>
        <w:gridCol w:w="2969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“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”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0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г.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9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81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дата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подпись заявителя)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522"/>
        <w:gridCol w:w="275"/>
        <w:gridCol w:w="1724"/>
        <w:gridCol w:w="546"/>
        <w:gridCol w:w="265"/>
        <w:gridCol w:w="794"/>
        <w:gridCol w:w="1871"/>
        <w:gridCol w:w="264"/>
        <w:gridCol w:w="2969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“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”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0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г.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9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81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дата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подпись заявителя)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522"/>
        <w:gridCol w:w="275"/>
        <w:gridCol w:w="1724"/>
        <w:gridCol w:w="546"/>
        <w:gridCol w:w="265"/>
        <w:gridCol w:w="794"/>
        <w:gridCol w:w="1871"/>
        <w:gridCol w:w="264"/>
        <w:gridCol w:w="2969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“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”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0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г.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9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81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дата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подпись заявителя)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color w:val="0070C0"/>
          <w:sz w:val="28"/>
          <w:szCs w:val="28"/>
        </w:rPr>
        <w:t> </w:t>
      </w: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Style15"/>
        <w:jc w:val="both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Документы представлены на приеме</w:t>
              <w:tab/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г.</w:t>
            </w:r>
          </w:p>
        </w:tc>
      </w:tr>
    </w:tbl>
    <w:p>
      <w:pPr>
        <w:pStyle w:val="Style15"/>
        <w:jc w:val="both"/>
        <w:rPr/>
      </w:pPr>
      <w:r>
        <w:rPr/>
        <w:t xml:space="preserve">Входящий номер регистрации заявления  </w:t>
      </w:r>
    </w:p>
    <w:tbl>
      <w:tblPr>
        <w:tblW w:w="80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08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ru-RU"/>
              </w:rPr>
              <w:t>Выдана расписка в получении</w:t>
              <w:br/>
              <w:t>документов                                  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г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№  </w:t>
      </w:r>
    </w:p>
    <w:tbl>
      <w:tblPr>
        <w:tblW w:w="80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08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Расписку получил</w:t>
              <w:tab/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г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70C0"/>
          <w:sz w:val="20"/>
          <w:szCs w:val="20"/>
        </w:rPr>
        <w:t>(подпись</w:t>
      </w:r>
      <w:r>
        <w:rPr>
          <w:rFonts w:cs="Times New Roman" w:ascii="Times New Roman" w:hAnsi="Times New Roman"/>
          <w:color w:val="0070C0"/>
          <w:sz w:val="20"/>
          <w:szCs w:val="20"/>
          <w:lang w:val="ru-RU"/>
        </w:rPr>
        <w:t xml:space="preserve"> </w:t>
      </w:r>
      <w:r>
        <w:rPr/>
        <w:t xml:space="preserve"> заявителя)</w:t>
      </w:r>
    </w:p>
    <w:tbl>
      <w:tblPr>
        <w:tblW w:w="95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1282"/>
        <w:gridCol w:w="2135"/>
      </w:tblGrid>
      <w:tr>
        <w:trPr>
          <w:trHeight w:val="323" w:hRule="atLeast"/>
        </w:trPr>
        <w:tc>
          <w:tcPr>
            <w:tcW w:w="614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14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ru-RU"/>
              </w:rPr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>
          <w:trHeight w:val="3763" w:hRule="atLeast"/>
        </w:trPr>
        <w:tc>
          <w:tcPr>
            <w:tcW w:w="6148" w:type="dxa"/>
            <w:tcBorders/>
            <w:vAlign w:val="bottom"/>
          </w:tcPr>
          <w:p>
            <w:pPr>
              <w:pStyle w:val="Style15"/>
              <w:ind w:right="512" w:hanging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 xml:space="preserve">(должность, Ф.И.О. должностного лица, принявшего заявление)                                                                                   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 w:eastAsia="en-US" w:bidi="en-US"/>
              </w:rPr>
            </w:pPr>
            <w:r>
              <w:rPr>
                <w:rFonts w:cs="Times New Roman"/>
                <w:color w:val="0070C0"/>
                <w:sz w:val="20"/>
                <w:szCs w:val="20"/>
                <w:lang w:val="ru-RU"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 xml:space="preserve">                                                                                              </w:t>
            </w:r>
            <w:r>
              <w:rPr>
                <w:lang w:eastAsia="en-US" w:bidi="en-US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Style15"/>
              <w:snapToGrid w:val="false"/>
              <w:ind w:left="-2927" w:firstLine="2927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6830</wp:posOffset>
                </wp:positionV>
                <wp:extent cx="2294890" cy="2367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6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ЕЛОВ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БАЛАХТИНСКОГО РАЙОНА 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2353 с. Е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Новая,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8(39148) 34-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с 8(39148) 34-1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lovka2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/>
                              <w:t>201 _ г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           № </w: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"/>
                                <w:szCs w:val="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 № ___ от _____________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6.45pt;mso-wrap-distance-left:9.05pt;mso-wrap-distance-right:9.05pt;mso-wrap-distance-top:0pt;mso-wrap-distance-bottom:0pt;margin-top:2.9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ЕЛОВСКОГО СЕЛЬ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БАЛАХТИНСКОГО РАЙОНА 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62353 с. Е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Новая,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8(39148) 34-1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кс 8(39148) 34-1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lovka24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>»</w:t>
                      </w:r>
                      <w:r>
                        <w:rPr>
                          <w:u w:val="single"/>
                        </w:rPr>
                        <w:t xml:space="preserve">                       </w:t>
                      </w:r>
                      <w:r>
                        <w:rPr/>
                        <w:t>201 _ г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           № </w:t>
                      </w:r>
                      <w:r>
                        <w:rPr>
                          <w:u w:val="single"/>
                        </w:rPr>
                        <w:t xml:space="preserve">             </w:t>
                      </w:r>
                      <w:r>
                        <w:rPr>
                          <w:sz w:val="2"/>
                          <w:szCs w:val="2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На № ___ от _____________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5220" w:hanging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>Приложение № 3</w:t>
      </w:r>
    </w:p>
    <w:p>
      <w:pPr>
        <w:pStyle w:val="ConsPlusNonforma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/>
          <w:b/>
          <w:color w:val="0070C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49225</wp:posOffset>
                </wp:positionV>
                <wp:extent cx="29806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лаве Еловского сельсовет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0"/>
                              </w:rPr>
                              <w:t>660049,  г. Красноярск, ул. Бограда, 144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8.7pt;mso-wrap-distance-left:9.05pt;mso-wrap-distance-right:9.05pt;mso-wrap-distance-top:0pt;mso-wrap-distance-bottom:0pt;margin-top:11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лаве Еловского сельсовет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i/>
                          <w:i/>
                          <w:iCs/>
                          <w:color w:val="FFFFFF"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0"/>
                        </w:rPr>
                        <w:t>660049,  г. Красноярск, ул. Бограда, 14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_____________________                     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         _____________ /___________________/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</w:t>
      </w:r>
      <w:r>
        <w:rPr>
          <w:color w:val="0070C0"/>
          <w:sz w:val="28"/>
          <w:szCs w:val="28"/>
        </w:rPr>
        <w:tab/>
        <w:t>(должность)                                             (подпись)               (Ф.И.О.)</w:t>
      </w:r>
    </w:p>
    <w:p>
      <w:pPr>
        <w:pStyle w:val="Style14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NoSpacing">
    <w:name w:val="No Spacing"/>
    <w:basedOn w:val="Normal"/>
    <w:qFormat/>
    <w:pPr/>
    <w:rPr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16"/>
      <w:szCs w:val="16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43:00Z</dcterms:created>
  <dc:creator>Admin</dc:creator>
  <dc:description/>
  <cp:keywords/>
  <dc:language>en-US</dc:language>
  <cp:lastModifiedBy>ГОРН О Г</cp:lastModifiedBy>
  <cp:lastPrinted>2012-08-01T14:39:00Z</cp:lastPrinted>
  <dcterms:modified xsi:type="dcterms:W3CDTF">2012-08-01T06:51:00Z</dcterms:modified>
  <cp:revision>12</cp:revision>
  <dc:subject/>
  <dc:title>АДМИНИСТРАЦИЯ</dc:title>
</cp:coreProperties>
</file>