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15" w:leader="none"/>
          <w:tab w:val="center" w:pos="4677" w:leader="none"/>
        </w:tabs>
        <w:jc w:val="left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 xml:space="preserve">КРАСНОЯРСКИЙ КРАЙ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АХТИН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04.09.2013                                                с.Еловка                                        №   2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Об утверждении в новом составе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Межведомственной комиссии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для оценки жилых помещений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муниципального жилищного фонд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Еловского сельсовета»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информационного письма Прокуратуры Балахтинского района от 14.08.2013г. №2-7/3-02-2013г. Во исполнение статьи 14 Жилищного кодекса Российской Федерации, руководствуясь статьей 15 Жилищного кодекса Российской Федерации, в соответствии с Постановлением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Постановление администрации Еловского сельсовета от 08.12.2012 № 55 «О создании межведомственной комиссии по оценке жилищных помещений муниципального жилищного фонда»  отменить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szCs w:val="28"/>
        </w:rPr>
        <w:t xml:space="preserve">2.Создать </w:t>
      </w:r>
      <w:r>
        <w:rPr>
          <w:sz w:val="28"/>
        </w:rPr>
        <w:t>межведомственную комиссию в новом составе для оценки жилых помещений муниципального жилищного фонда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</w:rPr>
        <w:t>3. Утвердить новый состав комисс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</w:rPr>
      </w:pPr>
      <w:r>
        <w:rPr>
          <w:sz w:val="28"/>
        </w:rPr>
        <w:t>4. Утвердить Положение о межведомственной комиссии для оценки жилых помещений муниципального жилищного фонда Е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над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газете «Ел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овского сельсовета                                      А.А. Штуккерт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24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41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Еловского   сельсовета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« 04»  сентября 2013 г. № 24</w:t>
      </w:r>
    </w:p>
    <w:p>
      <w:pPr>
        <w:pStyle w:val="Normal"/>
        <w:ind w:left="5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для оценки жилых помещений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жилищного фонда Еловского сельсовета 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56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  <w:t>Штуккерт  Александр Александр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</w:rPr>
              <w:t>глава Еловского сельсовета – председатель комиссии;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  <w:t>Горн Ольга Геннад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</w:rPr>
              <w:t>Заместитель главы Еловского сельсовета – заместитель председателя комиссии;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  <w:t>Иванова Светлана Ю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администрации Еловского сельсовета – секретарь комисси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  <w:t>Козлов Сергей Василь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</w:rPr>
              <w:t>Председатель КУМИ (по согласованию)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  <w:t>Шмидт Владимир Александр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</w:rPr>
              <w:t>Ведущий специалист Новоселовского отделения, филиала ФГУП «Ростехинвентаризация» по Красноярскому краю (по согласованию);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ощенков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Дмитри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</w:rPr>
              <w:t>главный специалист в области архитектуры и градостроительства  администрации Балахтинского района  (по согласованию);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любин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Вале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</w:rPr>
              <w:t>директор МБУ «Управления по строительству и хозяйственному обслуживанию» (по согласованию);;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яжкин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ладимир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</w:rPr>
              <w:t>начальник ГПН МЧС России по Балахтинскому и Новоселовскому району Красноярского края  (по согласованию).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41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Еловского   сельсовета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«04»  сентября 20 13 г. 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для оценки жилых помещений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жилищного фонда Еловского сельсовета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для оценки жилых помещений муниципального жилищного фонда Ел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 создается для оценки соответствия жилых помещений жилищного фонда требованиям, предъявляемым к жилым помещениям и признания жилых помещений пригодными (непригодными) для проживания, а также признания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Еловского сельсове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действующим федеральным законодательством, законодательством Красноярского края и настоящим Положени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оводит оценку соответствия помещения требованиям, установленным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№ 47)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ценки соответствия помещения требованиям, установленным постановлением  № 47, Комиссия имеет право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оверку фактического состояния помещения (обследование)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перечень дополнительных документов (заключение соответствующих органов государственного контроля и надзора, заключение проектных организаций по результатам обследования элементов ограждающих и несущих конструкций жилого помещения, акт государственной жилищной инспекции о результатах проведенных </w:t>
        <w:br/>
        <w:t>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 требованиям, установленным постановлением № 47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у соответствующих органов государственного контроля </w:t>
        <w:br/>
        <w:t>и надзора, проектных организаций дополнительные документы, необходимые для принятия решения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состав экспертов проектных организаций для оценки возможности признания пригодным для проживания реконструированного ранее нежилого помещ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ю Комиссии руководит председатель Комиссии, который ведет заседания Комиссии, дает поручения членам Комиссии и контролирует их выполн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 Заседание Комиссии считается правомочным, если на нем присутствует более половины ее член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Комиссии организует секретарь, который не менее чем </w:t>
        <w:br/>
        <w:t xml:space="preserve">за 3 рабочих дня оповещает членов Комиссии о дате, времени и месте проведения заседа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бственника помещения или заявление гражданина (нанимателя) либо заключение органов, уполномоченных на проведение государственного контроля и надзора по вопросам, отнесенным к их компетенции, подается в Комиссию на имя председателя Комисс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собственник помещения или гражданин (наниматель) прикладывает следующие документы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нотариально заверенные копии правоустанавливающих документов </w:t>
        <w:br/>
        <w:t>на жилое помещение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лан жилого помещения с его техническим паспортом, а для нежилого помещения – проект реконструкции нежилого помещения для признания его в дальнейшем жилым помещением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ем выступает орган, уполномоченный </w:t>
        <w:br/>
        <w:t>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 Председатель Комиссии в течение 3 рабочих дней направляет секретарю Комиссии поступившее заявление либо заключение органов, уполномоченных на проведение контроля и надзора. Копия заявления либо заключения направляется заместителю председателя Комиссии в целях                           осуществления общего руководства по подготовке и проведению заседания Комиссии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гистрирует полученное заявление (заключение органов, уполномоченных на проведение контроля и надзора) в журнале регистрации заявлений (заключений соответствующих органов государственного контроля и надзора) и согласовывает с председателем                 (заместителем председателя) Комиссии дату, время и место проведения заседания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заявление (заключение органов, уполномоченных на проведение контроля и надзора) в течение 30 дней </w:t>
        <w:br/>
        <w:t xml:space="preserve">с даты регистрации заявления (заключения органов, уполномоченных </w:t>
        <w:br/>
        <w:t xml:space="preserve">на проведение контроля и надзора) в журнале регистрации заявлений (заключений соответствующих органов государственного контроля </w:t>
        <w:br/>
        <w:t>и надзора) и принимает решение (в виде заключения), указанное в пункте 14 настоящего Положения, либо решение о проведении дополнительного обследования оцениваемого помеще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67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исло голосов «за» и «против» равно, решающим является голос председателя Комиссии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принятым решением члены Комиссии вправе выразить свое особое мнение в письменной форме и приложить его </w:t>
        <w:br/>
        <w:t>к заключению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</w:t>
        <w:br/>
        <w:t>с требованиями, установленными постановлением №47, и после их завершения – о продолжении процедуры оцен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в виде заключения о признании помещения пригодным (непригодным) для постоянного проживания </w:t>
        <w:br/>
        <w:t>по форме согласно Приложения №1, в трех экземплярах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следования помещения Комиссия составляет акт обследования помещения по форме согласно Приложения №2, в трех экземплярах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 течение 5 рабочих дней направляет собственнику жилья и заявителю заключение о признании помещения пригодным (непригодным) для постоянно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постановления    №7, решение направляется собственнику жилья и заявителю </w:t>
        <w:br/>
        <w:t>не позднее рабочего дня, следующего за днем оформления реше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миссии является основанием для подготовки </w:t>
        <w:br/>
        <w:t>и согласования Постановления администрации Еловского сельсовета</w:t>
        <w:br/>
        <w:t xml:space="preserve">о дальнейшем использовании помещения, сроках отселения физических </w:t>
        <w:br/>
        <w:t>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, организационно-техническое обеспечение деятельности Комиссии, в том числе подготовка необходимых материалов к заседанию Комиссии, ведение учета, систематизация </w:t>
        <w:br/>
        <w:t xml:space="preserve">и хранение документов, образующихся в деятельности Комиссии, осуществляет администрация Ел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sz w:val="28"/>
          <w:szCs w:val="28"/>
        </w:rPr>
        <w:t>Коп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и материалов, образующихся в ходе деятельности Комиссии, хранятся в администрации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 о признании помещения жилым помещением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жилого помещения непригодным для проживания и многоквартирного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дома аварийным и подлежащим сносу, утвержденному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Правительства Российской Федерации от 28 января 2006 г. N 47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 xml:space="preserve"> </w:t>
      </w:r>
      <w:r>
        <w:rPr/>
        <w:t xml:space="preserve">к Положению о межведомственной комиссии для оценки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 xml:space="preserve">жилых помещений муниципального жилищного фонда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>Примо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44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требованиям, предъявляемым к жилому помещению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к Положению о признании помещения жилым помещением,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жилого помещения непригодным для прожи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и многоквартирного дома аварийным и подлежащим сносу,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от 28 января 2006 г. N 47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 xml:space="preserve">к Положению о межведомственной комиссии для оценки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 xml:space="preserve">жилых помещений муниципального жилищного фонда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>Примор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26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      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/>
      </w:pPr>
      <w:r>
        <w:rPr/>
        <w:t xml:space="preserve">(реквизиты  заявителя: Ф.И.О. и адрес –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адрес, 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sz w:val="28"/>
      <w:lang w:val="ru-RU" w:bidi="ar-SA"/>
    </w:rPr>
  </w:style>
  <w:style w:type="character" w:styleId="Style14">
    <w:name w:val="Подзаголово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17:00Z</dcterms:created>
  <dc:creator>Customer</dc:creator>
  <dc:description/>
  <cp:keywords/>
  <dc:language>en-US</dc:language>
  <cp:lastModifiedBy>Admin</cp:lastModifiedBy>
  <cp:lastPrinted>2013-11-06T10:44:00Z</cp:lastPrinted>
  <dcterms:modified xsi:type="dcterms:W3CDTF">2013-11-06T03:01:00Z</dcterms:modified>
  <cp:revision>21</cp:revision>
  <dc:subject/>
  <dc:title/>
</cp:coreProperties>
</file>