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РАСНОЯРСКИЙ КРА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ЛОВСКИЙ  СЕЛЬСКИЙ  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РЕШЕНИЕ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От 25.12.2012                                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Еловка                            №24-59р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О  бюджете  Еловского сельсовета на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год  и плановый  период 2014 – 2015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. Основные  характеристики  местного бюджета Еловского сельсовета на 2013год и плановый период 2014-2015годов изложить в следующей редакции: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1. Утвердить основные характеристики местного бюджета Еловского сельсовета на 2013год</w:t>
      </w:r>
    </w:p>
    <w:p>
      <w:pPr>
        <w:pStyle w:val="Normal"/>
        <w:ind w:firstLine="708"/>
        <w:rPr/>
      </w:pPr>
      <w:r>
        <w:rPr>
          <w:bCs/>
        </w:rPr>
        <w:t>а).   Утвердить общий объем доходов местного  бюджета Еловского сельсовета  на  2013 год в сумме 7726762руб.</w:t>
      </w:r>
    </w:p>
    <w:p>
      <w:pPr>
        <w:pStyle w:val="Normal"/>
        <w:ind w:firstLine="708"/>
        <w:rPr/>
      </w:pPr>
      <w:r>
        <w:rPr/>
        <w:t xml:space="preserve">б).  Утвердить  общий  объем   расходов местного  бюджета Еловского сельсовета на 2013год  в  сумме 7726762 тыс. руб.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2..  </w:t>
      </w:r>
      <w:r>
        <w:rPr>
          <w:b/>
          <w:bCs/>
        </w:rPr>
        <w:t>Утвердить  основные  характеристики  местного  бюджета Еловского сельсовета на  2014 год  и на  2015г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а)  Прогнозируемый  общий  объем  доходов местного  бюджета Еловского сельсовета на 2014 год  в  сумме 7728568руб  и на  2015 год  в  сумме  7728568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Прогнозируемый  общий  объем  расходов местного  бюджета Еловского сельсовета на 2014 год  в  сумме 7728568руб и в т.ч. условно утвержденные в сумме 193214рублей и на  2015 год  в  сумме  7728568  руб. и в т.ч. условно утвержденные в</w:t>
      </w:r>
    </w:p>
    <w:p>
      <w:pPr>
        <w:pStyle w:val="Normal"/>
        <w:jc w:val="both"/>
        <w:rPr>
          <w:b/>
          <w:b/>
        </w:rPr>
      </w:pPr>
      <w:r>
        <w:rPr/>
        <w:t xml:space="preserve">386428рублей    </w:t>
      </w:r>
      <w:r>
        <w:rPr>
          <w:iCs/>
        </w:rPr>
        <w:t xml:space="preserve">                                                                                                                                 </w:t>
      </w:r>
      <w:r>
        <w:rPr>
          <w:b/>
        </w:rPr>
        <w:t>Статья 2. Главные администраторы в т.ч условно утвержден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источники внутреннего финансирования дефицита бюджета сельсовета в 2013году и плановом периоде 2014-2015годов приложение № 1 к реш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перечень главных администраторов доходов местного бюджета и закрепленные за ними доходные источники согласно приложению №2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. Утвердить перечень  главные администраторы источников внутреннего финансирования дефицита местного бюджета приложение № 3 к реш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5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татья 3.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</w:t>
      </w:r>
      <w:r>
        <w:rPr/>
        <w:t>Утвердить доходы местного бюджета на 2013 год  и  плановый  период  2014 -2015 год 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4. Распределение на 2013 год  и  плановый  период 2014-2015 годы       расходов   местного бюджета  по бюджетной классификации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8"/>
        <w:jc w:val="both"/>
        <w:rPr/>
      </w:pPr>
      <w:r>
        <w:rPr/>
        <w:t xml:space="preserve">                       </w:t>
      </w:r>
      <w:r>
        <w:rPr/>
        <w:t>1.Утвердить распределение расходов местного бюджета по разделам, подразделам, целевым статьям и видам расходов классификации расходов бюджетов Российской Федерации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Утвердить ведомственную структуру расходов местного бюджета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5. Изменение показателей сводной  бюджетной росписи  местного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ить, что администрация Еловского сельсовета вправе в ходе исполнения настоящего решения уточнять сводную бюджетную роспись доходов и расходов местного бюджета на 2013 год:</w:t>
      </w:r>
    </w:p>
    <w:p>
      <w:pPr>
        <w:pStyle w:val="Normal"/>
        <w:ind w:left="708" w:hanging="0"/>
        <w:jc w:val="both"/>
        <w:rPr/>
      </w:pPr>
      <w:r>
        <w:rPr/>
        <w:t>1) без внесения изменений в настоящее решение;</w:t>
      </w:r>
    </w:p>
    <w:p>
      <w:pPr>
        <w:pStyle w:val="Normal"/>
        <w:ind w:firstLine="708"/>
        <w:jc w:val="both"/>
        <w:rPr/>
      </w:pPr>
      <w:r>
        <w:rPr/>
        <w:t>а) на сумму доходов, дополнительно полученных в четвертом квартале 2013 года бюджетными учреждениями, находящимися на местном бюджете  от безвозмездных перечислений по предпринимательской и иной приносящей доход деятельности сверх утвержденных настоящим Решением  и сметы доходов и расходов и направленных на финансирование расходов данных бюджетных учреждений по дополнительным сметам;</w:t>
      </w:r>
    </w:p>
    <w:p>
      <w:pPr>
        <w:pStyle w:val="Normal"/>
        <w:ind w:firstLine="708"/>
        <w:jc w:val="both"/>
        <w:rPr/>
      </w:pPr>
      <w:r>
        <w:rPr/>
        <w:t>б) в случаях образования, переименования, реорганизации, ликвидации органов местного самоуправления и представительных органов Еловского сельсовета, а также бюджетных учреждений, в том числе путем изменения типа существующих бюджетных учреждений, за счет перераспределения их полномочий и численности в пределах  общего объема средств, предусмотренных настоящим Решением, в четвертом квартале 2013 года;</w:t>
      </w:r>
    </w:p>
    <w:p>
      <w:pPr>
        <w:pStyle w:val="Normal"/>
        <w:ind w:firstLine="708"/>
        <w:jc w:val="both"/>
        <w:rPr/>
      </w:pPr>
      <w:r>
        <w:rPr/>
        <w:t>в) на сумму средств межбюджетных трансфертов, поступивших из федерального бюджета в четвертом квартале 2013года, на осуществление отдельных целевых расходов на основании краевых законов и  нормативных правовых актов , а также соглашений заключенных с главными распорядителями средств краевого бюджета, и уведомлений главных распорядителей средств краевого бюджета, за исключением средств межбюджетных трансфертов, поступивших в четвертом квартале 2012года.</w:t>
      </w:r>
    </w:p>
    <w:p>
      <w:pPr>
        <w:pStyle w:val="Normal"/>
        <w:ind w:firstLine="708"/>
        <w:jc w:val="both"/>
        <w:rPr/>
      </w:pPr>
      <w:r>
        <w:rPr/>
        <w:t>г)  в случае заключения администрацией сельсовета соглашения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/>
      </w:pPr>
      <w:r>
        <w:rPr/>
        <w:t>д) на сумму межбюджетных трансфертов, полученных в форме субвенций, субсидий и иных межбюджетных трансфертов из краевого бюджета и не использованных на 1 января 2013,2014,2015 на те же цели, на которые были предусмотрены.</w:t>
      </w:r>
    </w:p>
    <w:p>
      <w:pPr>
        <w:pStyle w:val="Normal"/>
        <w:ind w:firstLine="708"/>
        <w:jc w:val="both"/>
        <w:rPr/>
      </w:pPr>
      <w:r>
        <w:rPr/>
        <w:t>2) с последующим внесением изменений в настоящее решение:</w:t>
      </w:r>
    </w:p>
    <w:p>
      <w:pPr>
        <w:pStyle w:val="Normal"/>
        <w:ind w:firstLine="708"/>
        <w:jc w:val="both"/>
        <w:rPr/>
      </w:pPr>
      <w:r>
        <w:rPr/>
        <w:t>а) на сумму остатков средств бюджетных учреждений находящихся на местном бюджете, полученных от осуществления предпринимательской и иной приносящей доход деятельности, от безвозмездных перечислений по предпринимательской и иной приносящей доход деятельности,  по состоянию на 1 января 2013 года, которые направляются на финансирование расходов данных учреждений;</w:t>
      </w:r>
    </w:p>
    <w:p>
      <w:pPr>
        <w:pStyle w:val="Normal"/>
        <w:ind w:firstLine="708"/>
        <w:jc w:val="both"/>
        <w:rPr/>
      </w:pPr>
      <w:r>
        <w:rPr/>
        <w:t>2. Финансовое управление администрации Балахтинского района вправе на основании отчетов перераспределять суммы субвенций, с последующим внесением изменений в настоящее решение, за исключением  перераспределения произведенного, в четвертом квартале 2013 года.</w:t>
      </w:r>
    </w:p>
    <w:p>
      <w:pPr>
        <w:pStyle w:val="Normal"/>
        <w:ind w:firstLine="708"/>
        <w:jc w:val="both"/>
        <w:rPr/>
      </w:pPr>
      <w:r>
        <w:rPr>
          <w:b/>
        </w:rPr>
        <w:t>Статья  6. Индексация размеров денежного вознаграждения лиц, замещающих выборные должности и должностных окладов муниципальных служащих.</w:t>
      </w:r>
    </w:p>
    <w:p>
      <w:pPr>
        <w:pStyle w:val="Normal"/>
        <w:ind w:firstLine="708"/>
        <w:jc w:val="both"/>
        <w:rPr/>
      </w:pPr>
      <w:r>
        <w:rPr/>
        <w:t>Размеры денежного вознаграждения лиц замещающих выборные должности, размеры должностных окладов муниципальных служащих, проиндексированные в 2010, 2012 годах, увеличиваются на 5,5 процентов с 1 октября 2013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татья 7. </w:t>
      </w:r>
      <w:r>
        <w:rPr>
          <w:b/>
          <w:iCs/>
        </w:rPr>
        <w:t>Общая предельная штатная численность выборных должностей и численность  муниципальных служащих сельсовета</w:t>
      </w:r>
    </w:p>
    <w:p>
      <w:pPr>
        <w:pStyle w:val="Normal"/>
        <w:ind w:firstLine="708"/>
        <w:jc w:val="both"/>
        <w:rPr/>
      </w:pPr>
      <w:r>
        <w:rPr>
          <w:iCs/>
        </w:rPr>
        <w:t>Общая предельная штатная численность муниципальных служащих  сельсовета и выборных должностных лиц, принятая к финансовому обеспечению в 2013 году и плановом периоде 2014-2015 годов, составляет  5  штатных  единиц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Статья 8. Перечень долгосрочных целевых програм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 Утвердить перечень долгосрочных целевых программ подлежащих финансированию 2013году и 2014-2015годов, согласно приложению №7 к настоящему Решению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9. Индексация заработной платы работников муниципальных учреждений.</w:t>
      </w:r>
    </w:p>
    <w:p>
      <w:pPr>
        <w:pStyle w:val="Normal"/>
        <w:ind w:firstLine="708"/>
        <w:jc w:val="both"/>
        <w:rPr/>
      </w:pPr>
      <w:r>
        <w:rPr/>
        <w:t>Заработная плата работников муниципальных учреждений в 2013году и плановом периоде 2014-2015 годов увеличивается (индексируется) на 5,5 процентов с 1 октября 2013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0.Межбюджетные трансферты</w:t>
      </w:r>
    </w:p>
    <w:p>
      <w:pPr>
        <w:pStyle w:val="Normal"/>
        <w:ind w:firstLine="708"/>
        <w:jc w:val="both"/>
        <w:rPr/>
      </w:pPr>
      <w:r>
        <w:rPr/>
        <w:t>Утвердить в составе расходов бюджета сельсовета:</w:t>
      </w:r>
    </w:p>
    <w:p>
      <w:pPr>
        <w:pStyle w:val="Normal"/>
        <w:jc w:val="both"/>
        <w:rPr/>
      </w:pPr>
      <w:r>
        <w:rPr/>
        <w:t>Иные межбюджетные трансферты  районному бюджету в сумме 743200рублей на 2013год,</w:t>
      </w:r>
    </w:p>
    <w:p>
      <w:pPr>
        <w:pStyle w:val="Normal"/>
        <w:rPr/>
      </w:pPr>
      <w:r>
        <w:rPr/>
        <w:t>в сумме 743200рублей на 2014год, в сумме 743200рублей на 2015год согласно  приложению №8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 11. Порядок использования субвенций и субсидий, выделенных в 2013, 2014, 2015 годах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. Неиспользованные по состоянию на 1 января 2013, 2014, 2015 годов субвенции, субсидии и иные межбюджетные трансферты, предоставленные соответственно в 2012,2013,2014 годах из краевого бюджета направляются в 2013, 2014, 2015годах на те же цели, на которые были предоставлены, или на погашение кредиторской задолженности, возникшей в 2012, 2013,2014,2015 годах по расходам, на которые предоставлялись субвенции, субсидии и иные межбюджетные трансферты, указанные в настоящем пункт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Не использованные по состоянию на 1 января 2013,2014,2015 годов субвенции и субсидии, предоставленные в 2012,2013,2014 годах из краевого бюджета в рамках краевых целевых программ, прекращающих свое действие в 2012,2013,2014 годах, подлежат возврату в краевой бюджет.               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2. Резервный фонд администрации сельсов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Установить, что в расходной части местного бюджета предусматривается резервный фонд Администрации Еловского сельсовета ( далее по тексту резервный фонд) в сумме 19200рублей  на 2013 год  и  на  плановый  период  2014 год –19200 рублей, 2015 год – 19200 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Еловского сельсовета ежеквартально информирует  Еловский сельский Совет депутатов о расходовании средств резервного фон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рядок использования средств резервного фонда утверждается Постановлением главы сельсовета. Использование бюджетных ассигнований резервного фонда осуществляется на основании распоряжений главы сельсовет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3. Обслуживание лицевого счета  местного бюджета</w:t>
      </w:r>
    </w:p>
    <w:p>
      <w:pPr>
        <w:pStyle w:val="Normal"/>
        <w:ind w:firstLine="708"/>
        <w:jc w:val="both"/>
        <w:rPr/>
      </w:pPr>
      <w:r>
        <w:rPr/>
        <w:t xml:space="preserve">1.Кассовое обслуживание исполнения местного бюджета в части проведения операций по кассовым поступлениям в местный бюджет и кассовым выплатам из  местного бюджета осуществляется Управлением Федерального казначейства по Балахтинскому району через открытие и ведение лицевого счета местного бюджета  территориальным подразделением Казначейства администрации Красноярского края (службой администрации края). </w:t>
      </w:r>
    </w:p>
    <w:p>
      <w:pPr>
        <w:pStyle w:val="Normal"/>
        <w:ind w:firstLine="708"/>
        <w:jc w:val="both"/>
        <w:rPr/>
      </w:pPr>
      <w:r>
        <w:rPr/>
        <w:t>2. Оплата денежных обязательств, открытия и ведения лицевых счетов осуществляется территориальным подразделением Казначейства администрации Красноярского края (службой администрации края).</w:t>
      </w:r>
    </w:p>
    <w:p>
      <w:pPr>
        <w:pStyle w:val="Normal"/>
        <w:ind w:firstLine="708"/>
        <w:jc w:val="both"/>
        <w:rPr/>
      </w:pPr>
      <w:r>
        <w:rPr/>
        <w:t>3. Остатки средств местного бюджета на 1 января 2013 года в полном объеме направляются на покрытие временных кассовых разрывов, возникающих в ходе исполнения местного бюдж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. Нормативные акты</w:t>
      </w:r>
    </w:p>
    <w:p>
      <w:pPr>
        <w:pStyle w:val="Normal"/>
        <w:ind w:firstLine="708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 сельсовета на 2013 год и плановый период 2014-2015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 сельсовета (или) при сокращении расходов по конкретным статьям   бюджета  сельсовета  на 2013 и плановый период 2014-201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5. Вступление в силу настоящего решения </w:t>
      </w:r>
    </w:p>
    <w:p>
      <w:pPr>
        <w:pStyle w:val="Normal"/>
        <w:ind w:firstLine="708"/>
        <w:jc w:val="both"/>
        <w:rPr/>
      </w:pPr>
      <w:r>
        <w:rPr/>
        <w:t xml:space="preserve">Настоящее Решение вступает в силу со дня его официального опубликования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газете «Еловские   вести», но не ранее 1 января 2013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Еловского                                           Глава 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Ф.А. Лысак_______________                                       А. А. Штуккерт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>
          <w:sz w:val="20"/>
          <w:szCs w:val="20"/>
        </w:rPr>
        <w:t>подпись)                                                                                                                      (подпись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3:00Z</dcterms:created>
  <dc:creator>HALL</dc:creator>
  <dc:description/>
  <cp:keywords/>
  <dc:language>en-US</dc:language>
  <cp:lastModifiedBy>Admin</cp:lastModifiedBy>
  <cp:lastPrinted>2013-01-10T08:41:00Z</cp:lastPrinted>
  <dcterms:modified xsi:type="dcterms:W3CDTF">2013-01-10T00:42:00Z</dcterms:modified>
  <cp:revision>29</cp:revision>
  <dc:subject/>
  <dc:title>К р а с н о я р с к и й  к р а й</dc:title>
</cp:coreProperties>
</file>