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О бюджете Еловского сельсовет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на 2013год и плановый период 2014-2015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№ </w:t>
      </w:r>
      <w:r>
        <w:rPr>
          <w:sz w:val="16"/>
          <w:szCs w:val="16"/>
        </w:rPr>
        <w:t>24-59р от 25.12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е администрато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ного бюджет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553085</wp:posOffset>
                </wp:positionV>
                <wp:extent cx="4457700" cy="367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440"/>
                              <w:gridCol w:w="1980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 00 00 00 00 0000 00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я  Ел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лахт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 02 00 00 00 0000 00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 02 00 00 00 0000 70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учение кредитов от креди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рганизаций в валюте Российской Федерац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 02 00 00 00 0000 7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лучение кредитов от креди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рганизаций в бюджетом муниципального образования в валюте Российской Федерац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 02 00 00 00 0000 80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гашение кредитов 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 02 00 00 00 0000 8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гашение кредитов по кредитным соглашениям и договорам , заключенным от имен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 05 02 01 05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 05 02 01 05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9.1pt;mso-wrap-distance-left:9pt;mso-wrap-distance-right:9pt;mso-wrap-distance-top:0pt;mso-wrap-distance-bottom:0pt;margin-top:43.5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440"/>
                        <w:gridCol w:w="1980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 00 00 00 00 0000 00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  Ело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расноярского кра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02 00 00 00 0000 00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02 00 00 00 0000 70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учение кредитов от креди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изаций в валюте Российской Федерации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02 00 00 00 0000 7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учение кредитов от креди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изаций в бюджетом муниципального образования в валюте Российской Федерации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02 00 00 00 0000 80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гашение кредитов , предоставленных кредитными организациям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02 00 00 00 0000 8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гашение кредитов по кредитным соглашениям и договорам , заключенным от имени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05 02 01 05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05 02 01 05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4:00Z</dcterms:created>
  <dc:creator>Admin</dc:creator>
  <dc:description/>
  <cp:keywords/>
  <dc:language>en-US</dc:language>
  <cp:lastModifiedBy>Admin</cp:lastModifiedBy>
  <cp:lastPrinted>2012-12-29T08:25:00Z</cp:lastPrinted>
  <dcterms:modified xsi:type="dcterms:W3CDTF">2012-12-29T00:26:00Z</dcterms:modified>
  <cp:revision>11</cp:revision>
  <dc:subject/>
  <dc:title>                                  Приложение № 3 к решению</dc:title>
</cp:coreProperties>
</file>