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8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бюджете Ел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овета на 2013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</w:t>
      </w:r>
    </w:p>
    <w:p>
      <w:pPr>
        <w:pStyle w:val="Normal"/>
        <w:jc w:val="right"/>
        <w:rPr/>
      </w:pPr>
      <w:r>
        <w:rPr>
          <w:sz w:val="20"/>
          <w:szCs w:val="20"/>
        </w:rPr>
        <w:t>на 2014-2015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-59рот 25.12.2012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 выделяемые из бюджета сельсовета на</w:t>
      </w:r>
    </w:p>
    <w:p>
      <w:pPr>
        <w:pStyle w:val="Normal"/>
        <w:jc w:val="center"/>
        <w:rPr/>
      </w:pPr>
      <w:r>
        <w:rPr>
          <w:sz w:val="20"/>
          <w:szCs w:val="20"/>
        </w:rPr>
        <w:t>финансирование расходов, связанных передаче полномочий                                                                                    органом местного самоуправления муниципального района                                                                                         в 2013году и плановом периоде 2014-2015год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600710</wp:posOffset>
                </wp:positionV>
                <wp:extent cx="451739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3060"/>
                              <w:gridCol w:w="1111"/>
                              <w:gridCol w:w="1066"/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мочия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мочия по библиотечному контролю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1169,9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1169,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116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мочия по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90,0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90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9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25.5pt;mso-wrap-distance-left:9pt;mso-wrap-distance-right:9pt;mso-wrap-distance-top:0pt;mso-wrap-distance-bottom:0pt;margin-top:47.3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3060"/>
                        <w:gridCol w:w="1111"/>
                        <w:gridCol w:w="1066"/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мочия финансового контроля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мочия по библиотечному контролю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1169,9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1169,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1169,9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мочия по земельному контролю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90,0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90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90,0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2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05:00Z</dcterms:created>
  <dc:creator>Admin</dc:creator>
  <dc:description/>
  <cp:keywords/>
  <dc:language>en-US</dc:language>
  <cp:lastModifiedBy>Admin</cp:lastModifiedBy>
  <cp:lastPrinted>2012-12-29T08:37:00Z</cp:lastPrinted>
  <dcterms:modified xsi:type="dcterms:W3CDTF">2012-12-29T00:38:00Z</dcterms:modified>
  <cp:revision>14</cp:revision>
  <dc:subject/>
  <dc:title>Приложение  к решению</dc:title>
</cp:coreProperties>
</file>