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2865"/>
        <w:gridCol w:w="1620"/>
        <w:gridCol w:w="1304"/>
        <w:gridCol w:w="1755"/>
        <w:gridCol w:w="180"/>
      </w:tblGrid>
      <w:tr>
        <w:trPr>
          <w:trHeight w:val="180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Приложение 1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к решению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"О бюджете Еловского сельсовета  на 2013 и на плановый период 2014 и 2015  годов"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u w:val="single"/>
              </w:rPr>
              <w:t>№</w:t>
            </w:r>
            <w:r>
              <w:rPr>
                <w:sz w:val="16"/>
                <w:szCs w:val="16"/>
                <w:u w:val="single"/>
              </w:rPr>
              <w:t>24-59р_от 25.12.2012</w:t>
            </w: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сельсовета  в 2013 году и плановый период 2014-2015годо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вции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 рублях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3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4го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5год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0 00 00 0000 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0 00 00 0000 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267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2856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2856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0 00 0000 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267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2856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2856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1 00 0000 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267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2856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2856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1 10 0000 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 прочих остатков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267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2856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2856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0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7267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72856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72856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7267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72856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72856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1 0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7267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72856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72856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1 1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 прочих остатков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7267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72856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7285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0:00Z</dcterms:created>
  <dc:creator>Admin</dc:creator>
  <dc:description/>
  <cp:keywords/>
  <dc:language>en-US</dc:language>
  <cp:lastModifiedBy>Admin</cp:lastModifiedBy>
  <cp:lastPrinted>2012-12-29T08:22:00Z</cp:lastPrinted>
  <dcterms:modified xsi:type="dcterms:W3CDTF">2012-12-29T00:23:00Z</dcterms:modified>
  <cp:revision>23</cp:revision>
  <dc:subject/>
  <dc:title>                                      Приложение 1 </dc:title>
</cp:coreProperties>
</file>